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33</w:t>
            </w:r>
            <w:r>
              <w:rPr>
                <w:rFonts w:cs="Traditional Arabic"/>
                <w:b/>
                <w:bCs/>
                <w:rtl w:val="true"/>
                <w:lang w:bidi="ar-EG"/>
              </w:rPr>
              <w:t xml:space="preserve"> </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والله</w:t>
            </w:r>
            <w:r>
              <w:rPr>
                <w:b/>
                <w:b/>
                <w:bCs/>
                <w:rtl w:val="true"/>
                <w:lang w:bidi="ar-EG"/>
              </w:rPr>
              <w:t xml:space="preserve"> </w:t>
            </w:r>
            <w:r>
              <w:rPr>
                <w:rFonts w:cs="Traditional Arabic"/>
                <w:b/>
                <w:b/>
                <w:bCs/>
                <w:rtl w:val="true"/>
                <w:lang w:bidi="ar-EG"/>
              </w:rPr>
              <w:t>غال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مره</w:t>
            </w:r>
            <w:r>
              <w:rPr>
                <w:b/>
                <w:b/>
                <w:bCs/>
                <w:rtl w:val="true"/>
                <w:lang w:bidi="ar-EG"/>
              </w:rPr>
              <w:t xml:space="preserve"> </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5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جَعَلَنا من خَيْرِ أُمَّةٍ أخْرِجتْ للنَّاس،ومَنَّ بلباسِ الإيمان خيرِ لباسٍ،</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مدُهُ سبحانه على ما هَدَانا ، ونشكرُهُ تعالى على ما أعْطانا وأولانا ، ونشهدُ أنْ لا إله إلا الله وحدَه لا شريكَ له،يَعْلَمُ سرنا وجَهْرنا ، لا يخفى عليه شيء مِنْ أمرنا ويرانا، ونشهد أنَّ محمد عبدُهُ ورسوله، أشْفَقَ علينا ونصحنا ،وعلى البيضاء ترك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على آله وصحبه وسلَّم تسليماً كثيراً كما يُحبُّ ربُّن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 اللهُ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ع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لهُ أَكْبَرُ عددَ ما أَهَلَّ المُهِلُّونَ ولَبُّوا ، اللهُ أَكْبَرُ اللهُ أَكْبَرُ عدد ما كبَّر المُكَبِّرُونَ وعَجُّوا ، اللهُ أَكْبَرُ اللهُ أَكْبَرُ عددَ ما ضحَّى المُضحُّون وثَجُّو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كبيراً ، والحمدُ للهِ كثيراً ، وسبحانَ اللهِ بكرةً وأصيل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حقَّ التَّقوى ، فبها تَسْمُو الضَّمائِرُ ، وتُقْبَلُ الشَّعِائِرُ ، وبها النَّجاةُ يومَ تُبْلى السَّرائِ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نَجِّي الَّذينَ اتَّقوا ونَذَرُ الظَّالمينَ فيها جِثِ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خوة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وجُ الأرضُ بالتَّقلباتِ والتَّغَيُّراتِ ، وتُبَاغِتُ الأيامُ أهلَها بالغِيَرِ والمُفاجَآتِ ، تَقَلُّبَاتٍ متبيانة ، وأحوالٍ مُتَغايرةٍ ، عَزِيزُ يَشْقَى ، ومُسْتَضْعَفٌ يَرْقَى وأَمْنٌ وخَوْفٌ يَتَقَلَّبانِ ، واضْطِرَابٌ وتَوَجُّسٌ مِنْ مُسْتَقْبلٍ مَسْتُورٍ ، والإنسانُ يُخَطِّطُ ويُريدُ ، واللهُ يَحْكُمُ ما يُريدُ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أَحْوَجَنا ونحنُ نَرى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رْتَبِطَ بالقرآنِ المبينِ ، ونُوردَ القلوبَ مواعِظَ ربِّ العالمينَ ، لتُشْحَنَ النفوسَ بِنَبَضَاتِ اليَقِينِ ، يَقينٌ بوعدِ اللهِ الملكِ الجبَّار ، المدبِّرِ القهَّارِ ، ومَنْ أوفى بعهدِه مِنَ اللهِ ، ومَنْ أَصْدَقُ مِنَ اللهِ قِيْل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تَجذَّرَتْ شَجَرةُ اليقينَ في قِيْعَانِ القُلوبِ أَوْرَثَتْ طَمَأْنِيْنَةً ، وأَشْرَقَتْ نوراً ، لِيُحْرِقَ هذا النُّورُ كلَّ ظلامٍ دَامسٍ صَاغَه اليَأْسُ ، ونَسَجَه التَّشَاؤُ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قُّ جلَّ جلالُه وتقدَّسَتْ أسماؤُه واعداً ومؤكِّد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غْلِبُ أَمْرُ اللهِ وإنْ سَخِطَ النَّاسُ وكرِهُوا ، يَنْفُذُ أَمْرُ الواحدِ الأَحد وإنْ أَبَى الخَلْقُ وأَنِفُوا ، فَمَشِيَةُ اللهِ نَافِذَةٌ ، وأَمْرُ اللهِ ماضٍ، ربٌّ يُدَبِّرُ الأَمْرَ مِنَ السَّماءِ إلى ال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ريدُه حتماً سي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الٌ لما يريد </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يماً قالَ الأَعْرابيُّ حينَ رأى نِقْمَةَ اللهِ على أصحابِ الفي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مَفَرّ وَالْإِلَهُ الطّا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شْرَمُ الْمَغْلُوبُ لَيْسَ الْغَ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غالِبِ اللهَ يُغْ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قالهَا اليهوديُّ حُيَيُّ بنُ أَخْطَب ، حينَ رأى بعينِه الموتَ والعطب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مع هذا الوعدِ الرَّبَّاني مَنْ وَحْيِّ حَجَّةِ الوداعِ فقط ، ففي هذه الحَجَّة النَّبويَّةِ من المواقفِ والمشاهدِ ما تَقِفُ له النُّفوسُ خاضعةً خاشعةً ، مُسْتَشْعِرَةً قولَ بَارِيْ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لهُ غَالِبٌ على أَمْرِهِ ولَكِنَّ أَكثرَ النَّاس لا يَعلمونَ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هد الأول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مَنظرُ تلك الجموعِ ، والأُلُوفِ المُؤَلَّفَةِ ميمِّمَةً شَطْرَ المدينةِ ، تَحُطُّ رِحَالها في أرضِ طَيْبَة الطَّيِّبة ، تَتَحيَّنُ خروجَ رسولِ اللهِ صلى الله عليه وسلمِ لهذه الرِّحلةِ التَّاريخيَّة ، فعاشتْ تلك الجموعُ أياماً من الإيمان والطمانينيَّة ، ثم خرجتْ تلك الوفودُ وهم آمنونَ والمدينة هادئةٌ راخِ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 تلك الدِّيارَ لم تَشْهدْ يوماً ما حِصاراً شَديداً مريراً ، زاغت فيه الأبصارُ ، وبلغت منه القلوبُ الحنا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أنَّ تلك المدينةَ لم تَكنْ يوماً ما أرضَ حربٍ واضطراب ، حتى نَجَمَ النِّفاقُ وعلا صوتُه ، وقال قائ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يَعِدُنَا أَنْ نَأْكُلَ كُنُوزَ كِسْرَى وَقَيْصَرَ وَأَحَدُنَا الْيَوْمَ لَا يَأْمَنُ عَلَى نَفْسِهِ أَنْ يَذْهَبَ إلَى الْغَائِطِ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بهذه القريةِ المَكْرُوبَةِ ، الخائفِ أَهْلُها ، تُصْبِحُ القريةَ الآمِنَةَ التي تؤمُّها القبائلُ من أنحاءِ الجزيرة ، وتجتمعُ فيها الوفودُ على اختلافِ أجناسِهم وألوانِهم ، وصدق الله،ومن أصدق من الله قيل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هد الثاني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و مَشْهدُ أبي بكرٍ الصِّديقَ حين يُهَيِّئ راحلتَه ويَضَعُ فيها الزادَ والمتاعَ ، له ولرسول الله صلى الله عليه وسلم ، ليكون لَصِيقَ النبيِّ صلى الله عليه وسلم في هذه الرحلةِ المباركةِ ، فإذا هو يَسير مع صاحبِ الأَمْسِ الذي خَرجَ هو وإيَّاهُ مُسْتَخْفِينَ من أَعْيُنِ قريشٍ ، هاربينَ من شَريعةِ الظُّلمِ ، التي اسْتَبَاحَتْ دمَ خَيْرِ رَسُو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اليومَ يسيرُ مع صاحبِه بِزَامِلَةٍ واحدة ، قد وطِّئت لهما الأرض ، وحفَّتْهُم الجموعُ ، يَمُرُّونَ بِنَفْسِ الفِجَاجِ والجبال ، والوهاد والسهال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لو نَطَقَتْ تلك الجماداتُ لرَوَتْ عَظِيمَ الفَرْقِ بين هذا السَّفَرِ وذاك المَسِيْرِ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أَمْرُ اللهِ الغالبُ ولُطْفُه الخَفِيِّ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لهُ غَالِبٌ على أَمْرِهِ ولَكِنَّ أَكثرَ النَّاس لا يَعلمو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هد الثالث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ظَرُ دخولِ رسولِ الله صلى الله عليه وسلمَ ساحةَ الكعبةَ ضُحى ، وليس في هذه السَّاحةِ صَنَمٌ ، ولا يُعظَّمُ فيها وثن ، ولا يَطُوفُ بها عُر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سَّاحة التي طالما كانت مَسْرَحاً للتَّعذيبِ البَدني والنفسي ، ففيها رُميَ سلا الجَزُورِ على ظَهْرِه ورأْسِه صلى الله عليه وسلم وهو ساجد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ا بُصِقَ في وجهِهِ ، وخُنِقَ بِمجامعِ رِدَائِ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هذا الفَنَاء كانتْ تَرْمُقُه الأَعْيُنُ لِتُؤْذِيَهُ وتَلْمِزَهُ بِأَلْسِنَةٍ حِدَادٍ شِدادٍ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رْءِ مِنْ وَقْعِ الحُسَامِ المُهنَّ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سولُ اللهِ صلى اللهُ عليه وسلمَ يَدْخُلُ أَشْرَفَ وأَطْهَرَ بِقاعَ الأرضَ ، وقد قرَّت عينُه بمعالمِ التوحيد ، والجموعُ تَحُفُّهُ ، والعُيون تَرْمُقُه ، والمُهَجُ تَفْدِيْهِ ، والكُلُّ يُدَقِّقُ في قولِه وفعلِه ليستنَّ به ، فسبحان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سَلَ رَسُولَهُ بِالْهُدَى وَدِينِ الْحَقِّ لِيُظْهِرَهُ عَلَى الدِّينِ كُلِّهِ وَ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هد الرَّابع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سولُ الله صلى الله عليه وسلم على جبلِ المَرْوَةِ ، قد أَنْهى عمرةَ الحجِّ ، فأَمَرَ النَّاسَ بِفَسْخِ حَجِّهم إلى عمرةٍ إلا من ساقَ الهديَ ، فجعل النَّاسُ يسألونه عن المناسك ، فتقدَّمَ رجل فسأل النَّبيَّ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رأيتَ مُتْعَتَنا ، لعامِنا هذا أمْ لأَبَدِ الأَبَدِ؟ فشبَّك رسولُ الله عليه وسلم أصابعَهُ واحدةً في أُخرى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 بل لأَبَ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بَدِ ، ثم جعلَ الرجلُ ذاتُه يسألُ مرةً أخرى ، والنبيُّ صلى الله عليه وسلم يُجيبه أمامَ الجموع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رجلُ هو سُراقة بنُ مالكٍ الجُعْشُمِيُّ ، الذي كان قبل عَشْرِ سِنينَ يَركضُ خلفَ النبيِّ صلى الله عليه وسلم شاهراً رُمْحَهُ ، يُريدُ أنْ يَفوزَ بجائزةِ قريش، في قتل النبي صلى الله عليه وسلم ، فإذا هو اليوم يقفُ خَلْفَ النبيِّ صلى الله عليه وسلم ولكن لا لِيَقْتُلَهُ ، أو يأْسُرَهُ ، وإنَّما ليتعلمَ منه أمرَ دينه ،وما ينفعه في آخرته ، وصدق الله،ومن أصدق من الله حديث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لهُ غَالِبٌ على أَمْرِهِ ولَكِنَّ أَكثرَ النَّاس لا يَعلمو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هد الخامس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هو رسولُ اللهِ صلى الله عليه وسلم يَفْرَغُ من أعمالِ الحج في اليومِ الثَّالثِ عَشَرَ ، فيَخْرُجُ مِنْ مِنَى لم يبقَ عليه من الأنساكِ إلا طوافُ الوداعِ ، فلم يَذْهبْ إلى البيتِ العتيقِ ، وإنَّما نَزَلَ خَيْفَ بَنِي كِنَانةَ ، في مكانٍ يُسمَّى المُحَصَّب ، فصلَّى به الظُّهر والعصرَ والمغربَ والعشاء ، لقدِ اختار المصطفى صلَّى الله عليه وسلَّم هذا المكان بالأخصِّ؛ لأنَّه المكانُ الذي اجتمعتْ فيه قريشٌ، قبلَ أكثرَ مِن ثلاثِ عَشْرَةَ سَنة، وتعاقدُوا وتعاهَدُوا على ميثاقِ الظُّلم والعُدْوانِ،ومُقاطعةِ بني هاشمٍ وبني المطَّلب، فلا يُبايعونهم ولا يُناكحونهم حتى يُسلموا إليهم محمدًا، كل ذلك جهدًا منهم ليُطفئوا نورَ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ا هو هذا الرجلُ المطلوبُ يَنزِلُ ذاتَ المكانِ ، وقد أظهرَه اللهُ ، ونَصَرَهُ ، وأعزَّه ، وأتمَّ عليه النِّعمةَ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له أكبر لا إله إلا الله ، الله أكبر الله أكبر ولله الحمد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في القرآن العظيم ، ونفعني وإياكم بهدي سيِّد المرسلين </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وليِّ المتقينَ ، ولا عدوان إلا على الظالمين ، وأشهد أن لا إله إلا الله وحده لا شريك له إله الأولين والآخرين ، وأشهد أنَّ محمداً عبده ورسوله خاتم المرسلين صلى الله عليه وعلى آله وصحبه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بعد فيا إخوة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حوجنا أن نَسْتَشْعِرَ ونَسْتَصْحِبَ هذا اليقينَ ، في زمنٍ تَتَقاطَرُ علينا فِتَنُ الشَّهواتِ ، وتَتَخَطَّفُنا شُهُبُ الشُّبهاتِ ، أنْ نَتواصى ونتذاكرَ هذا الوعدَ الربانيَّ الذي لا يُخْلَفُ ، لِتَمْتَلِئَ القلوبُ برداً وسلاماً أمامَ كلِّ اضْطِرابٍ وارْتِي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تعالى غالبٌ على أمرِه ، كَتبَ في الزَّبورِ مِنْ بَعْدِ ال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أرضَ يَرِثُها عبادي الصالحون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بَ اللهُ لأغلبنَّ أنا ورس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لَنَنصُرُ رُسُلَنَا وَالَّذِينَ آمَنُوا فِي الْحَيَاةِ الدُّنْيَا وَيَوْمَ يَقُومُ الْأَشْ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زلَ سبحانه معجزةَ كتابه ، وتكفَّلَ بحفظه ، وشَرَعَ الشَّرائِعَ الخَاتِمَةِ ، وتكفَّلَ بإظهارِها على جميعِ الأديان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ظهره على الدِّين 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عد الله ، ومن أوفى بعهده م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بشروا يا أهل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ينُ اللهِ منصور ، ورايةُ الإسلامِ لن تنكَّس ، ولنْ يقفَ في وجْهِ رسالةِ محمدٍ بنِ عبدِ اللهِ دولٌ ولا امبراطوريات ، فضلاً عن أحزابٍ وأفرادٍ صعاليك ، قال 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شِّرْ هَذِهِ الأُمَّةَ بِالسَّنَاءِ والدِّين ، وَالرِّفْعَةِ وَالنَّصرِ وَالتَّمْكِ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 تألب على هذا الدِّينِ من أَلْفٍ وأُلُوفٍ من أمثالِ أبي لهبٍ ، وابنِ سبأٍ ، وابنِ سلول ، فَنَفَقُوا وذَهَبُوا ، وبقي هذا الدِّين وما ذهب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اطحَ الجبلِ العالي لِيَثْ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فِقْ على الرأسِ لا تُشْفِقْ على الجب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مؤكِّدات غلبة أَمْرِ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الإسلامَ يَنْتَشِرُ ، وأنوارَ رسالةِ محمدٍ تتمدَّدُ يمنةً ويَسْرةً في أرجاءِ المعمورة ، وإنْ تَزَنْدَقَ مُتَزَنْدِقٌ أو ارْتَدَّ مُنافقٌ فَتَيَقَّنُوا أنَّ مكانَه مِئاتٌ بل أُلوفٌ يَدخلون في دينِ اللهِ أفو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تكم يا أهلَ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رُهَا أنْ يُتَعَاقَبَ عليها الأذى ، ويتمالئَ عليها العِدَاء ، قَدَرُها أنْ تكونَ أكثرَ أُمَمِ الأرضِ تعرضاً للظُّلم والبلاء ، وسرِّح الفِكْرَ في مَسَاربِ التاريخِ ، أو أرسلِ الطَرْفَ في الواقعِ المعاصرِ لترى أنَّ المصائبَ تُصَبُّ على أهلِ الإسلام صبَّاً ،ورُغْمَ ذلك فهذه الأمَّة لا تَزِيْدُها المِحَنُ إلا عودةً للدِّين ، والتجاءً للهِ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ا هي شامُ الأُمَويينَ تَعودُ لِجُذورِها وأُصُولِها الإسلامية ، ها هي الأرضُ المباركةُ تَنْتَفِضُ على شَرِّ خَلْقِ اللهِ كلِّهم ، ها هي كتابُ الشَّامِ تُغ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لنا غيرُك ي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لتُسطِّر بدمائِها ، وأرواحِها ، وفدائِها فصلاً من فصولِ تاريخ أُمَّتنا لا يُمحى ، ولا يُنْسَى أبداً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حيةُ إجلالٍ وإكبارٍ إلى أولئك الرجال ، الذين ركَّعوا العصاباتِ النُّصيريةِ ، التي بَلَغَتْ جَرَائِمَهُمْ عَنَانَ السَّماءِ ، فَحُقَّ لنا أنْ نَفْرحَ في عيدِنا بهم ، ونعلنها صري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وبى لكم ، وطُوبى لنا بك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يدُ حَلَّ وقدْ قَامتِ له العَـ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شْرُ أَقْبَلَ والأفـراحُ والطَرَ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شّـامُ تَنْصِبُ للسَّفَّاحِ مَشْنَقَـ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رَى لبشارٍ فالسَّاعاتُ تَقْتَرِ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جملَ العيدَ مِنْ غَيْرِ الطُّغاةِ 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ذَّ أنْ تُبْصِرَ الجَلاَّدَ يَنْتَحِ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عباد الله لِنعلمَ أنَّ هذا اليقينَ بِغَلَبَةِ أمرِ اللهِ وإعزازِ دينه ، ليس هو مجردَ شُعورٍ في الضميرِ بلا عمل ، بل هو مُعْتَقَدٌ رَاسِخٌ ، يَزِيْدُ الإيمانَ ، ويُورثُ العَمَلَ ، كما قال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يَعْمَلْ ويَبْذُلْ ويَجْهَدْ نُصرةً لدينِه وأمَّتِه ويَصْبِرُ ويَتَصَبَّرُ في سبيل ذلك ، فهم أهلُ اليقينِ الحقِّ ، وتأمَّلْ قولَ الحقِّ تبارك و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جَعَلْنا منهم أئمةً يَهْدونَ بأمرنا لمَّا صبروا وكانوا بآياتنا يوق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حين استقرَّ اليقين في النُّفوس أورثهم عملاً وصب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وا تقبل اللهُ ضحاياكم ، وكلُوا منها ، وتصدَّقُوا ، وتهادوا ، وأحيوا سنَّة أبيكم إبراهيم، واعلموا أنَّ الاهتمامَ بالأُضْحِيَة، وتَذْكِيتَها على الوجه المشروعِ، والحرصَ على تطبيقِ السُّنَّة فيها لهو من تعظيمِ شعائرِ الله،وهو عمل صالح موصل للتقوى ، يحبه الله ويرضاه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عَظِّمْ شَعَائِرَ اللَّهِ فَإِنَّهَا مِن تَقْوَى الْقُلُو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ن يَنَالَ اللَّهَ لُحُومُهَا وَلَا دِمَاؤُهَا وَلَكِن يَنَالُهُ التَّقْوَى مِنكُمْ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1:00Z</dcterms:created>
  <dc:creator>الشيخ إبراهيم بن صالح العجلان</dc:creator>
  <dc:description/>
  <cp:keywords/>
  <dc:language>en-US</dc:language>
  <cp:lastModifiedBy>USER</cp:lastModifiedBy>
  <cp:lastPrinted>2011-04-02T16:45:00Z</cp:lastPrinted>
  <dcterms:modified xsi:type="dcterms:W3CDTF">2012-10-25T09:10:00Z</dcterms:modified>
  <cp:revision>6</cp:revision>
  <dc:subject/>
  <dc:title>خطبة عيد الأضحى 1433 هـ (والله غالب على أمره ) </dc:title>
</cp:coreProperties>
</file>