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2</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الوداع</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مث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ب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ساء</w:t>
            </w:r>
            <w:r>
              <w:rPr>
                <w:b/>
                <w:b/>
                <w:bCs/>
                <w:rtl w:val="true"/>
              </w:rPr>
              <w:t xml:space="preserve"> </w:t>
            </w:r>
            <w:r>
              <w:rPr>
                <w:rFonts w:cs="Traditional Arabic"/>
                <w:b/>
                <w:b/>
                <w:bCs/>
                <w:rtl w:val="true"/>
              </w:rPr>
              <w:t>شقائق</w:t>
            </w:r>
            <w:r>
              <w:rPr>
                <w:b/>
                <w:b/>
                <w:bCs/>
                <w:rtl w:val="true"/>
              </w:rPr>
              <w:t xml:space="preserve"> </w:t>
            </w:r>
            <w:r>
              <w:rPr>
                <w:rFonts w:cs="Traditional Arabic"/>
                <w:b/>
                <w:b/>
                <w:bCs/>
                <w:rtl w:val="true"/>
              </w:rPr>
              <w:t>الرج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سياج</w:t>
            </w:r>
            <w:r>
              <w:rPr>
                <w:b/>
                <w:b/>
                <w:bCs/>
                <w:rtl w:val="true"/>
              </w:rPr>
              <w:t xml:space="preserve"> </w:t>
            </w:r>
            <w:r>
              <w:rPr>
                <w:rFonts w:cs="Traditional Arabic"/>
                <w:b/>
                <w:b/>
                <w:bCs/>
                <w:rtl w:val="true"/>
              </w:rPr>
              <w:t>مت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يمثّل</w:t>
            </w:r>
            <w:r>
              <w:rPr>
                <w:b/>
                <w:b/>
                <w:bCs/>
                <w:rtl w:val="true"/>
              </w:rPr>
              <w:t xml:space="preserve"> </w:t>
            </w:r>
            <w:r>
              <w:rPr>
                <w:rFonts w:cs="Traditional Arabic"/>
                <w:b/>
                <w:b/>
                <w:bCs/>
                <w:rtl w:val="true"/>
              </w:rPr>
              <w:t>وسطيّةَ</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3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عدد ما أحرم الحجاج من الميقات، وكلما لبى الملبون وزيد في الحسنات، الله أكبر عدد ما دخل الحجاج مكة ومنى ومزدلفة وعرفات، الله أكبر عدد ما طاف الطائفون بالبيت الحرام وعظموا الحرمات، الله أكبر عدد من سعى بين الصفا والمروة من المرات، والله أكبر عدد ما حلقوا الرؤوس تعظيمًا لرب البر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سهل لعباده طرق العبادة ويسّر، وتابع لهم مواسم الخيرات لتزدان أوقاتهم بالطاعات وتعمر، الحمد لله عدد حجاج بيته المطهر، وله الحمد أعظم من ذلك وأكثر، الحمد لله على نعمه التي لا تحصر، والشكر له على آلائه التي لا تقدر، وأشهد أن لا إله إلا الله وحده لا شريك له، ملك فقهر، وتأذن بالزيادة لمن شكر، وتوعد بالعذاب من جحد وكف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صاحب الوجه الأنور، والجبين الأزهر، طاهر المظهر والمخبر، وأنصح من دعا إلى الله وبشر وأنذر، وأفضل من صلى وزكى وصام وحج واعتمر ووحد وكبر، صلى الله عليه وعلى آله وصحبه وسلم تسليمًا مديدًا وأكث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واشكروه على ما أنعم به عليكم من نعمة الدين العظيم، الذي أكمله لكم، وأتم عليكم به النعمة، ورضيه لكم دي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ةُ الوداع جاءت تذكِّر الأمّة في كلِّ حين بأسباب الحياةِ المثلى، وتبصِّرها بسُبل الوقاية من الشرور والفتَن، ففي خطبة الوداع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رم عليكم دماءكم وأموالكم وأعراض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ادئ خالدة لحقوق الإنسان لا يبلغها منهج وضعي ولا قانون بشري، فلصيانة الدماء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مْ فِي الْقِصَاصِ حي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صيانة الأموال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رِقُ وَالسَّارِقَةُ فَاقْطَعُواْ أَيْدِيَ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صيانة الأعراض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انِيَةُ وَالزَّانِى فَاجْلِدُواْ كُلَّ وَاحِدٍ مّنْهُمَا مِاْئَةَ جَلْ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لغير المحصن، أما المحصن فعقوبته الرجم حتى الموت، فلا كرامة لباطل ولا حصانة لفوضى خلق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صيانة الأعراض ك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يَرْمُونَ الْمُحْصَنَاتِ ثُمَّ لَمْ يَأْتُوا بِأَرْبَعَةِ شُهَدَاءَ فَاجْلِدُوهُمْ ثَمَانِينَ جَلْدَةً وَلَا تَقْبَلُوا لَهُمْ شَهَادَةً أَبَدًا </w:t>
      </w:r>
      <w:r>
        <w:rPr>
          <w:sz w:val="36"/>
          <w:sz w:val="36"/>
          <w:szCs w:val="36"/>
          <w:rtl w:val="true"/>
          <w:lang w:bidi="ar-EG"/>
        </w:rPr>
        <w:t>ۚ</w:t>
      </w:r>
      <w:r>
        <w:rPr>
          <w:rFonts w:ascii="Traditional Arabic" w:hAnsi="Traditional Arabic" w:cs="Traditional Arabic"/>
          <w:sz w:val="36"/>
          <w:sz w:val="36"/>
          <w:szCs w:val="36"/>
          <w:rtl w:val="true"/>
          <w:lang w:bidi="ar-EG"/>
        </w:rPr>
        <w:t xml:space="preserve"> وَأُولَٰئِكَ هُمُ الْفَاسِقُ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والله أكبر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وقفِ الوداع يُعلن المصطفى حكمَ الإسلام الأبديَّ في قضيةٍ خطيرة من قضايا الاقتصاد، إنها قضيّة الربا، ف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أفضل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ربا الجاهليّة موضوعٌ، وإنّ أوّلَ ربًا أبدأ به ربا العباس بن عبد المطلّ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م الله الربا لعظيم ضرره وكثرة مفاسده؛ ولهذا أعلن الله تعالى الحرب على أصحابه ومروجيه، حرب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لاء في الأسعار، أزمات مالية، أمراض نفسية، أما في الآخرة فعذاب أل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عتبر النظام الربوي مسؤولاً عن كثير من الأزمات المالية والاقتصادية على مستوى الأفراد والجماعات والد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في الإسلام شقيقةُ الرجال في إقامة الحياة على خيرِ حال، علاقتها به علاقةُ مودّةٍ ورحمة وسَكَنٍ وطمأنينة،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طبة الود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 في النّساء، فإنّكم أخذتموهنّ بأمانة الله، واستحللتم فروجهنّ بكلم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ئن حكى التاريخ تحقيرَ العصور الجاهليّة الأولى للمرأةِ وسلبَها حقوقها وكرامتَها فإنّ الحالَ اليومَ أسوأُ منه في حضاراتِ غير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متنا اليوم من يتباكى على حال المرأة، فينصبون أنفسهم مدافعين عن حقوقها، منصفين لأوضاعها المهضومة، فهي كما يزعمون كمٌّ مهمل وطاقة مهدرة ورئة معط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تأسف له النفوس أن هناك ثلة من المسلمين اليوم هضموا حقوق المرأة في الإسلام، فحرموها من الميراث المقدر لها شرعًا وعرفًا، ومنعوا التعدد، وعضلوهن عن الزواج من أجل أكل رواتبهن، وأهملوا العدل بين الزوجات، وكل ذلك حرام، ففي الميرا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ذكر مثل حظ الأنث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زواجهن من الخاطب الكفء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اكُمْ مَنْ تَرْضَوْنَ خُلُقَهُ وَدِينَهُ فَزَوِّجُوهُ، إِلَّا تَفْعَلُوا تَكُنْ فِتْنَةٌ فِي الْأَرْضِ وَفَسَادٌ عَ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ابن ماجه وحسنه الألباني، وفي شأن العدل بين الزوجات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ميلوا كل الميل فتذروها كالمعل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امرأتان يميل مع إحداهما على الأخرى جاء يوم القيامة وأحد شقيه سا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خمسة وغيرهم، بسند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وصوا بالنساء خيرًا، وارفقوا ببناتكم وأخواتكم ومن هن تحت ولايتكم، فهن الحجاب من النار، 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بتلي مِنْ هَذِهِ الْبَنَاتِ بشيء فَأَحْسَنَ إِلَيْهِنَّ كُنَّ لَهُ سِتْرًا مِنَ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عز الإسلام المرأة، ورفع مكانتها، وأعلى من شأنها، ولهذا أمرها بالحجاب والستر والعفاف والقرار في البيوت، كي لا تصل إليها يد العابثين بالأعراض،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تُمُوهُنَّ مَتَاعاً فَاسْأَلُوهُنَّ مِنْ وَرَاءِ حِجَابٍ ذَلِكُمْ أَطْهَرُ لِقُلُوبِكُمْ وَقُلُوبِ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ين الله، ودعنَ لباس العاهرات، شرقيات كن أم غربيات، ولا تتتبعن الموضات، وإياكن وتقليد الكافرات في قصات شعرهن، والفاضح من لباسهن، وتجنبن النقاب ذا الزينة والتبرج، واحذرن من العباءة المخصرة وذات الزمام والمزركشة، فكل تلك الألبسة لا تمت للإسلام بصلة، بل هي طريق ممهد إلى النار والعياذ ب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فَانِ مِنْ أَهْلِ النَّارِ لَمْ أَرَ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شكر الله تعالى في حقكن أن تلتزمن بأدب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اَ تَخْضَعْنَ بِالْقَوْلِ فَيَطْمَعَ الَّذِى فِى قَلْبِهِ مَرَضٌ وَقُلْنَ قَوْلاً مَّعْرُو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نَ فِى بُيُوتِكُنَّ وَلاَ تَبَرَّجْنَ تَبَرُّجَ الْجَاهِلِيَّةِ الاْولَى وَأَقِمْنَ الصلاةَ وَءاتِينَ الزكاةَ وَأَطِعْنَ اللَّ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طعن أزواجكن بالمعروف واحفظن أعراضكن والتزمن بالحجاب الشرعي بحشمة وعفة، وتصدقن ولو من حليك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تَم كلمات الوداع من نبيّ الأمّة وهو يفارقها بوَصيّة تضمَن لها السعادة والرفعةَ والنصرَ والعزّ، إنها وصيّة الالتزام بالتمسك بالوحيين والاعتصام بالهديين،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 فيكم ما إن أخذتم به لن تضلّوا ب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سن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سُّكٌ بهما في شتَّى الجوانب، واعتصامٌ بهما في جميع الأحوال، عقيدةً وعملاً، شريعةً وتحاكمً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لا فليكن التنظيمُ في حياة المسلمين على وفقهما، وليُنهَج في ديار المسلمين الإصلاحُ في ضوء مذهبهما، نظامُ حياةٍ كامل، ودستور إصلاح شامِل، وانظر إلى كتاب الله وهو يقرر ويوضح لنا بجلاءٍ ما الذي أصابَ ويصيبُ الأمة اليو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ا أَصَابَتْكُمْ مُّصِيبَةٌ قَدْ أَصَبْتُمْ مّثْلَيْهَا قُلْتُمْ أَنَّى هَاذَا قُلْ هُوَ مِنْ عِندِ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عند أنفسكم، ضعفٌ في الإيمان، وصد عن كتاب الله وسنة رسول الله، تضييعٌ لآكد أركانِ الإيمان الصلاة، منعٌ للزكاة، تراشقٌ بالتهَم بين المسلمين، حبُّ الدنيا، فشوّ المعاصي، ضعفُ الأمر بالمعروف والنهي عن المنكر، تقاطعٌ وتدابر، تشاحن وسوءُ ظن، إلى غير ذلك من أفعال تهدم الأمة برم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المعروف والنهي عن المنكر سياج متين تقوم به الأمة لتحفظ دينها ويدوم خيرها، فتحفظ الصالح من أمورها وشؤونها، وتقضي على السيئ والفاسد من أحوالها وأوضاعها، ولا تستوفي أركان الخيرية لهذه الأمة إل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دونه تضمحل الديانة وتعم الضلالة وتفسد الديار ويهلك العب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ومكم هذا يوم عظيم، هو يوم الحج الأكبر، وهو آخر الأيام المعلومات، وأول الأيام المعدودات، وحُقّ للمؤمن أن يفرحَ ويتهللّ عقِب عشرٍ مباركة عظيمةٍ من شهر ذي الحجَّة صام فيها وقامَ وتقرب بأنواع القربات ولهج لسانه بالذكر والدع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عُ هذا العيدُ شكرًا لله تعالى على العبادات الواقعة في شهر ذي الح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العيد يمثّل وسطيّةَ الدين، بهجة النفس مع صفاء العقيدة، إيمان القلب مع متعة الجوا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يدُ في حساب العمر وجريِ الأيام والليالي أيامٌ معدودة معلومَة، ومناسبةٌ لها خصوصيّتها، لا تقتصر الفرحةُ فيه على المظاهر الخارجيّة، لكنّها تنفذ إلى الأعماق وتنطلق إلى القلوب، فودِّع الهمومَ والأحزان، ولا تحقد على أحد من بني الإنسان، شاركِ الناسَ فرحتَهم، أقبِل على الناس، واحذَر ظلمَهم والمعصيةَ، فكل يوم لا يعصى الله فيه فهو ع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يد فرحةٌ تشمَل الغنيَّ والفقير، ومساواةٌ بين أفرادِ المجتمع كبيرِهم وصغيرِهم، تتصافى القلوب، وتتصافَح الأيدي، ويتبادَل الجميعُ الته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هذا اليوم ينبغي أن ينسلخَ كلّ إنسان عن كبريائه، وينسلخَ عن تفاخرِه وتباهيه، فلا يفكّر بأنّه أغنى أو أفضل من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يومَ العيد ليسَ تمرّدًا من معنى العبوديّة وانهماكًا في الشهوات، كلاَّ فلم يكن فرحُ المسلمين في أعيادهم فرحَ لهوٍ ولعب، تُقتحَم فيه المحرَّمات، وتنتَهَك الأعراض، وتشرَّد فيه العقول أو تُسلَب، إنما هو فرحٌ تبقى معه المعاني الفاضلةُ التي اكتسبَها المسلمُ من العبادة، وليسَ كما يظنّ بعضُهم أنَّ غيرةَ اللهِ على حدودِه ومحارمِه في مواسمَ محدّدةٍ ثم تُستبَاح المحرَّ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سبةٌ للمراجعة الصادقة مع النفس، نتأمَّل فيها حكمةَ الله في قضائه، نتأمَّل قدرتَه وحكمَ آجاله، نتذكَّر إخوةً لنا أو أصدقاءَ أو أقرباءَ كانوا معنا في أعيادٍ مضت، كانوا ملءَ السمع والبصر اخترمتهم المنون، فندعو لهم بالرحمة والمغفرة والرض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دبّرِ الأحوال، أحمده سبحانه وأشكره في الحال والمآل، وأشهد أن لا إله إلا الله وحده لا شريك له تفرّد بالعظمة والجلال، وأشهد أن سيدنا ونبينا محمدًا عبده ورسوله، أكرمه الله بأفضل الخصال، صلى الله عليه وعلى آله وصحبه ما دامت الأيام والليا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زينوا عيدكم بالتكبير وعموم الذكر، وأدخلوا السرور على أنفسكم وأهليكم، واجعلوا فرحتكم بالعيد مصحوبة بتقوى الله وخشيته،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ام العيد أيام أكل وشرب وذكر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ذلك لا يجوز صيام يومي العيد وأيام التشر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 الإنسان هم أولى الناس بالرعاية، وأحقهم بالعناية، وأجدرهم بالإكرام والحماية، صلتهم مثراة في المال، ومنسأة في الأثر، وبركة في الأرزاق، وتوفيق في الحياة وعمارة للديار،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بسط له في رزقه، وينسأ له في أجله، فليصل 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تهم أمارة على كرم النفس وسعة الأفق وطيب المنبت وحسن الوفاء، ومعاداة الأقارب شر وبلاء، الرابح فيها خاسر، والمنتصر مهزوم، وكل رحم آتية يوم القيامة أمام صاحبها تشهد له بصلة إن كان وصلها، وتشهد عليه بقطيعة إن كان قطع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الرحم والداك، فاعلم أن الله قرن طاعتهما بطاعته، وحقهما بحق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جعلوا عيد هذا اليوم منطلقًا لوأد القطيعة وطي صحيفة الشقاق والنزاع، فمن بشاشة عند اللقاء، ولين في المعاملة، إلى طيب في القول وطلاقة في الوجه، زيارات وصلات، تفقد واستفسار، مهاتفة ومراسلة، كف مبذول، وبر جميل، وإذا أحسنت القول فأحسن الفعل، وإن من خيار بيوت المسلمين بيت فيه يتيم يحسن إليه، وخفض الجناح لليتامى والبائسين دليل الشهامة وكمال المروءة، ويح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حن والبلا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من خير أعمالكم في هذا اليوم ذبح الأضاحي، والأضحية مشروعة بكتاب الله وسنة رسوله وإجماع علماء المسلمين، وبها يشارك أهل البلدان حجاج بيت الله الحرام في بعض شعائر الحج؛ فالحجاج يتقربون إلى الله بذبح الهدايا، وأهل البلدان يتقربون إليه بذبح الضحايا، وهذا من رحمة الله بعباده، فضحّ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فسكم وعن أهليكم تعبدًا لله تعالى وتقربًا إليه واتباعًا لسنة رسوله –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دأ وقت ذبحها من بعد صلاة العيد إلى غروب شمس آخر أيام التشريق، ومن ذبح قبل الصلاة فهي شاة لحم وليست بأضحية، ولم يصب سنة المسلم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ذَبَحَ أُضْحِيَّتَهُ قَبْلَ أَنْ يُصَلِّيَ أَوْ نُصَلِّيَ فَلْيَذْبَحْ مَكَانَهَا أُخْرَى، وَمَنْ كَانَ لَمْ يَذْبَحْ فَلْيَذْبَحْ بِاسْ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بح في النهار أفضل، ويجوز في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حدة من الغنم تجزئ عن الرجل وأهل بيته، الأحياء والأموات، ومن الخطأ أن يضحي الإنسان عن أمواته من عند نفسه ويترك نفسه وأهله الأحي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عنده وصايا بأضاحٍ فليعمل بها كما ذكر الموصي، فلا يدخل مع أصحابها أحدًا في ثوابها، ولا يخرج منهم أحدًا، وإن نسي أصحابها فلينوهوا عن وصية فلان فيدخل فيها كل من ذكر الموص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أن يذبحها المضحي بنفسه، ومن كان لا يحسن الذبح فليحضر ذبحها، ويسمي المضحي أضحيته فيقول إذا أضجعها للذبح على جنبها الأيسر متجهة إلى الق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والله أكبر، اللهم هذا منك 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سيشرك أحدً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ي وعن أهل بيتي الأحياء والأموات، أو الأحياء فقط، وإن كان موصى بذبحه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فلان أو فلانة، ويسمي من الأضحية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سح الظهر للأضحية فلا أصل له وليس من السنة،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قتدوا ب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قوا الله في هذه البهائم، اذبحوها برفق، وأحدوا السكين، ولا تحدوها وهي تنظر، ولا تذبحوها وأختها تنظر إليها، وأمروا السكين بقوة وسرعة، ولا تلووا يدها وراء عنقها؛ فإن في ذلك تعذيبًا لها وإيلامًا دون فائ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سروا رقبتها أو تبدؤوا بسلخها قبل تمام موتها، ولا تدفعوا للجزار أجرته منها، واحذروا ذبح من هو تارك للصلاة، وكلوا من الأضاحي واهدوا وتصدقوا وانبذوا عن أنفسكم الشح والبخل، وإذا عجزت عن الأضحية فاعلم أن رسول الهدى قد ضحى بكبشين أملحين أقرنين، أحدهما عن نفسه وأهل بيته، والآخر عن أ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2:00Z</dcterms:created>
  <dc:creator>الشيخ/ صالح العويد</dc:creator>
  <dc:description/>
  <cp:keywords/>
  <dc:language>en-US</dc:language>
  <cp:lastModifiedBy>USER</cp:lastModifiedBy>
  <cp:lastPrinted>2011-04-02T16:45:00Z</cp:lastPrinted>
  <dcterms:modified xsi:type="dcterms:W3CDTF">2012-10-20T11:34:00Z</dcterms:modified>
  <cp:revision>3</cp:revision>
  <dc:subject>1/ خطبةُ الوداع تذكِّر الأمّة بأسباب الحياة المثلى 2/ حكم الإسلام في الربا 3/ النساء شقائق الرجال 4/ الأمر بالمعروف سياج متين 5/ يومُ العيد يمثّل وسطيّةَ الدين 6/ صلة الأرحام في العيد 7/ بعض أحكام الأضاحي</dc:subject>
  <dc:title>خطبة عيد الأضحى 1432هـ </dc:title>
</cp:coreProperties>
</file>