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7</w:t>
            </w:r>
          </w:p>
        </w:tc>
      </w:tr>
    </w:tbl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هر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مَر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ج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ط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َّد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طي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لب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ُمَّ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ز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ام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دا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ترِ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ز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اظ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َن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سَ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اط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ص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قرِّ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د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هو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غو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ِيَ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صطف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ق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ع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ِصا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ن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سك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ِق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ِق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ظ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ه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ل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فَ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ر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يح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حج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ِق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قدَّ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ت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ش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مِع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فر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و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ط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ه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عت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ا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غا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قب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ّ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ُ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َمَد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ل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شَّ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ب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فَّ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لّ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ق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شُّ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ز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لِّها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ر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ِزّ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شي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خِ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ّ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س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ا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ن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عظَّ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ف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كرّ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رّ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َ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بُّ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كُّ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ظ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ري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لب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ت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عب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ظَّ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مو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ق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بّ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و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عبت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>: "...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عِ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عِ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ُتِ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ُسنِ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م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لَك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ن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ئ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وق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ضع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خ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جأ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ص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زَع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ظهِ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ش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بِد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يض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ِض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كب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جل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ح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ظ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َّ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ز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ظ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م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لِ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ل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فُو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ِظ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لاّ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ّ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ر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ج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ُفَ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ر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ُزعبل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ُجُ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و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علَّقات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يّ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ر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هن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َ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شعوذ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ك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س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ذلا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َلِ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لْ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ْل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طْمِ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و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م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عَاء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جَا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ف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شِرْك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َبِّئ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ث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</w:t>
      </w:r>
      <w:r>
        <w:rPr>
          <w:b w:val="false"/>
          <w:b w:val="false"/>
          <w:bCs w:val="false"/>
          <w:szCs w:val="36"/>
        </w:rPr>
        <w:t>،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ْسَس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ضُر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شِ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ْسَس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خَي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اه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ك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ِي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7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و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ص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فهم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ِمَ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ائغ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ح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ضِل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ِزب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رِّ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ضَّ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ت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ج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ل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س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ّ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ي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َ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ه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ظِّ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ثِلو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قا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ارِضو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لِّ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شِ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ِظ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صح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ف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ي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شاد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ِل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ن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ص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ف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ُ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ِطا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نِّف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َث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لِّ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يسِّرً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لَ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َ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رح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م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بصا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ثُ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ا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ظ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َ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خاذ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مِّتون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َتّ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لِّ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هر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م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ب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ِف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فق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س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ا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وا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من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ص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وا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صِ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ِي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ص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و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دَّ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ه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َّ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ب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َّ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ه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مت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َ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ذ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ُمُ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كَي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عتب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ِظ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دَّك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ِّن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نزج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دلِ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ُب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في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د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اس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تُ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ج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س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يض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ُّ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ُكم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يض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ك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ِ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رْ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تحلَّ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ِ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ِ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ِ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ُمِ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ُرِ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سح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ز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ل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ُتسابَّ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ظلو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ُلُ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مِّ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زي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صل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ج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ُر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اف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ُج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لا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صو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ص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فح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فح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فح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ِ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ي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ُس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َّ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اطع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اب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غض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سد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و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ِ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عِ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ئ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ُك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ف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سِ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و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و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و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ِلو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د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حت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رُّ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سِ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بي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فِ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ق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ا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دي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َّق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غُض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صار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وج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برِّ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عطِّ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ت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ين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ب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وعَّد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ب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ر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رت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عو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ش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ُعم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جِ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ُل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خ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ش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خدِّر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اد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د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اذِ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د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َع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َر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ي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ذك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ض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لف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ص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ب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كس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كس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كس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ُ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تذ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ضطر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فتق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صا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ه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ذهبُ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ر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ئ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يئ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وا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ورًا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د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ب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س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د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ترِ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ص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ف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ذ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ضاعف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وا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فا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ن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دي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رب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يك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عل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وس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ح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ب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لاَّن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ز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ض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دَ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ز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زئ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ا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ذ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أ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ن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إ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فض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ن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م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ي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ن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اذِ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ن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ز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زئ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ِ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و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ج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جَ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ستشر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ذ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ضح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ر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ق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قاب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دابَ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ط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ق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حسِ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ِب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ُ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ح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ه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وجِّ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ب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ِّ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دَّق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ُع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ح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اي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اي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اي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ض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ع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ق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وَدَ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ض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ام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اف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صافح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امح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حم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س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د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زمن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في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ِ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ِ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ِ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م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مئن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2:00Z</dcterms:created>
  <dc:creator>الشيخ صلاح البدير</dc:creator>
  <dc:description/>
  <cp:keywords/>
  <dc:language>en-US</dc:language>
  <cp:lastModifiedBy>OnLine</cp:lastModifiedBy>
  <cp:lastPrinted>2011-04-02T16:45:00Z</cp:lastPrinted>
  <dcterms:modified xsi:type="dcterms:W3CDTF">2011-11-02T08:44:00Z</dcterms:modified>
  <cp:revision>3</cp:revision>
  <dc:subject>1/ التهنئة بالعيد 2/ التوافد على بيت الله الحرام 3/ البيت المعمور 4/ أهمية توحيد الله تعالى 5/ الوصية بالاعتصام بالكتاب والسنة 6/ نصائح عامة 7/ التذكير بالموت 8/ الحث على التوبة 9/ فضل الأضحية وأحكامها</dc:subject>
  <dc:title>خطبة عيد الأضحى لعام 1431هـ</dc:title>
</cp:coreProperties>
</file>