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Cs/>
                <w:lang w:bidi="ar-EG"/>
              </w:rPr>
              <w:t>1423</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حد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التمسك</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بأداء</w:t>
            </w:r>
            <w:r>
              <w:rPr>
                <w:b/>
                <w:b/>
                <w:bCs/>
                <w:rtl w:val="true"/>
              </w:rPr>
              <w:t xml:space="preserve"> </w:t>
            </w:r>
            <w:r>
              <w:rPr>
                <w:rFonts w:cs="Traditional Arabic"/>
                <w:b/>
                <w:b/>
                <w:bCs/>
                <w:rtl w:val="true"/>
              </w:rPr>
              <w:t>الفرائ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ا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سام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9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ذكروا أنَّكم في يوم هو أعظم الأيام عند الله، كما أخبر بذلك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 الذي أخرجه الإمام أحمد في مسنده وأبو داود في سننه والحاكم في مستدركه، فاسلُكوا فيه سبيلَ الإحسان في كلِّ دروب الإحسان، واستبِقوا الخيراتِ واستكثِروا فيه من الباقيات 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ـٰقِ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لِحَاتُ</w:t>
      </w:r>
      <w:r>
        <w:rPr>
          <w:rFonts w:ascii="Traditional Arabic" w:hAnsi="Traditional Arabic" w:cs="Traditional Arabic"/>
          <w:sz w:val="36"/>
          <w:sz w:val="36"/>
          <w:szCs w:val="36"/>
          <w:rtl w:val="true"/>
        </w:rPr>
        <w:t xml:space="preserve">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حدةَ الصفّ واجتماعَ الكلمة والتجافيَ على الفُرقة ونبذَ التنازع المفضي إلى الفشل وذهابِ الريح هو من المقاصد الكبرى لهذا الدين، لها فيه مكانةٌ عليَّة ومنزلة ساميَة ومقام كريمٌ، وقد مض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نزّل عليه ربّه في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هَـٰذِهِ أُمَّتُكُمْ أُمَّةً وٰحِدَةً وَأَنَاْ رَبُّكُمْ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ضى</w:t>
      </w:r>
      <w:r>
        <w:rPr>
          <w:rFonts w:ascii="Traditional Arabic" w:hAnsi="Traditional Arabic" w:cs="Traditional Arabic"/>
          <w:sz w:val="36"/>
          <w:sz w:val="36"/>
          <w:szCs w:val="36"/>
          <w:rtl w:val="true"/>
        </w:rPr>
        <w:t xml:space="preserve"> جاهدًا كلَّ الجهد في تقرير هذه الحقيقة الكبيرة، وترسيخ هذه القاعدة الشريفة، وإرساء هذا المقصد العظيم في كلّ طَور من أطوار حياته، مبتهلاً كلَّ فرصة، موظِّفًا كلَّ موقف، مستثمرًا كلَّ مناسبة، مستعملاً مختلِف ألوانِ البيان، فحرص على التأكيد على حقيقة وحدة الأمة بدوام التذكير بها، والعمل على تعميق الإحساس بضرورتها ولزومها في كلّ مناسبة يشهدها، وعندَ كلّ موقفٍ يقفُه، لاسيما في هذه المجامع العظام التي يجتمع فيها المسلمون لإقامة شعائر الله، والتي يتبوأ يومُ الحج الأكبر منها موقعَ الصدارة؛ إذ هو اللقاء الذي تلت</w:t>
      </w:r>
      <w:r>
        <w:rPr>
          <w:rFonts w:ascii="Traditional Arabic" w:hAnsi="Traditional Arabic" w:cs="Traditional Arabic"/>
          <w:sz w:val="36"/>
          <w:sz w:val="36"/>
          <w:szCs w:val="36"/>
          <w:rtl w:val="true"/>
        </w:rPr>
        <w:t>قي</w:t>
      </w:r>
      <w:r>
        <w:rPr>
          <w:rFonts w:ascii="Traditional Arabic" w:hAnsi="Traditional Arabic" w:cs="Traditional Arabic"/>
          <w:sz w:val="36"/>
          <w:sz w:val="36"/>
          <w:szCs w:val="36"/>
          <w:rtl w:val="true"/>
        </w:rPr>
        <w:t xml:space="preserve"> فيه الوَحدة بالتوحيد أروعَ لقاءٍ وأجملَه وأوف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وحدةُ فتتجلَّى في الزمان وفي المكان وفي الشعائر، وأما التوحيد ففي كلّ شعيرة من شعائر الحجّ، وفي كلّ موقفٍ من مواقفه إعلانٌ له، ولَهَج به، واستشعارٌ لحقائقِه ومعانيه، وبراءةٌ من نواقضه، وإذا كان فرصةُ هذا الاجتماع المبارَك في رحابِ بلدِ الله وفي أكناف حرمِه وأمام بيته مناسبةً عظيمة للتوجيه والتذكير والتربية والتزكية لا يصحّ لأولي الألباب إغفالُها، ولا إغماض الأجفان عنها، فلا غروَ أنْ كان للأمة من حصادها هذه الخطبةُ العظيمة، وهذه الموعظة البليغة والوصية الفذة الجامعة لشريف المعاني وعظيم المقاصد وبليغ ال</w:t>
      </w:r>
      <w:r>
        <w:rPr>
          <w:rFonts w:ascii="Traditional Arabic" w:hAnsi="Traditional Arabic" w:cs="Traditional Arabic"/>
          <w:sz w:val="36"/>
          <w:sz w:val="36"/>
          <w:szCs w:val="36"/>
          <w:rtl w:val="true"/>
        </w:rPr>
        <w:t>عبَر</w:t>
      </w:r>
      <w:r>
        <w:rPr>
          <w:rFonts w:ascii="Traditional Arabic" w:hAnsi="Traditional Arabic" w:cs="Traditional Arabic"/>
          <w:sz w:val="36"/>
          <w:sz w:val="36"/>
          <w:szCs w:val="36"/>
          <w:rtl w:val="true"/>
        </w:rPr>
        <w:t xml:space="preserve"> وصادق القول وخالِص النُّص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خرجها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بإسناده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يو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يومَ ال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شهر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ذا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بل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بالبل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ماءكم وأموالَكم وأعراضَكم عليكم حرامٌ كحرمة يومكم هذا، في شهركم هذا، في بلدكم هذا إلى يوم تلقون ربَّكم، ألا هل 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 فليبلِّغ الشاهدُ الغائبَ، فربّ مبلَّغٍ أوعى من سامع، فلا ترجِعوا بعدي كفّارً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 إنها لوصيته ل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في خطبته هذ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وا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خمسَكم، وصوموا شهرَكم، وأدّوا زكاةَ أموالكم، وأطيعوا ذا أمركم، تدخلوا جنّةَ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في مسنده، والترمذي في جامعه، وابن حبان في صحيحه، والحاكم في مستدركه بإس</w:t>
      </w:r>
      <w:r>
        <w:rPr>
          <w:rFonts w:ascii="Traditional Arabic" w:hAnsi="Traditional Arabic" w:cs="Traditional Arabic"/>
          <w:sz w:val="36"/>
          <w:sz w:val="36"/>
          <w:szCs w:val="36"/>
          <w:rtl w:val="true"/>
        </w:rPr>
        <w:t>ناد</w:t>
      </w:r>
      <w:r>
        <w:rPr>
          <w:rFonts w:ascii="Traditional Arabic" w:hAnsi="Traditional Arabic" w:cs="Traditional Arabic"/>
          <w:sz w:val="36"/>
          <w:sz w:val="36"/>
          <w:szCs w:val="36"/>
          <w:rtl w:val="true"/>
        </w:rPr>
        <w:t xml:space="preserve">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أيضًا في هذه الخط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يجني جانٍ إلا على نفسه، ألا لا يجني جانٍ على ولده، ولا مولود على والده، ألا وإنَّ الشيطانَ قد أيِس من أن يُعبَد في بلادكم هذه أبدًا، ولكن ستكون له طاعة فيما تحتقِرون من أعمالكم، فسيرض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في جامع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ه الخطبة العظيمة التي خطب به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 العظيم من ألوان التقرير لوِحدة الأمّة والحثّ على الاستمساك بأهدابها والتنفير من المساس بها أو تعكير صفوها أو توهين عُراها بأيّ صورةٍ من الصور، وتحت أيّ اسم من ا</w:t>
      </w:r>
      <w:r>
        <w:rPr>
          <w:rFonts w:ascii="Traditional Arabic" w:hAnsi="Traditional Arabic" w:cs="Traditional Arabic"/>
          <w:sz w:val="36"/>
          <w:sz w:val="36"/>
          <w:szCs w:val="36"/>
          <w:rtl w:val="true"/>
        </w:rPr>
        <w:t>لأسماء</w:t>
      </w:r>
      <w:r>
        <w:rPr>
          <w:rFonts w:ascii="Traditional Arabic" w:hAnsi="Traditional Arabic" w:cs="Traditional Arabic"/>
          <w:sz w:val="36"/>
          <w:sz w:val="36"/>
          <w:szCs w:val="36"/>
          <w:rtl w:val="true"/>
        </w:rPr>
        <w:t xml:space="preserve"> ما لا مزيد عليه، فحرمةُ الدماء والأموال والأعراض مرتكزٌ عظيم، وقاعدة راسخة، وأساس متين لبناء وحدة الأمة القائمة على توحيد الله وتحقيقِ العبودية له وحده سبحانه دونَ سواه، ثمّ جاء تحريم القتال بين أبناء الأمّة المسلمة متلازمًا مع تقرير هذه الحرمة أشدّ التلازم، مرتبطًا بها بأوثق رِباط؛ إذ القتال مفضٍ إلى انتهاكِ هذه الحرمة، وتقويض هذه العِصمة، واستباحة هذا الحِمى، فلا عجَب إذًا أن يكون محرَّمًا تحريمًا بالغَ التأكيد بهذه الصورة البيانية البليغة المتفرِّدة، التي ازدادت وثاقةً وتأكّدًا بكونها وصيةَ رسول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أمّته 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ظهر أسباب الحفاظ على هذه الوحدة قيامَ المرء بأداء ما افترض الله عليه، وفي الطليعة بذلُ حقّه سبحانه في توحيده بإفراده بالعبادة وعدم الإشراك به، ثمّ بإقامة الصلوات الخمس، وإيتاء الزكاة، وصوم رمضان، وحجّ البيت لمن استطاع إليه سبيلاً،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امتثالَ أوامرِ الله والانتهاءَ عمَّا نهى عنه باعثٌ عظيم على معرفة العبد ما يجب عليه من الحقوق، ثمّ على العمل على صيانتها وحفظها ورعايتها حقَّ رعايتها، ومن أعظمها حقُّ الإخوة في عصمة الدماء والأموال والأعراض، وحقُّ الأمة في وحدة الصفّ واجتماع الكلمة و</w:t>
      </w:r>
      <w:r>
        <w:rPr>
          <w:rFonts w:ascii="Traditional Arabic" w:hAnsi="Traditional Arabic" w:cs="Traditional Arabic"/>
          <w:sz w:val="36"/>
          <w:sz w:val="36"/>
          <w:szCs w:val="36"/>
          <w:rtl w:val="true"/>
        </w:rPr>
        <w:t>نبذ</w:t>
      </w:r>
      <w:r>
        <w:rPr>
          <w:rFonts w:ascii="Traditional Arabic" w:hAnsi="Traditional Arabic" w:cs="Traditional Arabic"/>
          <w:sz w:val="36"/>
          <w:sz w:val="36"/>
          <w:szCs w:val="36"/>
          <w:rtl w:val="true"/>
        </w:rPr>
        <w:t xml:space="preserve"> الفرق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سباب الحفاظ على هذه الوحدة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من ولاَّه الله أمرَ المسلمين؛ إذ في السمع والطاعة لولاة أمور المسلمين كما قال العلامة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عادةُ الدنيا، وبها تنتظم مصالح العباد في معايشهم، وبها يستعينون على إظهار دينهم و</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رب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مخالفة عن هذا بترك السمع والطاعة في المعروف فلا ريبَ أنّه يفضي إلى شرّ عظيم، ويحدث من الفساد والمنكر والبلاء ما لا سبيل إلى دفعه أو الخلاص منه، وكفى به شرًّا أنّه عاملُ هدمٍ في بناء الوحدة، وأصلٌ من أصول الفُرقة، وداعٍ من دواعي التنازع والفشل وذهاب </w:t>
      </w:r>
      <w:r>
        <w:rPr>
          <w:rFonts w:ascii="Traditional Arabic" w:hAnsi="Traditional Arabic" w:cs="Traditional Arabic"/>
          <w:sz w:val="36"/>
          <w:sz w:val="36"/>
          <w:szCs w:val="36"/>
          <w:rtl w:val="true"/>
        </w:rPr>
        <w:t>الريح،</w:t>
      </w:r>
      <w:r>
        <w:rPr>
          <w:rFonts w:ascii="Traditional Arabic" w:hAnsi="Traditional Arabic" w:cs="Traditional Arabic"/>
          <w:sz w:val="36"/>
          <w:sz w:val="36"/>
          <w:szCs w:val="36"/>
          <w:rtl w:val="true"/>
        </w:rPr>
        <w:t xml:space="preserve"> ولذا جاء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يومِ النّحر بعبادة الله وتقواه، ثم بطاعة من ولِي أمرَ المسلمين، جاء هذا دالاً على هذه الحقيقة، مبيّنًا هذا المعن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إن في استشعار المسلم معانيَ التضحية وهو يتفيّأ ظلال هذا العيدِ ويقِف في مواطن الذكريات الأولى لأبي الأنبياء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تضحية هذا الحاجّ بماله وبراحته وبإيناس أهله وولده، وبإلفِ وطنه، حافزٌ قوي له على التضحية بأهوائه ونزعاته، وذ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بالانتصار على أحقاده والاستعلاء على خصوماته ونزاعاته التي انساق وراءها، فزيّنت له بُغضَ من أبغض، وعداء من عادى، والحقدَ عليه والتربُّص به؛ إذ المال ربما كان أيسرَ ما يُضحَّى به لدى كثير من الناس، غيرَ أنّ التضحيةَ بالأه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تضحية المتمثلة في الانتص</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 xml:space="preserve"> على الأحقاد، وتناسي الخصومات، وهجر النزاعات والمشاح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أشدّ العسر الذي يتكلّفه المسلم ويجاهد نفسَه عليه في هذا العي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المجاه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ةٌ على من يسّرها الله عليه، وقد وعد سبحانه بكمال المعونة ع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جَـٰهَدُواْ فِينَا لَنَهْدِيَنَّهُمْ سُبُلَنَا وَ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مَ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تكن أيامُ هذا العيد إذًا فرصةً للتضحية ب</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ما تجب التضحيةُ به، وذلك بهجره والتجافي عنه، وسببًا لتنمية عواطف الخير في القلوب وتعهّدها بالرعاية تعهّدَ الزارع لزرعه حتى تؤتي أكلَها حُبًّا مطبوعًا غيرَ متكلَّف، وألفةً صادقة بين أبناء الأمة، وتعاونًا وثيقًا على البرّ والتقوى وعلى العمل بما يحبّ ال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ضى، فيتحقَّق عند ذاك المثلُ الذي ضربه رسول الهدى للمودة بين ا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جّ</w:t>
      </w:r>
      <w:r>
        <w:rPr>
          <w:rFonts w:ascii="Traditional Arabic" w:hAnsi="Traditional Arabic" w:cs="Traditional Arabic"/>
          <w:sz w:val="36"/>
          <w:sz w:val="36"/>
          <w:szCs w:val="36"/>
          <w:rtl w:val="true"/>
        </w:rPr>
        <w:t xml:space="preserve">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شْهَدُواْ مَنَـٰفِعَ لَهُمْ وَيَذْكُرُ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ى أَيَّامٍ مَّعْلُومَـٰتٍ عَلَىٰ مَا رَزَقَهُمْ مّن بَهِي</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نْعَامِ</w:t>
      </w:r>
      <w:r>
        <w:rPr>
          <w:rFonts w:ascii="Traditional Arabic" w:hAnsi="Traditional Arabic" w:cs="Traditional Arabic"/>
          <w:sz w:val="36"/>
          <w:sz w:val="36"/>
          <w:szCs w:val="36"/>
          <w:rtl w:val="true"/>
        </w:rPr>
        <w:t xml:space="preserve"> فَكُلُواْ مِنْهَا وَأَطْعِمُ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ا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قِ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قْضُواْ تَفَثَهُمْ وَلْيُوفُواْ نُذُورَهُمْ وَلْيَطَّوَّفُو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w:t>
      </w:r>
      <w:r>
        <w:rPr>
          <w:rFonts w:ascii="Traditional Arabic" w:hAnsi="Traditional Arabic" w:cs="Traditional Arabic"/>
          <w:sz w:val="36"/>
          <w:sz w:val="36"/>
          <w:szCs w:val="36"/>
          <w:rtl w:val="true"/>
        </w:rPr>
        <w:t xml:space="preserve"> الله وإياكم بهدي كتابه وبسنة 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الله أكبر، الله أكبر، الله أكبر، الله أكبر، 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ذي يخلق ما يشاء ويختار، أحمده سبحانه الواحد العزيز الغفار، وأشهد أن لا إله إلا الله وحده لا شريك له، وأشهد أن نبينا محمدًا عبده ورسوله إمام المتقين وقدوة الأبرار، اللهم صلّ وسلم على عبدك ورسولك سيدنا ونبينا محمد، وعلى آله وصحبه، صلاة دائمة ما ت</w:t>
      </w:r>
      <w:r>
        <w:rPr>
          <w:rFonts w:ascii="Traditional Arabic" w:hAnsi="Traditional Arabic" w:cs="Traditional Arabic"/>
          <w:sz w:val="36"/>
          <w:sz w:val="36"/>
          <w:szCs w:val="36"/>
          <w:rtl w:val="true"/>
        </w:rPr>
        <w:t>عاقب</w:t>
      </w:r>
      <w:r>
        <w:rPr>
          <w:rFonts w:ascii="Traditional Arabic" w:hAnsi="Traditional Arabic" w:cs="Traditional Arabic"/>
          <w:sz w:val="36"/>
          <w:sz w:val="36"/>
          <w:szCs w:val="36"/>
          <w:rtl w:val="true"/>
        </w:rPr>
        <w:t xml:space="preserve"> الليل والنه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ليكن هذا العيدُ موسمًا للإحسان في كلّ دروب الإحسان، واعلموا أنَّ خيرَ ما يتقرَّب به العبدُ إلى ربه في هذا اليوم إراقةُ دم الأضاحي إحياءً لسنة أبيك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بتلاه ربّه فأمره بذبح ابنه ليسلم قلبه لله ويخلص العب</w:t>
      </w:r>
      <w:r>
        <w:rPr>
          <w:rFonts w:ascii="Traditional Arabic" w:hAnsi="Traditional Arabic" w:cs="Traditional Arabic"/>
          <w:sz w:val="36"/>
          <w:sz w:val="36"/>
          <w:szCs w:val="36"/>
          <w:rtl w:val="true"/>
        </w:rPr>
        <w:t>ادةَ</w:t>
      </w:r>
      <w:r>
        <w:rPr>
          <w:rFonts w:ascii="Traditional Arabic" w:hAnsi="Traditional Arabic" w:cs="Traditional Arabic"/>
          <w:sz w:val="36"/>
          <w:sz w:val="36"/>
          <w:szCs w:val="36"/>
          <w:rtl w:val="true"/>
        </w:rPr>
        <w:t xml:space="preserve"> له وحدَه، فامتثلَ أمرَ مولاه، وسارعَ إلى إنفاذه دونَ تردّد أو و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بُنَىَّ إِنّى أَرَىٰ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نَامِ</w:t>
      </w:r>
      <w:r>
        <w:rPr>
          <w:rFonts w:ascii="Traditional Arabic" w:hAnsi="Traditional Arabic" w:cs="Traditional Arabic"/>
          <w:sz w:val="36"/>
          <w:sz w:val="36"/>
          <w:szCs w:val="36"/>
          <w:rtl w:val="true"/>
        </w:rPr>
        <w:t xml:space="preserve"> أَنّى أَذْبَحُكَ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مَاذَا تَرَىٰ قَالَ يٰأَبَ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مَا تُؤمَرُ سَتَجِدُنِى إِن شَاء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امتثل الوالدُ واستسلم الولد أدركتهما رحمةُ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ـٰدَيْنَـٰهُ أَن يٰإِبْرٰ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ؤْيَا</w:t>
      </w:r>
      <w:r>
        <w:rPr>
          <w:rFonts w:ascii="Traditional Arabic" w:hAnsi="Traditional Arabic" w:cs="Traditional Arabic"/>
          <w:sz w:val="36"/>
          <w:sz w:val="36"/>
          <w:szCs w:val="36"/>
          <w:rtl w:val="true"/>
        </w:rPr>
        <w:t xml:space="preserve"> إِنَّا كَذَلِكَ نَجْزِ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حْسِ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ـٰذَا لَ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ـٰ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ي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نةَ المباركة وعظَّمها، وأهدى في حجة الوداع مائةَ بدنة، وضحَّى في المدينة بكبشين أملحين أقرن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باد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اقتداء ب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ار من الشحّ فإنّه أهلك من كان قبلكم، وأكثرُ أهل العلم على استحباب الأضحية وتأكّدها، بل أوجبَها بعض أهل العلم عند الي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ها أكرمها وأسمنها وأغلاها ثمن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تجزئ</w:t>
      </w:r>
      <w:r>
        <w:rPr>
          <w:rFonts w:ascii="Traditional Arabic" w:hAnsi="Traditional Arabic" w:cs="Traditional Arabic"/>
          <w:sz w:val="36"/>
          <w:sz w:val="36"/>
          <w:szCs w:val="36"/>
          <w:rtl w:val="true"/>
        </w:rPr>
        <w:t xml:space="preserve"> الشاةُ عن الرجل وأهل بيته، والبدنة عن سَبع شياه، والبق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زئ من الضأن ما تمَّ له ستة أشهر، ومن الإبل ما تمَّ له خمسُ سنين، ومن البقر ما تمَّ له سنتان، ومن المعز ما تمَّ له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زئ العوراء البيِّن عورُها، ولا العرجاء البيّن ظلعها، ولا ا</w:t>
      </w:r>
      <w:r>
        <w:rPr>
          <w:rFonts w:ascii="Traditional Arabic" w:hAnsi="Traditional Arabic" w:cs="Traditional Arabic"/>
          <w:sz w:val="36"/>
          <w:sz w:val="36"/>
          <w:szCs w:val="36"/>
          <w:rtl w:val="true"/>
        </w:rPr>
        <w:t>لمريضة</w:t>
      </w:r>
      <w:r>
        <w:rPr>
          <w:rFonts w:ascii="Traditional Arabic" w:hAnsi="Traditional Arabic" w:cs="Traditional Arabic"/>
          <w:sz w:val="36"/>
          <w:sz w:val="36"/>
          <w:szCs w:val="36"/>
          <w:rtl w:val="true"/>
        </w:rPr>
        <w:t xml:space="preserve"> البيّن مرضها، ولا الهزيلة التي لا تنقي، ولا العضباء التي قطع أكثرُ أذنها أو قرنِ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تُنحَر</w:t>
      </w:r>
      <w:r>
        <w:rPr>
          <w:rFonts w:ascii="Traditional Arabic" w:hAnsi="Traditional Arabic" w:cs="Traditional Arabic"/>
          <w:sz w:val="36"/>
          <w:sz w:val="36"/>
          <w:szCs w:val="36"/>
          <w:rtl w:val="true"/>
        </w:rPr>
        <w:t xml:space="preserve"> الإبل قائمةً معقولة يدُها اليسرى، يطعنها في وهدته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له أكبر، اللهم إن هذا منك 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لفَّظ بالني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بح البقر والغنم على جنبها الأيس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أن تقسَّمَ الأضاحي أثلاثًا، فثلثٌ يجعله لأهله، وثلثٌ يهديه، وثلث يتصدَّق به، روي ذلك عن عبد الله بن عمر و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يبدأ</w:t>
      </w:r>
      <w:r>
        <w:rPr>
          <w:rFonts w:ascii="Traditional Arabic" w:hAnsi="Traditional Arabic" w:cs="Traditional Arabic"/>
          <w:sz w:val="36"/>
          <w:sz w:val="36"/>
          <w:szCs w:val="36"/>
          <w:rtl w:val="true"/>
        </w:rPr>
        <w:t xml:space="preserve"> وقتُ الذبح من بعد طلوع الشمس من يومِ العيد، وينتهي بنهاية آخر أيام التشريق؛ لما روى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 عن أبي برد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ـى صلاتَنا، ووجّه قبلتَنا، ونسك نسكَنا، فلا يذبح حتى يصل</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خرجه مسلم في صحيحه عن البراء بن عازب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نبدأ به في يومنا هذا أن نصلّي ثم نرجع فننحر، فمن فعل ذلك فقد أصابَ سنتَنا، ومن ذبح قبلُ فإنما هو لحمٌ قدَّمه لأهله، ليس من النسك في شي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تقوا الله، واعملوا على إحياء سن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ظَوا برضوان ربّكم، وتكونوا عنده من المفلحين الفائز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وسلموا على خاتم النبيين، وإمام المتقين، ورحمة الله للعالمين، فقد أمركم بذلك الربّ الكريم فقال سبحانه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ـتَهُ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عبدك ورسولك سيدنا ونبينا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41:00Z</dcterms:created>
  <dc:creator>الشيخ أسامة بن عبد الله خياط</dc:creator>
  <dc:description/>
  <cp:keywords/>
  <dc:language>en-US</dc:language>
  <cp:lastModifiedBy>OnLine</cp:lastModifiedBy>
  <cp:lastPrinted>2011-04-02T16:45:00Z</cp:lastPrinted>
  <dcterms:modified xsi:type="dcterms:W3CDTF">2011-09-08T15:41:00Z</dcterms:modified>
  <cp:revision>2</cp:revision>
  <dc:subject>1/ وحدة الأمة والتمسك بها 2/ حفظ الوحدة بأداء الفرائض 3/ بعض أحكام الأضاحي </dc:subject>
  <dc:title>خطبة عيد الأضحى 1423هـ</dc:title>
</cp:coreProperties>
</file>