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مول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اص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ّ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كب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 لله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 الله بكرة وأص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ما لبَّى المُلبّ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ما سَجَدَ السَّاج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ما ضَحَّى المُضحّ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عِيدِ المسلمين ال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 بنا أنْ نَتَذاكَرَ مَحاسِنَ الدِّينِ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أكْمَلَه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 أَكْمَلْتُ لَكُمْ دِينَكُمْ وَأَتْمَمْتُ عَلَيْكُمْ نِعْمَتِي وَرَضِيتُ لَكُمْ الْإِسْلَامَ د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دِينُ الفِط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طْرَةَ اللَّهِ الَّتِي فَطَرَ النَّاسَ 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ِينُ السَّلامِ والأ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 تجد البشريةُ السعادةَ إلاَّ بتطبيق الإسلام؛ لأ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لم بما يُصْلِحُ عِبادَ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 يَعْلَمُ مَنْ خَلَقَ وَهُوَ اللَّطِيفُ الْخَب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 العظيم دِينٌ كامل في عقيدته وشرائ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دِيناً فِكريًّا فحسب؛ بل هو كامِلٌ في كُلِّ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تمِل على العقائد 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ِ 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عاملاتِ الحَك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 الجم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نَى بالعواطف الإنس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جِّهها الوِجهة 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 أداة خيرٍ وتعم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فساد وتدم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نى ب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مر بالتَّفكُّ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م الجه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ليدَ الأعم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دِين فردٍ و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ُ آخِرَةٍ وأُ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ون جميعاً إِخْوةٌ في 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ُفَرِّقهم طَبَقِ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عُنص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عَصبيةٍ لجنسٍ أو لونٍ أو عِ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يارُ تفاضلِهم ب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ُ دِينُ محب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لف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 الْمُؤْمِنِين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وَادِّهِمْ وَتَرَاحُمِهِمْ وَتَعَاطُفِهِمْ مَثَلُ الْجَسَد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اشْتَكَى مِنْهُ عُضْو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دَاعَى لَهُ سَائِرُ الْجَسَدِ بِالسَّهَرِ وَالْحُم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سلا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ٌ واضِحٌ ميس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هْلُ الفَهمِ لكلِّ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دِينٌ مفت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غلق في وجه مَنْ يُريد الدخولَ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 إلى أحسنِ الأخلاقِ و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حمي مُعتنقيه من الفوضى والضَّياع والتَّخبُّ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ل لهم الراحةَ النَّفْسية والفِكْ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قي بالعقولِ والعلومِ والنفوس؛ فأهْلُه خيرُ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قلُ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ك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بعد ما يكون عن التناق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 كَانَ مِنْ عِنْدِ غَيْرِ اللَّهِ لَوَجَدُوا فِيهِ اخْتِلَافًا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ُ يَحفَظُ العقولَ؛ ولهذا حثَّ على 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نى على 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َدَهم بِطِيبِ العَ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ِ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َّم السر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عَّدَ فاعِلَها بالعق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ُ يَحفَظُ الأنفُسَ؛ ولهذا حرَّمَ قتلَ النفس بغير 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قَبَ قاتِلَ النفس بغير الحق بأنْ يُقت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وَرَثَةِ القَتِيل الحق في العف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خْذِ ال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 التَّخفيف و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ثَّ الإسلامُ على العف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تَّب عليه الجزاءَ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وابَ الجزيل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ُ يَحفَظُ الصِّح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 وَاشْرَبُوا وَلَا تُسْرِفُوا إِنَّهُ لَا يُحِبُّ الْمُسْر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لهذا حرَّم الخم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تُضعِفُ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ي الكُ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مزِّق الكَبِ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َّم الفواحِشَ من زِنًا ولِوا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خفى ما فيهما من الأضرار ال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َّم لحمَ الخِنز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ُولِّد في الجِسم أدواءً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ّ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ّ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َّفق الإسلامُ مع الحقائق العِلمية؛ فلا يُمكِن أنْ تتعارضَ الحقائقُ العِلميةُ الصحيحة مع النُّصوصِ الشرعيةِ الصَّر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ضافرت البراهينُ الحِس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لم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ريبيَّة على صِدْق ما جاء به الإسلامُ حتى في أشدِّ المسائل بُعداً عن المحس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ِها إنكاراً في العصور الساب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َّ العلوم الطبِيعية تؤيِّد الإسل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ؤكِّد صِحَّتَه على غير عِلمٍ من ذَوِ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أمَّل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ْقِيحَ الأشجار الذي لم يُكتُشفْ إلاَّ منذ عهد ق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نصَّ عليه القرآنُ منذ زَمَنٍ بعيد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سَلْنَا الرِّيَاحَ لَوَاقِ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 كُلِّ شَيْءٍ خَلَقْنَا زَوْج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 الَّذِي خَلَقَ الْأَزْوَاجَ كُلّ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رآن يُخبِرُنا أنَّ في كُلِّ نَباتٍ ذَكَراً وأُنث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إسلا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لُ الحريات ويضبطها؛ فحرية التفكير في الإسلام مكفول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بوطةٌ بضوابط الشَّرع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جعلها مُطل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مة في مراتع البَغْي والتَّعدِّي على حُريات 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مَنَح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َ الحواسَّ؛ لِيُفَكِّر ويَعْقِ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صِل إلى الحقِّ والص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أمورٌ بالتفكُّر والتَّفك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ؤولٌ عن إهمال حواسِّه وتعطي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ه مسؤولٌ عن استخدامها فيما يَضُر وبالجملة؛ فالإسلام دِين كمالٍ ورِ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ِينُ هدايةٍ وسُمُ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ّ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َهُ اللهُ علينا وعلى المسلمين بالأَمنِ والإِ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فْوِ و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َّلَ اللهُ مِنَّا ومنكم صالِحَ 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Calibri" w:hAnsi="Calibri" w:eastAsia="Calibri" w:cs="Arial"/>
    </w:rPr>
  </w:style>
  <w:style w:type="character" w:styleId="Char5">
    <w:name w:val="موضوع تعليق Char"/>
    <w:qFormat/>
    <w:rPr>
      <w:rFonts w:ascii="Calibri" w:hAnsi="Calibri" w:eastAsia="Calibri" w:cs="Arial"/>
      <w:b/>
      <w:bCs/>
    </w:rPr>
  </w:style>
  <w:style w:type="character" w:styleId="Char6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7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8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9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10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7">
    <w:name w:val="تأكيد دقيق"/>
    <w:qFormat/>
    <w:rPr>
      <w:i/>
      <w:color w:val="5A5A5A"/>
    </w:rPr>
  </w:style>
  <w:style w:type="character" w:styleId="Style8">
    <w:name w:val="تأكيد مكثف"/>
    <w:qFormat/>
    <w:rPr>
      <w:b/>
      <w:i/>
      <w:sz w:val="24"/>
      <w:szCs w:val="24"/>
      <w:u w:val="single"/>
    </w:rPr>
  </w:style>
  <w:style w:type="character" w:styleId="Style9">
    <w:name w:val="مرجع دقيق"/>
    <w:qFormat/>
    <w:rPr>
      <w:sz w:val="24"/>
      <w:szCs w:val="24"/>
      <w:u w:val="single"/>
    </w:rPr>
  </w:style>
  <w:style w:type="character" w:styleId="Style10">
    <w:name w:val="مرجع مكثف"/>
    <w:qFormat/>
    <w:rPr>
      <w:b/>
      <w:sz w:val="24"/>
      <w:u w:val="single"/>
    </w:rPr>
  </w:style>
  <w:style w:type="character" w:styleId="Style12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2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6:00Z</dcterms:created>
  <dc:creator>الشيخ: د. محمود بن أحمد الدوسري</dc:creator>
  <dc:description/>
  <dc:language>en-US</dc:language>
  <cp:lastModifiedBy>c.expert</cp:lastModifiedBy>
  <cp:lastPrinted>2021-07-14T17:26:00Z</cp:lastPrinted>
  <dcterms:modified xsi:type="dcterms:W3CDTF">2021-07-14T15:26:00Z</dcterms:modified>
  <cp:revision>4</cp:revision>
  <dc:subject>1/من محاسن دين الإسلام 2/كمال الإسلام وشموليته 3/عظم تشريعات الإسلام ومقاصدها</dc:subject>
  <dc:title>خطبة عيد الأضحى 1422هـ (الإسلام العظيم)</dc:title>
</cp:coreProperties>
</file>