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lang w:bidi="ar-EG"/>
              </w:rPr>
              <w:t>١٤٤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َر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ؤ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ج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َل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بّ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ِي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ح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ف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ق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س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ش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متِث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تَدِ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ؤ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ْج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ل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لَ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ُ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ز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ّ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ْ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ل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و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ر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ائِك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ْدَل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ع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ظ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بّ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ث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كُرُو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ح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َدَا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ِ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د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سْتَلْ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ْذ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ْي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ش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ن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ْبَح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َرُ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ك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تَجِدُ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ّ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ؤ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ل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بْ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ز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َكَّ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ج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نْح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س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ِن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بَح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ذ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شتَر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هْر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ُرُو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ظْلَاف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ِ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ذب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ج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َّبْ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د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حُو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مَاؤ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ِس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غ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تَر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ُش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ِي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ب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wa-assalaf;Times New Roman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adwa-assalaf;Times New Roman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adwa-assalaf;Times New Roman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شْ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ُ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ْ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ق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َقِّ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س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مّ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لَاك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ج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لَاك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كَّا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ح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تَا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و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ْه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َ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ِتِّب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15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ضْو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خْرِج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ُ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و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س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بِ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د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ي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ذ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ح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يَا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لَا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ق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ُمَأْنِي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َاب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ن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ق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ْض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صَّالِح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غَي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فِ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7:00Z</dcterms:created>
  <dc:creator>الشيخ نواف بن معيض الحارثي</dc:creator>
  <dc:description/>
  <dc:language>en-US</dc:language>
  <cp:lastModifiedBy>ahmed</cp:lastModifiedBy>
  <cp:lastPrinted>2023-06-27T04:19:00Z</cp:lastPrinted>
  <dcterms:modified xsi:type="dcterms:W3CDTF">2023-06-27T02:19:00Z</dcterms:modified>
  <cp:revision>4</cp:revision>
  <dc:subject>1/فضائل يوم النحر 2/مقاصد الأضحية 3/حكم الأضحية وشروطها 4/الفرح والتجمل في العيد 5/وصايا عامة للرجال والنساء.</dc:subject>
  <dc:title>خطبة عيد الأضحى لعام ١٤٤٤هـ</dc:title>
</cp:coreProperties>
</file>