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أضحى</w:t>
            </w:r>
            <w:r>
              <w:rPr>
                <w:b/>
                <w:b/>
                <w:bCs/>
                <w:rtl w:val="true"/>
                <w:lang w:bidi="ar-EG"/>
              </w:rPr>
              <w:t xml:space="preserve"> </w:t>
            </w:r>
            <w:r>
              <w:rPr>
                <w:rFonts w:cs="Traditional Arabic"/>
                <w:b/>
                <w:b/>
                <w:bCs/>
                <w:rtl w:val="true"/>
                <w:lang w:bidi="ar-EG"/>
              </w:rPr>
              <w:t>لعام</w:t>
            </w:r>
            <w:r>
              <w:rPr>
                <w:b/>
                <w:b/>
                <w:bCs/>
                <w:rtl w:val="true"/>
                <w:lang w:bidi="ar-EG"/>
              </w:rPr>
              <w:t xml:space="preserve"> </w:t>
            </w:r>
            <w:r>
              <w:rPr>
                <w:rFonts w:cs="Traditional Arabic"/>
                <w:b/>
                <w:bCs/>
                <w:lang w:bidi="ar-EG"/>
              </w:rPr>
              <w:t>1436</w:t>
            </w:r>
            <w:r>
              <w:rPr>
                <w:rFonts w:cs="Traditional Arabic"/>
                <w:b/>
                <w:b/>
                <w:bCs/>
                <w:rtl w:val="true"/>
                <w:lang w:bidi="ar-EG"/>
              </w:rPr>
              <w:t>هـ</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أفضل</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أنفعهم</w:t>
            </w:r>
            <w:r>
              <w:rPr>
                <w:b/>
                <w:b/>
                <w:bCs/>
                <w:rtl w:val="true"/>
                <w:lang w:bidi="ar-EG"/>
              </w:rPr>
              <w:t xml:space="preserve"> </w:t>
            </w:r>
            <w:r>
              <w:rPr>
                <w:rFonts w:cs="Traditional Arabic"/>
                <w:b/>
                <w:b/>
                <w:bCs/>
                <w:rtl w:val="true"/>
                <w:lang w:bidi="ar-EG"/>
              </w:rPr>
              <w:t>للنا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الحث</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شكر</w:t>
            </w:r>
            <w:r>
              <w:rPr>
                <w:b/>
                <w:b/>
                <w:bCs/>
                <w:rtl w:val="true"/>
                <w:lang w:bidi="ar-EG"/>
              </w:rPr>
              <w:t xml:space="preserve"> </w:t>
            </w:r>
            <w:r>
              <w:rPr>
                <w:rFonts w:cs="Traditional Arabic"/>
                <w:b/>
                <w:b/>
                <w:bCs/>
                <w:rtl w:val="true"/>
                <w:lang w:bidi="ar-EG"/>
              </w:rPr>
              <w:t>نع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فضل</w:t>
            </w:r>
            <w:r>
              <w:rPr>
                <w:b/>
                <w:b/>
                <w:bCs/>
                <w:rtl w:val="true"/>
                <w:lang w:bidi="ar-EG"/>
              </w:rPr>
              <w:t xml:space="preserve"> </w:t>
            </w:r>
            <w:r>
              <w:rPr>
                <w:rFonts w:cs="Traditional Arabic"/>
                <w:b/>
                <w:b/>
                <w:bCs/>
                <w:rtl w:val="true"/>
                <w:lang w:bidi="ar-EG"/>
              </w:rPr>
              <w:t>نفع</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وتقديم</w:t>
            </w:r>
            <w:r>
              <w:rPr>
                <w:b/>
                <w:b/>
                <w:bCs/>
                <w:rtl w:val="true"/>
                <w:lang w:bidi="ar-EG"/>
              </w:rPr>
              <w:t xml:space="preserve"> </w:t>
            </w:r>
            <w:r>
              <w:rPr>
                <w:rFonts w:cs="Traditional Arabic"/>
                <w:b/>
                <w:b/>
                <w:bCs/>
                <w:rtl w:val="true"/>
                <w:lang w:bidi="ar-EG"/>
              </w:rPr>
              <w:t>الخير</w:t>
            </w:r>
            <w:r>
              <w:rPr>
                <w:b/>
                <w:b/>
                <w:bCs/>
                <w:rtl w:val="true"/>
                <w:lang w:bidi="ar-EG"/>
              </w:rPr>
              <w:t xml:space="preserve"> </w:t>
            </w:r>
            <w:r>
              <w:rPr>
                <w:rFonts w:cs="Traditional Arabic"/>
                <w:b/>
                <w:b/>
                <w:bCs/>
                <w:rtl w:val="true"/>
                <w:lang w:bidi="ar-EG"/>
              </w:rPr>
              <w:t>لهم</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قصص</w:t>
            </w:r>
            <w:r>
              <w:rPr>
                <w:b/>
                <w:b/>
                <w:bCs/>
                <w:rtl w:val="true"/>
                <w:lang w:bidi="ar-EG"/>
              </w:rPr>
              <w:t xml:space="preserve"> </w:t>
            </w:r>
            <w:r>
              <w:rPr>
                <w:rFonts w:cs="Traditional Arabic"/>
                <w:b/>
                <w:b/>
                <w:bCs/>
                <w:rtl w:val="true"/>
                <w:lang w:bidi="ar-EG"/>
              </w:rPr>
              <w:t>رائع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نفع</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وتقديم</w:t>
            </w:r>
            <w:r>
              <w:rPr>
                <w:b/>
                <w:b/>
                <w:bCs/>
                <w:rtl w:val="true"/>
                <w:lang w:bidi="ar-EG"/>
              </w:rPr>
              <w:t xml:space="preserve"> </w:t>
            </w:r>
            <w:r>
              <w:rPr>
                <w:rFonts w:cs="Traditional Arabic"/>
                <w:b/>
                <w:b/>
                <w:bCs/>
                <w:rtl w:val="true"/>
                <w:lang w:bidi="ar-EG"/>
              </w:rPr>
              <w:t>الخير</w:t>
            </w:r>
            <w:r>
              <w:rPr>
                <w:b/>
                <w:b/>
                <w:bCs/>
                <w:rtl w:val="true"/>
                <w:lang w:bidi="ar-EG"/>
              </w:rPr>
              <w:t xml:space="preserve"> </w:t>
            </w:r>
            <w:r>
              <w:rPr>
                <w:rFonts w:cs="Traditional Arabic"/>
                <w:b/>
                <w:b/>
                <w:bCs/>
                <w:rtl w:val="true"/>
                <w:lang w:bidi="ar-EG"/>
              </w:rPr>
              <w:t>لهم</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تفريط</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نفع</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وتقديم</w:t>
            </w:r>
            <w:r>
              <w:rPr>
                <w:b/>
                <w:b/>
                <w:bCs/>
                <w:rtl w:val="true"/>
                <w:lang w:bidi="ar-EG"/>
              </w:rPr>
              <w:t xml:space="preserve"> </w:t>
            </w:r>
            <w:r>
              <w:rPr>
                <w:rFonts w:cs="Traditional Arabic"/>
                <w:b/>
                <w:b/>
                <w:bCs/>
                <w:rtl w:val="true"/>
                <w:lang w:bidi="ar-EG"/>
              </w:rPr>
              <w:t>الخير</w:t>
            </w:r>
            <w:r>
              <w:rPr>
                <w:b/>
                <w:b/>
                <w:bCs/>
                <w:rtl w:val="true"/>
                <w:lang w:bidi="ar-EG"/>
              </w:rPr>
              <w:t xml:space="preserve"> </w:t>
            </w:r>
            <w:r>
              <w:rPr>
                <w:rFonts w:cs="Traditional Arabic"/>
                <w:b/>
                <w:b/>
                <w:bCs/>
                <w:rtl w:val="true"/>
                <w:lang w:bidi="ar-EG"/>
              </w:rPr>
              <w:t>لهم</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نفع</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وتقديم</w:t>
            </w:r>
            <w:r>
              <w:rPr>
                <w:b/>
                <w:b/>
                <w:bCs/>
                <w:rtl w:val="true"/>
                <w:lang w:bidi="ar-EG"/>
              </w:rPr>
              <w:t xml:space="preserve"> </w:t>
            </w:r>
            <w:r>
              <w:rPr>
                <w:rFonts w:cs="Traditional Arabic"/>
                <w:b/>
                <w:b/>
                <w:bCs/>
                <w:rtl w:val="true"/>
                <w:lang w:bidi="ar-EG"/>
              </w:rPr>
              <w:t>الخير</w:t>
            </w:r>
            <w:r>
              <w:rPr>
                <w:b/>
                <w:b/>
                <w:bCs/>
                <w:rtl w:val="true"/>
                <w:lang w:bidi="ar-EG"/>
              </w:rPr>
              <w:t xml:space="preserve"> </w:t>
            </w:r>
            <w:r>
              <w:rPr>
                <w:rFonts w:cs="Traditional Arabic"/>
                <w:b/>
                <w:b/>
                <w:bCs/>
                <w:rtl w:val="true"/>
                <w:lang w:bidi="ar-EG"/>
              </w:rPr>
              <w:t>ل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807</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الَّذِي أَنْقَذَنَا بِنُورِ الْعِلْمِ مِنْ ظُلُمَاتِ الْجَهَالَةِ، وَهَدَانَا بِالِاسْتِبْصَارِ بِهِ عَنِ الْوُقُوعِ فِي عَمَاية الضَّلَالَةِ، وَنَصَبَ لَنَا مِنْ شَرِيعَةِ مُحَمَّدٍ أَعْلَى عَلَمٍ وَأَوْضَحَ دَلَالَةٍ، وَكَانَ ذَلِكَ أَفْضَلَ مَا مَنَّ بِهِ مِنَ النِّعَمِ الْجَزِ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نَحِ الْجَلِيلَةِ وَأَنَا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قَدْ كُنَّا قَبْلَ شُرُوقِ هَذَا النُّورِ نَخْبِطُ خَبْطَ الْعَشْوَاءِ، وَتَجْرِي عُقُولُنَا فِي البحثِ عن مَصَالِحِنَا عَلَى غَيْرِ السَّوَ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نَضَعُ السُّمُومَ عَلَى الْأَدْوَاءِ مَوَاضِعَ الدَّوَاءِ، طَالِبِينَ لِلشِّفَاءِ، كَالْقَابِضِ عَلَى ا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دَارَكَنَا الرَّبُّ الْكَرِيمُ بِلُطْفِهِ الْعَظِيمِ، وَمَنَّ عَلَيْنَا الْبَرُّ الرَّحِيمُ بِعَطْفِهِ الْعَمِ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بَعَثَ الْأَنْبِيَ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أُمَمِ، كَلٌّ بِلِسَانِ قَوْمِهِ مِنْ عَرَبٍ أَوْ عَجَ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صَّنَا مَعْشَرَ الْآخَرِينَ السَّابِقِينَ بلبنةِ تمامهم، ومِسْكِ ختامهم؛ محمدِ بنِ عبد الله، الَّذِي هُوَ النِّعْمَةُ المُسْداة، والرحمةُ الْمُهْدَاةُ، أَرْسَلَهُ إِلَيْنَا شَاهِدًا وَمُبَشِّرًا وَنَذِيرًا، وَدَاعِيًا إِلَى اللَّهِ بِإِذْنِهِ وَسِرَاجًا مُنِيرًا، وَأَنْزَلَ عَلَيْهِ كِتَابَهُ الْعَرَبِيَّ الْمُبِينَ، الْفَارِقَ بَيْنَ الشَّكِّ وَالْيَقِ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نَحْمَدُهُ سُبْحَانَهُ وَالْحَمْدُ نِعْمَةٌ مِنْهُ مُسْتَفَادَةٌ، وَنَشْكُرُه وَالشُّكْرُ أَوَّلُ الزِّيَادَ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شْهَدُ أَنْ لَا إِلَهَ إِلَّا اللَّهُ وَحْدَهُ لَا شَرِيكَ لَهُ، الْمَلِكُ الْحَقُّ الْمُبِينُ، خَالِقُ الْخَلْقِ أَجْمَعِينَ، وباسطُ الرِّزْقِ لِلْمُطِيعِينَ وَالْعَاصِينَ، بَسْطًا يَقْتَضِيهِ الْعَدْلُ وَالْإِحْسَانُ، وَالْفَضْلُ وَالِامْتِنَ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سُبْحَانَ مَنْ أَجْرَى الْأُمُورَ بِحِكْمَتِهِ وَتَقْدِيرِهِ، عَلَى وَفْقِ عِلْمِهِ وَقَضَائِهِ وَمَقَادِيرِهِ؛ لِتَقُومَ الْحُجَّةُ عَلَى الْعِبَادِ فِيمَا يَعْمَلُونَ، لَا يُسأل عَمَّا يَفْعَلُ وَهُمْ يُسْأَلُ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شْهَدُ أَنَّ مُحَمَّدًا عَبْدُهُ وَرَسُولُهُ، وَحَبِيبُهُ وَخَلِيلُهُ، الصَّادِقُ الْأَمِينُ، المبعوثُ رَحْمَةً لِ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صَلَّى اللَّهُ عَلَيْهِ وَسَلَّمَ وَعَلَى آلِهِ وَأَصْحَابِهِ؛ الَّذِينَ سَابَقُوا إِلَى الْخَيِّرَاتِ فَسَبَقُوا، وَسَارَعُوا إِلَى الصَّالِحَاتِ فَمَا لُحِقُو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ضِيَ اللَّهُ عَنْهُمْ وَعَنِ الَّذِينَ خَلَفُوهُمْ قُدْوَةً لِلْمُقْتَدِينَ، وَأُسْوَةً لِلْمُهْتَدِينَ، وَالتَّابِعِينَ لَهُمْ بِإِحْسَانٍ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 أكبر، الله أكبر، لا إله إل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كبر، الله أكبر ولله الحمد، الله أكبر كبيراً، والحمد لله كثيراً، وسبحان الله بكرة وأصي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صيكم ونفسي بما وصَّى الله به الأولين من قَبل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لّهِ مَا فِي السَّمَاوَاتِ وَمَا فِي الأَرْضِ وَلَقَدْ وَصَّيْنَا الَّذِينَ أُوتُواْ الْكِتَابَ مِن قَبْلِكُمْ وَإِيَّاكُمْ أَنِ اتَّقُواْ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حم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دّ في عمر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افانا في أبدانِ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م مِن صاحب وحبيبٍ لنا غيّبه التر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ارق الأهل والأحب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م مِن سليمِ الأعضاء قد سُلبها كلَّها أو بعض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 غنيٍّ عزيزٍ افتقر وذ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 صاحب دين وهداية قد ض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حم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ن سلّم الله لك دينك وعرض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فظ عليك صحّتك وما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ل بقلبك قبل لسان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آتَاكُم مِّن كُلِّ مَا سَأَلْتُمُوهُ وَإِن تَعُدُّواْ نِعْمَتَ اللّهِ لاَ تُحْصُو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 الله أكبر، لا إله إلا الله، الله أكبر، الله أكبر، ولله ال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حَبَّ النَّاسِ إِلَى اللهِ أَنْفَعُهُمْ لِ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كذا قال نبيُّنا وحبي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ما رواه الطبرانيُّ مرفوعًا وصححه الألبا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حَبُّ النَّاسِ إِلَى اللهِ أَنْفَعُهُمْ لِلنَّاسِ، وَأَحَبُّ الأَعْمَالِ إِلَى اللهِ سُرُورٌ تُدْخِلُهُ عَلَى مُسْلِمٍ، أَوْ تَكْشِفُ عَنْهُ كُرْبَةً، أَوْ تَقْضِي عَنْهُ دَيْنًا، أَوْ تَطْرُدُ عَنْهُ جُوعًا، وَلَئِنْ أَمْشِي مَعَ أَخٍ لِي فِي حَاجَ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بُّ إِلَيَّ مِنْ أَنْ أَعْتَكِفَ فِي هَذَا الْمَسْجِدِ شَهْ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مَسْجِدَ الْمَدِي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نفع الناس من أعظم الخصال الحم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أعمال الفاض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يُثيب اله عليها صاحبَها في الدنيا قبل 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 فِي حَاجَةِ أَخِيهِ كَانَ اللَّهُ فِي حَاجَتِهِ، وَمَنْ فَرَّجَ عَنْ مُسْلِمٍ كُرْبَةً، فَرَّجَ اللَّهُ عَنْهُ كُرْبَةً مِنْ كُرُبَاتِ يَوْمِ القِيَامَةِ، وَمَنْ سَتَرَ مُسْلِمًا سَتَرَهُ اللَّهُ يَوْمَ القِيَا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بعض الس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لوب أوع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ب مملوء إيما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امته الشفقة على جميع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اهتمامُ بما يهم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اونتهم على مصالح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لب مملوء نفاق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امته الحقد والغل والغش والحس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أجل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رِص الصالحون على نفع الناس والقيام بحوائج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ا أحدهم كان إذا كانت ليلةٌ مط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ذ شعلةً من النار فطاف على عجائز الحيِّ،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سقط عليكم بيت؟ أتريدون ناراً؟ فإذا أصبح طاف عليهنّ أيضًا،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كم في السوق حاجة؟ أوَ تريدون شيئاً؟ وكتب حُجّابُ بيت الله الح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عمر بن عبد العزيز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أمرون للبيت بكس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يفعل من كان قب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تب إ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رأيت أن أجعل ذلك في أكباد جائ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م أولى بذلك من البي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دق رحم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أنّ حكام المسلمين بذلوا الأموال للفقراء والمحتاج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دلا من بذلها في الكماليّات والتر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صَلُح حال الأ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بدّل حا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تا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فع الناس ببذل المال للمحتاج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جاوز عن المعس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لم أنّ الجزاء من جنس الع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تجاوزت عن المعس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سا أن يتجاوز الله عن ذنوبك ومعاصيك يوم القيام،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وسِبَ رَجُلٌ مِمَّنْ كَانَ قَبْلَكُمْ، فَلَمْ يُوجَدْ لَهُ مِنَ الْخَيْرِ شَيْءٌ، إِلَّا أَنَّهُ كَانَ يُخَالِطُ النَّاسَ، وَكَانَ مُوسِرًا، فَكَانَ يَأْمُرُ غِلْمَانَهُ أَنْ يَتَجَاوَزُوا عَنِ الْمُعْسِ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حْنُ أَحَقُّ بِذَلِكَ مِنْهُ، تَجَاوَزُوا عَ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علم أنّ أحقَّ الناسِ بالإحسان إلى الناس مَنْ أحسن الله إ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بادر إلى الإحسان والنف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لا تُواتيك الفرص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تَهيّأ لك بعدُ الْقد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خص أهل بلد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أقربون أولى بالمعروف والبذل والعط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ذكر بأنك يومًا كنت تعيش مع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فتح الله عليك نسيتهم؟ فليس هذا من فعل الكر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حبّ الأوطان غرائزُ كامنةٌ في وِجدان الب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ناس يتفاوتون في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عضُهم يرتبط بمسقط رأسه ارتباطًا كب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حرص على الوفاء بكلّ ما أُوتي من مال أو ج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كم رأينا من هؤلاء الكث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حمد 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م لا يدّخرون جُهْدًا في تقديم كلّ أنواع النفعِ لبلده ماديًّا ومعنو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نهم مَنْ يحرص على عمارةِ بيوت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عمِها ودعمِ القائمين ع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م من يحرص على المشاريع النافعة لبل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مُسْتشفياتٍ ومدارسَ أه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إنّ بعضهم أقام جامعاتٍ في بلده الذي نشأ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شكر الناس له هذا الوفاء وردّ الجم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سان حال هؤلاء كما قال الأو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كرام إذا ما أيسروا ذكر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كان يألفهم في المنزل الخشن</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م رأ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لأس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كس هؤ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إنْ يرحل أحدُهم عن مسقط رأسه حتى ينساها أو يتناس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يُنفق على أهل بلده شيئًا يُذ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ولا بالشفاعاتِ التي لا تُكلفه شيئً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أنه لم يشرب من مائ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لعب في أزقّ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رغم ما أنعم الله عليه من ثراء ومنص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يمتلكه مِن عقاراتٍ عمّت أرجاء البل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أنه لم يكن وفيًّا مع بلده وأه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يُساهم في دعمِ الجمعيّات الخير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المرافق الع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ضع له أيّ بصمةٍ يحمده الناسُ عل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 إنّ بعضهم قَصَدَه وجهاءُ بل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 يبذل شيئا مِمَّا آتا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يُلق لهم با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قم لهم وز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دق فيه قول الق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نتَ أخي أيَّام عُودِك يَابِ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اكْتَسَى واخْضَرَّ صِرْتَ مع النَّسْ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جعل عيدنا عيداً سعيدًا على جميع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يُعجِّل بفرجهم ونص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سميعٌ قريبٌ مُجيب</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واحد الأحد، الفردِ الصمد، وأشهد أن لا إله إلا اللهُ وحده لا شريك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محمداً عبد الله ورسوله، صلى الله عليه وعلى آله وصحبه والتابعين لهم بإحسان، وسلم تسليماً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 الله أكبر، لا إله إلا الله، الله أكبر، الله أكبر، ولله ال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طالب 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مل بعلم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نفعِ الناس بعلمك فهو زك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قصرت في بذله فلا خير في علم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ؤ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رْ على من تحتك من الموظفين والمراج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قبل الشفاعاتِ الحس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وظ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دّ الأمانةَ التي اؤتُمنتَ ع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بذل الجهد في النظر في مُعاملات وأوراق الْمواط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حذر أنْ تُؤخرها بلا عذ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قضاةُ ويا كُتّابَ العد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سمعنا عنكم ما يُثلج الصد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بهج الخاط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سمعنا من نزرٍ منكم ما يندى له الج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استعلاء على المواط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عالي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ساءةِ الأخل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دّةِ في التعا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نتم كغير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وُضعتم في مناصبكم إلا لخدمة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فعهِم وقضاءِ حوائج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 هو مُؤسفٌ أنْ يدخل عليكم بعض المراج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ون منكم تقطيبَ الج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شدةَ والغلظ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أنهم جاؤوكم يسألونكم حقَّ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م إنما طلبوا حقوق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يجوز والهؤ أنْ تتأخروا في قضائ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تُعنفوا أصحا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 الله أكبر، لا إله إلا الله، الله أكبر، الله أكبر، ولله ال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تقبلنا منَّا إنك أنت السميع العل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غفر لنا إنك أنت الغفور الرح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جعل اجتماعنا هذا اجتماعاً مرحو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فرقنا من بعده معصو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جعل فينا ولا من بيننا شقيًّا ولا محرو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نصر المجاهدين في سبيلك في كل مكان، وخُصَّ أهل فلسطين والعراق والش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نصرهم على الرافضة المشرك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يهودِ المعت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نصر دينك وكتابك وسنَّة نبيك وعبادك المؤمن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صلح أحوال المسلمين، واجمع كلمتهم على الحق والهدى يا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إنَّا نسألك رضاك والجنَّة، ونعوذ بك من سخطك و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غفر ذنوبنا، واستر عيوبنا، ويسر أمورنا، وبلغنا فيما يرضيك آمال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نا تقبل منا إنك أنت السميع العليم، وتب علينا إنك أن التواب الرحيم، وآخر دعوانا أن الحمد لله رب العا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34:00Z</dcterms:created>
  <dc:creator>الشيخ أحمد بن ناصر الطيار</dc:creator>
  <dc:description/>
  <cp:keywords/>
  <dc:language>en-US</dc:language>
  <cp:lastModifiedBy>Admin</cp:lastModifiedBy>
  <cp:lastPrinted>2011-04-02T16:45:00Z</cp:lastPrinted>
  <dcterms:modified xsi:type="dcterms:W3CDTF">2015-09-29T12:42:00Z</dcterms:modified>
  <cp:revision>4</cp:revision>
  <dc:subject>1/الحث على شكر نعم الله 2/فضل نفع الناس وتقديم الخير لهم 3/قصص رائعة في نفع الناس وتقديم الخير لهم 4/تفريط بعض الناس في نفع الناس وتقديم الخير لهم 5/بعض صور نفع الناس وتقديم الخير لهم</dc:subject>
  <dc:title>خطبة عيد الأضحى لعام 1436هـ .. أفضل الناس أنفعهم للناس </dc:title>
</cp:coreProperties>
</file>