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3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ب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ط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اتح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آ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ج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ر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بُ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ْ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ئ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ع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ح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ي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س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ع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ث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ئ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ع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ق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يح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لا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4:00Z</dcterms:created>
  <dc:creator>الشيخ عبدالله بن عبده نعمان العواضي</dc:creator>
  <dc:description/>
  <dc:language>en-US</dc:language>
  <cp:lastModifiedBy>c.expert</cp:lastModifiedBy>
  <cp:lastPrinted>2018-02-22T14:05:00Z</cp:lastPrinted>
  <dcterms:modified xsi:type="dcterms:W3CDTF">2018-08-13T07:35:00Z</dcterms:modified>
  <cp:revision>3</cp:revision>
  <dc:subject>1/مكانة عيد الأضحى 2/عيد الأضحى يوم للعبادات والطاعات 3/عيد الأضحى يوم  للاتحاد والتآلف 4/من أحكام الأضحية</dc:subject>
  <dc:title>خطبة عيد الأضحى لعام 1435هـ</dc:title>
</cp:coreProperties>
</file>