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317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ِ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ضْل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قَا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ُوت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ح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دِ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لِح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نُوب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ِ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وْز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ذكّ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تم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فداء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َدَيْن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ذِبْح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رَك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آخِر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لَا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بْرَاهِي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جْز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حْسِن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ؤْمِن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افا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7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1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حج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ج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ضو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ظ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عائر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وَّأ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إِبْرَاهِي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يْ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شْرِك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ئ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طَهّ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ت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طَّائِف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قَائ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رُّكَّ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ُجُو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ذّ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حَج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تُو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َامِ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ت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ج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ِيقٍ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6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2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ّ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تي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ِّ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غ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ا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تيق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يئ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ص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بّون؟</w:t>
      </w:r>
      <w:r>
        <w:rPr>
          <w:rFonts w:cs="Traditional Arabic"/>
          <w:sz w:val="36"/>
          <w:szCs w:val="36"/>
          <w:rtl w:val="true"/>
          <w:lang w:val="en-US" w:eastAsia="en-US"/>
        </w:rPr>
        <w:t>!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زك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ر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ول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واض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د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ب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ال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ا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اد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لئ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ي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ه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ُدّ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حْصُوهَ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8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بُ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قط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ر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غ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ض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سع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ئ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قول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ك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ف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تَّ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في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يب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وْفِيق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ه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ابت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ندق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هتد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دَّقْ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ين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ك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و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كْر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جِ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ُكْرُ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وغ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ُك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فَضْل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ل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َّصَ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ر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ر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ور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ـس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ضر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ْقَب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ـ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ّـ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يـ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ها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حر</w:t>
      </w:r>
      <w:r>
        <w:rPr>
          <w:rFonts w:cs="Traditional Arabic"/>
          <w:sz w:val="36"/>
          <w:szCs w:val="36"/>
          <w:rtl w:val="true"/>
          <w:lang w:val="en-US" w:eastAsia="en-US"/>
        </w:rPr>
        <w:t>***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مْ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وْلا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مْل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عْم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ْدُ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ـ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ـمْ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نِعْم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َي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ْ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مْد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بْدُ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َتَعَجَّ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ل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س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م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ساء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ظ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غت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تل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هر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ئ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م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ؤ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َم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قط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ط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ظ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ب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ح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ح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ج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مه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يد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ؤَاخِ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سَب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َهْر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بّ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ؤَخِّر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َ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ُسَمًّ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َل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عِبَاد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صِير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ط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لم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حم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جاو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طائن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و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ن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ف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ناف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ذوقه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ا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ضل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ض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زع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ك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ّد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قر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ع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اع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ظمأ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ألو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اح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ظ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ظ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ت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يم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ض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ن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رم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اش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ع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ق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س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وا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ف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أوي</w:t>
      </w:r>
      <w:r>
        <w:rPr>
          <w:rFonts w:cs="Traditional Arabic"/>
          <w:sz w:val="36"/>
          <w:szCs w:val="36"/>
          <w:rtl w:val="true"/>
          <w:lang w:val="en-US" w:eastAsia="en-US"/>
        </w:rPr>
        <w:t>!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اً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أم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ن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أوى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طيتن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و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تل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ن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ت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كا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مد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و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ا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اع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صي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ر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ْم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و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كْ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لِي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كُور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أ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ناني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َّأ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ه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وب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ل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غفر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َّ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دّ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ْمَ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وُو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كْر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أ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عتر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ع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ب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ال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نع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ترا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ن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حض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ور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لِي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بَاد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كُور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أ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أ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قل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دّ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و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شُكْر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ي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لوب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رَجَ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طُو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هَات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لَم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ئ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سَّمْ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أَبْصَ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أَفْئِد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عَل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ْكُ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شكر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واس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يش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َم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ك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كر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اع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باد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صيت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ح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باد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ا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ف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واط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فا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ش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م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ع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أ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لب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زيد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َذَّ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ئ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كَر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َزِيدَنّ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ئ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ر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شَدِيد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ك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م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ت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ز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ق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اء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أ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ت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ستعج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ِب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دْخُل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نّ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تِ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ث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وْ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سَّتْ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أْس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ضَّرّ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زُلْزِل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ت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صْ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صْ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رِيب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4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َلاك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ع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ّ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كم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ق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أ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ِل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َكْن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َلَ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مَهْلِكِه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وْعِد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ه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9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يُمْ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ظ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لت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أ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َذ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ر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َالِمَ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خْذ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ِي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دِيدٌ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غ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ّا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ت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ش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و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غ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ي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فض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و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ح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ط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ي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آ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ي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أي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ا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رج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الِ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ْر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ذكِّ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ب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ي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تش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كب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غا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ا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2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2-12-17T15:34:00Z</dcterms:modified>
  <cp:revision>3</cp:revision>
  <dc:subject>1/ الأضحى يوم شكر الله على الفداء والعبادات 2/ شكر الله نعمة تستوجب الشكر 3/ مستويات الشكر 4/ شكر الله على نعمه بنعمه 4/ كيف نشكر الله 5/ العيد في سوريا</dc:subject>
  <dc:title>خطبة عيد الأضحى لعام 1433</dc:title>
</cp:coreProperties>
</file>