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خطب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أضحى</w:t>
            </w:r>
            <w:r>
              <w:rPr>
                <w:b/>
                <w:b/>
                <w:bCs/>
                <w:rtl w:val="true"/>
              </w:rPr>
              <w:t xml:space="preserve"> </w:t>
            </w:r>
            <w:r>
              <w:rPr>
                <w:rFonts w:cs="Traditional Arabic"/>
                <w:b/>
                <w:b/>
                <w:bCs/>
                <w:rtl w:val="true"/>
              </w:rPr>
              <w:t>لعام</w:t>
            </w:r>
            <w:r>
              <w:rPr>
                <w:b/>
                <w:b/>
                <w:bCs/>
                <w:rtl w:val="true"/>
              </w:rPr>
              <w:t xml:space="preserve"> </w:t>
            </w:r>
            <w:r>
              <w:rPr>
                <w:rFonts w:cs="Traditional Arabic"/>
                <w:b/>
                <w:bCs/>
              </w:rPr>
              <w:t>1433</w:t>
            </w:r>
            <w:r>
              <w:rPr>
                <w:rFonts w:cs="Traditional Arabic"/>
                <w:b/>
                <w:b/>
                <w:bCs/>
                <w:rtl w:val="true"/>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غ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خل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هوى</w:t>
            </w:r>
            <w:r>
              <w:rPr>
                <w:b/>
                <w:b/>
                <w:bCs/>
                <w:rtl w:val="true"/>
              </w:rPr>
              <w:t xml:space="preserve"> </w:t>
            </w:r>
            <w:r>
              <w:rPr>
                <w:rFonts w:cs="Traditional Arabic"/>
                <w:b/>
                <w:b/>
                <w:bCs/>
                <w:rtl w:val="true"/>
              </w:rPr>
              <w:t>صنم</w:t>
            </w:r>
            <w:r>
              <w:rPr>
                <w:b/>
                <w:b/>
                <w:bCs/>
                <w:rtl w:val="true"/>
              </w:rPr>
              <w:t xml:space="preserve"> </w:t>
            </w:r>
            <w:r>
              <w:rPr>
                <w:rFonts w:cs="Traditional Arabic"/>
                <w:b/>
                <w:b/>
                <w:bCs/>
                <w:rtl w:val="true"/>
              </w:rPr>
              <w:t>يعب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دون</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نوات</w:t>
            </w:r>
            <w:r>
              <w:rPr>
                <w:b/>
                <w:b/>
                <w:bCs/>
                <w:rtl w:val="true"/>
              </w:rPr>
              <w:t xml:space="preserve"> </w:t>
            </w:r>
            <w:r>
              <w:rPr>
                <w:rFonts w:cs="Traditional Arabic"/>
                <w:b/>
                <w:b/>
                <w:bCs/>
                <w:rtl w:val="true"/>
              </w:rPr>
              <w:t>متخصص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حر</w:t>
            </w:r>
            <w:r>
              <w:rPr>
                <w:b/>
                <w:b/>
                <w:bCs/>
                <w:rtl w:val="true"/>
              </w:rPr>
              <w:t xml:space="preserve"> </w:t>
            </w:r>
            <w:r>
              <w:rPr>
                <w:rFonts w:cs="Traditional Arabic"/>
                <w:b/>
                <w:b/>
                <w:bCs/>
                <w:rtl w:val="true"/>
              </w:rPr>
              <w:t>والكهان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إقامة</w:t>
            </w:r>
            <w:r>
              <w:rPr>
                <w:b/>
                <w:b/>
                <w:bCs/>
                <w:rtl w:val="true"/>
              </w:rPr>
              <w:t xml:space="preserve"> </w:t>
            </w:r>
            <w:r>
              <w:rPr>
                <w:rFonts w:cs="Traditional Arabic"/>
                <w:b/>
                <w:b/>
                <w:bCs/>
                <w:rtl w:val="true"/>
              </w:rPr>
              <w:t>الصلا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مؤام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المسلم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شبه</w:t>
            </w:r>
            <w:r>
              <w:rPr>
                <w:b/>
                <w:b/>
                <w:bCs/>
                <w:rtl w:val="true"/>
              </w:rPr>
              <w:t xml:space="preserve"> </w:t>
            </w:r>
            <w:r>
              <w:rPr>
                <w:rFonts w:cs="Traditional Arabic"/>
                <w:b/>
                <w:b/>
                <w:bCs/>
                <w:rtl w:val="true"/>
              </w:rPr>
              <w:t>بالكفار</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فرح</w:t>
            </w:r>
            <w:r>
              <w:rPr>
                <w:b/>
                <w:b/>
                <w:bCs/>
                <w:rtl w:val="true"/>
              </w:rPr>
              <w:t xml:space="preserve"> </w:t>
            </w:r>
            <w:r>
              <w:rPr>
                <w:rFonts w:cs="Traditional Arabic"/>
                <w:b/>
                <w:b/>
                <w:bCs/>
                <w:rtl w:val="true"/>
              </w:rPr>
              <w:t>بالعيد</w:t>
            </w:r>
            <w:r>
              <w:rPr>
                <w:b/>
                <w:b/>
                <w:bCs/>
                <w:rtl w:val="true"/>
              </w:rPr>
              <w:t xml:space="preserve"> </w:t>
            </w:r>
            <w:r>
              <w:rPr>
                <w:rFonts w:cs="Traditional Arabic"/>
                <w:b/>
                <w:b/>
                <w:bCs/>
                <w:rtl w:val="true"/>
              </w:rPr>
              <w:t>فيما</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غضب</w:t>
            </w:r>
            <w:r>
              <w:rPr>
                <w:b/>
                <w:b/>
                <w:bCs/>
                <w:rtl w:val="true"/>
              </w:rPr>
              <w:t xml:space="preserve"> </w:t>
            </w:r>
            <w:r>
              <w:rPr>
                <w:rFonts w:cs="Traditional Arabic"/>
                <w:b/>
                <w:b/>
                <w:bCs/>
                <w:rtl w:val="true"/>
              </w:rPr>
              <w:t>الله</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أضاح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و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149</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الله أكبر، الله أكبر، الله أكبر، الله أكبر، الله أكبر، الله أكبر، الله أكب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خلق الخلق وأحصاهم عددًا، وكلهم آتيه يوم القيامة فردًا، الله أكبر عز ربنا سلطانًا ومجدًا، وتعالى عظمة وحلمًا، عنت الوجوه لعظمته، وخضعت الخلائق لقدرته، الله أكبر ما ذكره الذاكرون، والله أكبر ما هلل المهللون، وكبر المكبرون، الله أكبر كبيرًا، والحمد لله كثيرًا، وسبحان الله بكرة وأصيل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ملك فقهر، وتأذن بالزيادة لمن شكر، وتوعد بالعذاب من جحد وكفر، تفرد بالخلق والتدبير وكل شيء عنده مقدر، وأشهد أن محمدًا عبده ورسوله صاحب الوجه الأنور، والجبين الأزهر، طاهر المظهر والمخبر، وأنصح من دعا إلى الله وبشّر وأنذر، وأفضل من صلى وزكى وصام وحج واعتمر، صلى الله عليه وعلى آله وصحبه وسلم تسليمًا مديدًا وأكث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تقوى الله، فإنها سعادةُ الأبرار، وقوامُ حياةِ الأطهار، تمسَّكوا بوثائقها، واعتصموا بحقائق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قيدة العقيدة، يا أهل العقيدة، فلا دين بلا عقيدة، من أجل العقيدة وترسيخها، بعث الله الرسل، وأنزل الكتب،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قَدْ بَعَثْنَا فِي كُلِّ أُمَّةٍ رَّسُولاً أَنِ اعْبُدُواْ اللّهَ وَاجْتَنِبُواْ الطَّاغُو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موات رفعت، والأرض بسطت، وخلق الله الخلائق، ونصبت الموازين، والجنة أزلفت، وجهنم أحضرت، والآخرة أعدت، والدنيا كلها أقيمت، لأي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وحيد الله وإفراده بالعبادة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خَلَقْتُ الْجِنّ وَالإِنسَ إِلاّ لِيَعْبُدُ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 يوحدو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إله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قيدة يدين بها المؤمن للواحد الديان، فالخضوع الحقيقي هو عند بابه، واللائذ القوي من لاذ بجنابه، مكث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كة ثلاث عشرة سنة يدعو إلى التوحيد، ثم هاجر إلى المدينة عشر سنوات يبدأ في التوحيد ويعيد، سكرات الموت تعالج روحه الشريفة وهو يصيح في التوحيد، في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بي بكر وعمر وعثمان وعلي والصحابة الكرام أسود التوحيد، كل هذا ليبعث رسالة قوية للأمة أن التوحيد هو رأسُها، وهو تاجها، وهو أول وآخر أمر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ا أهل التوح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الوا معًا نقلّب مواجع واقعنا مع التوحيد، تعالوا لنذرف دمعة على عتبة التوحي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هناك صنمًا يعبد من دون الله موجود في بيوت كثير من المسلمين، بل موجود في شوارعنا وأسواقنا أفعالنا وأقوالنا إلا ما رحم الله، إنه صنم الهوى،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رَأَيْتَ مَنِ اتّخَذَ إِلَـَهَهُ هَوَاهُ وَأَضَلّهُ اللّهُ عَلَىَ عِلْمٍ وَخَتَمَ عَلَىَ سَمْعِهِ وَقَلْبِهِ وَجَعَلَ عَلَىَ بَصَرِهِ غِشَاوَةً فَمَن يَهْدِيهِ مِن بَعْدِ اللّهِ أَفَلاَ تَذَكّرُ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اجترحت السيئات إلا اتباعًا للهوى، وما تركت الواجبات إلا خضوعًا للهوى، كم هم الهائمون من شبابنا في سرداب التبعية، تشبهًا بالكفار حذو القذة بالقذة، أليس هذا جرحًا للتوحي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هي المجالس والبرامج والمسلسلات التي يُستهزأ فيها بدين الله وبأهل الدين، ويجلس أمامها بل ويضحك لها أبناء التوحيد، أليس هذا جرحًا للتوحي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هم المعتدون على شرع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صبوا أنفسهم في كتاباتهم وأحاديثهم مفتين ومحللين ومحر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اَ تَقُولُواْ لِمَا تَصِفُ أَلْسِنَتُكُمُ الْكَذِبَ هَـَذَا حَلاَلٌ وَهَـَذَا حَرَامٌ لّتَفْتَرُواْ عَلَىَ اللّهِ الْكَذِبَ إِنّ الّذِينَ يَفْتَرُونَ عَلَىَ اللّهِ الْكَذِبَ لاَ يُفْلِحُ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اعٌ قَلِيلٌ وَلَهُمْ عَذَابٌ أَلِ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ليس هذا جرحًا للتوحي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ب الكفار وموالاتهم والتشبه بهم أليس هذا جرحًا للتوحي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آخر ما جرح فيه التوح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 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بح التوح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نوات فضائية متخصصة في تعليم السحر والكهانة والشعوذة، قنوات لم تكتفِ بصب الشهوات فوق رؤوس المسلمين، بل تصب الآن الكفر الصراح، يخرج فيها ساحر تنهال عليه اتصالات ممن يدعون التوحيد، وفطموا على التوحيد، ودرسوا التوحيد، يسألونه عن علم الغيب وما سيقع لهم مستقبلاً، وتطلب بعض النساء أن يفرق الساحر بين زوجها وأمه، آلاف من الاتصالات ي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طفك اللهم ب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ا نبرأ إليك مما فعلو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بناء التوح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نخدع بمثل هذا أبناء التوح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تى كاهنًا فصدقه بما يقول فقد كفر بما أنزل على محمد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تيان الكاهن كما يتحقق بالذهاب إليه يتحقق بمشاهدة تلك البرامج الفضائية وتصديق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آكد الأمور بعد التوح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قام الصلاة، فمن أقامها فقد أقام الدين، ومن هدمها فقد هدم الدين، ولا حظ في الإسلام لمن ترك الصلاة،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قِيمُوا الصَّل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افِظُوا عَلَى الصَّلَوَاتِ وَالصَّلاةِ الْوُسْطَى وَقُومُوا لِلَّهِ قَانِتِ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حذروا من التهاون بأمر الصلاة، أو التفريط فيها، أو تأخيرها عن وقتها المشروع، فقد جاء الوعيد الشديد، والتهديد الأكيد لمن فعل ذلك،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وَيْلٌ لِلْمُصَلِّي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هُمْ عَنْ صَلاتِهِمْ سَاهُ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خَلَفَ مِنْ بَعْدِهِمْ خَلْفٌ أَضَاعُوا الصَّلاةَ وَاتَّبَعُوا الشَّهَوَاتِ فَسَوْفَ يَلْقَوْنَ غَ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ويل وغي واديان من أودية جهنم والعياذ ب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وا بالمعروف أمرًا رفيقًا، وانهوا عن المنكر نهيًا حليمًا حكيمًا رقيقًا، فالحِسبة قِوام الدين، وبها نالت الأمّة الخيرية على العالمين، هي صمام الأمان في الأمة، فكونوا لها أوفياء، وبأهلها أحفياء، حتى لا تغرقَ سفينة الأمة، احفَظوا أقدارَ العلماء، وصونوا أعراضَ أهلِ الحسبة والدعاة الفُضَلاء، أطيعوا أمرَ من ولاّه الله من أموركم أمرًا، وحذار أن تقربوا من الفتنة شرَرًا ولا جمرًا، وعليكم بالصدق والوفاء بالعهد، والأمانة والحشمة والصيانة، وبرِّ الوالدين وصلةِ الأرحام، تسامحوا تراحموا، تعاطفوا تلاحموا، وكونوا عبادَ الله إخوانًا، احذَروا الغشّ وقولَ الزور والكذب والخيانةَ، فإنها بئست البطانة، واحذروا الربَا والرشوةَ، واجتنبوا المسكِرات والمخدّرات، فإنها من الكبائرِ، وسببُ البلايا والجرائر، وإياكم والنميمةَ والغيبةَ والظلم والبهتان والشائعات والتساهلَ في حقوق العباد؛ فإنها مجلبةٌ لغَضَب الجبار، والذلّةِ والصغار، وحَطِّ الأقدار، بل هي الآثام والأوزار، أجارنا الله وإياكم من ذلك كلِّه، فاجتنبوا المسالكَ المعوجَّة، والطرقَ الملتوِية، واحذروا مخالفةَ الأحكام القرآنيّة، وعليكم بالأوامر الربانية، والتوجيهاتِ النبويّة، والقواعدِ الشرعية، بها ينجو الراعي والرع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ناك حرب ضروس، تجاهد فيها نفوس ونفوس، ما زال أهل البلبلة في كل يوم يخلقون الخلخلة، نعم مازالت حرب العلمنة والنفاق، تنفخ كل يوم أبواقًا وأبواقً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مَآ أَوْقَدُواْ نَاراً لّلْحَرْبِ أَطْفَأَهَا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ازالت نيرانهم مشتعلة، وحربهم المفتعلة، في أحضان الأعداء ارتموا، وللباسهم لبسوا، بشرع الله استهزؤوا، وبأهل الخير والعلم والفضل شنعو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كتاباتهم كتبوا، وفي حواراتهم جادلوا، وبشبههم دلسوا، على المرأة صاحوا، وعلى حجابها ناحوا، ولفقهنا طعنوا، يذكون نارًا على حساب أخرى تمشيًا مع ظروف الزمان ومعطيات المك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رأة تلك الجوهرة المكنونة، والياقوتة المصونة، أحاطها الإسلام بسياج منيع، وسد بديع، أوامر ونواهٍ، ومطالب ومناهٍ، حفظ لها كرامتها، وصان عرضها، وأعطاها كامل حقوقها، بعد أن كانت جزءًا من الأثاث، وتركة من الميراث، هكذا هي المرأة في الإسلام، عزيزة أبية، شامخة علية، كفل لها الإسلام مهرها وإرثها، ومنع ظلمها، وحرّم عضلها، فباتت المرأة في أعلى مكانة، وتسنمت أرفع منزلة، وسميت باسمها في القرآن سورة، سورة النساء، تعظيمًا لها وتشريفًا، واحترامًا لها وتقديرًا، فهي مربية الأجيال، ومعدة الأبطال، هذه هي المرأة في الإسلام، ولما أدرك أعداء الإسلام من اليهود والنصارى، والمنافقين والعلمانيين، هذه المكانة العظيمة للمرأة في الإسلام، ودورها الخطير في صلاح الأمة الإسلامية واستقامتها، أو فسادها وضلالها، خططوا لها الخطط، ونصبوا لها الشباك، نادوها إلى الإصلا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زعم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دعوها إلى التطور والتقد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ذب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نعم يريدون لها إصلاحًا على نور الغرب ونظرياته، لا على حكمة القرآن وآياته، فضاق المنافقون بالمرأة ذرعًا، واجتهدوا وما آلوا وسعًا، يغتنمون الفرص السانحة، ويندبون الأقلام المأجورة النائحة، لتسويغ الاختلاط وتجويزه، في كتاباتهم كتبوا، بأي شبهة يشبه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أي أدلة يشوشون والقرآن والسنة بين أظهر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فليمحوها من القرآن إن استطاعوا،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سَأَلْتُمُوهُنّ مَتَاعاً فَاسْأَلُوهُنّ مِن وَرَآءِ حِجَابٍ ذَلِكُمْ أَطْهَرُ لِقُلُوبِكُمْ وَقُلُوبِهِ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هذا الخطاب لأطهر الأمة قلوبًا وهم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عف النساء وهن أمهات المؤمن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كيف بمن دونهم</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وبأي شبهة سيردون عما في البخاري ومسلم من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م والدخول على النس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ذا مجرد الدخول ليس إلا، فكيف بالمكث عندهن والجلوس في ساعات العمل بجواره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ؤلاء المنافقين قد وجدوا بابًا للاختلاط على الناس، فدخلوا من باب العمل والوظيفة والرزق والمال الذي غرَّ كثيرًا من الناس بريقه، فنادوا المرأة للتمريض في المستشفيات مع الرجال، طلبوها لتعمل في استقبال المستوصفات للرجال والنساء على حد سواء، أو كاشيرات في المولات، دعوها للاجتماعات جنبًا إلى جنب مع الرجال، وما أن تحدث مثل هذه اللقاءات المختلطة حتى تصور وتزف للمجتمع لعل حاجز الحشمة والحياء يسقط أو يتصد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في أعراضكم، واتقوا الله في بناتكم، واعلموا أن سفينتكم مستهدفة، وأن طهارتكم ونقاءكم مستهدف، وماذا والله جنت مجتمعات الاختلاط من الاختلاط إلا الفضائح، وألوان القبائح، بل الآن بعض المدن في أمريكا بعدما ذاقت ويلات الاختلاط تطبق الفصل بين الجنسين في بعض الميادين المختلطة، فلزامًا عل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سرًا وبيوتًا ومعلمين ودع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بيّن خطورة هذه الأفعال وعواقبها، وإن سكتنا أو عن دورنا تخاذلنا فالنار التي تحرق غيرنا حتمًا ستمتد فتحرق ما تحت أقدامنا، بل ستحرق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تها الأخت المس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غرنك ما تشاهدين من مشاهد العري والسفور، ومناظر العهر والفجور، حركات ماجنة، وكلمات محرمة، عبر الفضائيات، وصفحات المجلات، فما هو إلا غزو فكري وعقدي، لإخراجك من بيتك الشامخ الشديد، وقصرك المشيد، وإنه على الأعداء لبعيد، فإياك أن تنخدعي، وتذهبي وراء سراب خادع، وشيطان مخادع، واسمعي لقول الحبيب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دعاة التغريب، وأبواق الدعارة، علمانيي الأمة، المنبطحين للغرب، الراضخين لقوانينهم، الراضعين لحضارتهم، فقد جاء في الصحيحين من حديث حذيف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هل بعدَ ذلك الخير من 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دُعاةٌ على أبوابِ جهنمَ، مَن أجابهم إليها قَذَفوهُ فيها،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فهم لن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 من جِلدَتنا، ويتكلمون بألسنتنا،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تأمرني إن أدركني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زمُ جماعة المسلمين وإِمامَ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علينا التمسك بكتاب الله تعالى، والاقتداء بهدي نبينا وحبيب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تباع العلماء الربانيين، عضوا على ذلك بالنواجذ</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ذروا خراب البيوت، وهدم المنازل، وحذارِ من مفرق الأسر والأحباب، ومشتت الجماعات والأصحاب، احذروا الفضائيات، فما من شر إلا ولها منه أوفر الحظ والنصيب، وما من فتنة بالمسلمين، إلا وللفضائيات منها كفل من بعيد أو قريب،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خْرِبُونَ بُيُوتَهُمْ بِأَيْدِي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ما أحدثه الشباب والفتيات من تقليعات وقصات، وتشبه بالكفار والكافرات، ما هو إلا نتيجة حتمية وواقعة عين لا مراء فيها على خطورة الفضائيات، سبحان الله العظيم، شباب في عمر الزهور، تركوا مرابطة الثغور، وتشبهوا بذوات الخدور، دعواهم الكبر والغرور، وآخرتهم حسرة وثبور، شباب يتخنثون، وفتيات مترجلات، هذا ما شهدت به الأسواق والطرقات، والجامعات والكليات، وكلا الصنفين ملعون في شريعة الله، كل ذلك بسبب الفضائيات، وتقليد المشاهد الفاضحات، والبعد عن رب البريات، 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خَنَّثِينَ مِنَ الرِّجَالِ، وَالْمُتَرَجِّلَاتِ مِنَ النِّسَ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بخاري ومسلم وغيرهما، فاحذروا غضب الجبار سبحانه، وإياكم وسطوته وعقا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بالقرآن، ونفعني وإياكم بما فيه من البيان، وأستغفر الله الغفور الرحمن لي ولكم ولسائر الأهل والصحب والإخوان، فاستغفروه هو أهل التقوى والغفران</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مدبّرِ الأحوال، أحمده سبحانه وأشكره في الحال والمآل، وأشهد أن لا إله إلا الله وحده لا شريك له تفرّد بالعظمة والجلال، وأشهد أن سيدنا ونبينا محمدًا عبده ورسوله أكرمه الله بأفضل الخصال، صلى الله عليه وعلى آله وصحبه ما دامت الأيام واللي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واهنَؤوا بعيدكم، والزموا الصلاحَ وأصلحوا، فالعيد يومُ فرَح وسرورٍ، ويومُ ابتهاجٍ وتهانٍ وحبور، يومُ عفوٍ وإحسان لمن عفَا عمّن هفا، وأحسَن لمن أسَاء، يومُ عيدٍ لمن شَغَله عيبُه عن عيوبِ النّاس، فالزَموا حدودَ ربِّكم، وصوموا عن المحارِمِ كلَّ دَهركم، تكُن لكم أعيادٌ في الأرض وأعيادٌ في السماء، ثم 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رعا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لا عيد لمن عقَّ والدَيه فحُرِم الرّضَا في هذا اليومِ المبارَك السعيد، وليس العيدُ لمن يحسُد الناسَ على ما آتاهم الله من فَضله، وليس العيدُ لخائنٍ غشّاش كذّاب، يسعى بالأذَى والفسادِ، والنميمةِ بين العباد، كيف يسعَد بالعيد من تجمَّلَ بالجديد، وقلبُه على أخيهِ أغلظ من الحد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فرح بالعيدِ من أضاع أموالَه في الملاهِي المحرَّمة والفسوقِ والفجور، يمنَع حقَّ الفقراء والضعفاء ولا يخشى البعثَ والنش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عرِف من العيدِ إلا المآكلَ والثوبَ الجديد، ولا يفقَه مِن معانيه إلاّ ما اعتاده من العاداتِ والتقاليد، ليس لهم منَ العيد إلا مظاهرُه، وليس لهم من الحظِّ إلا عواثِ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كذا الدنيا تمر، تمضي سريعًا، وتنقضي أيامها جميعًا، ينسى الطائع فيها مشقة الطاعة، لكن أجرها محفوظ في صحيفته، وينسى العاصي لذة المعصية، لكن وزرها مدونٌ في صحيف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يومكم هذا يوم عظيم، هو يوم الحج الأكبر، وهو آخر الأيام المعلومات، وأول الأيام المعدودات، وحُقّ للمؤمن أن يفرحَ ويتهللّ عقِب عشرٍ مباركة عظيمةٍ من شهر ذي الحجَّة، صام فيها وقامَ وتقرب بأنواع القربات، ولهج لسانه بالذكر والدعو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عُ هذا العيدُ شكرًا لله تعالى على العبادات الواقعة في شهر ذي الحج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علموا أن من خير أعمالكم في هذا اليوم ذبح الأضاحي، والأضحية مشروعة بكتاب الله وسنة رسوله وإجماع علماء المسلمين، وبها يشارك أهل البلدان حجاج بيت الله الحرام في بعض شعائر الحج؛ فالحجاج يتقربون إلى الله بذبح الهدايا وأهل البلدان، يتقربون إليه بذبح الضحايا، وهذا من رحمة الله بعباده، فضحّ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أنفسكم وعن أهليكم تعبدًا لله تعالى وتقربًا إليه واتباعًا لسنة رسو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بدأ وقت ذبحها من بعد صلاة العيد إلى غروب شمس آخر أيام التشريق، ومن ذبح قبل الصلاة فهي شاة لحم وليست بأضحية، ولم يصب سنة المسلمين،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 ذَبَحَ أُضْحِيَّتَهُ قَبْلَ أَنْ يُصَلِّيَ أَوْ نُصَلِّيَ فَلْيَذْبَحْ مَكَانَهَا أُخْرَى، وَمَنْ كَانَ لَمْ يَذْبَحْ فَلْيَذْبَحْ بِاسْ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ذبح في النهار أفضل ويجوز في اللي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واحدة من الغنم تجزئ عن الرجل وأهل بيته، الأحياء والأموات، ومن الخطأ أن يضحي الإنسان عن أمواته من عند نفسه ويترك نفسه وأهله الأح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كان عنده وصايا بأضاحي فليعمل بها كما ذكر الموصي، فلا يدخل مع أصحابها أحدًا في ثوابها، ولا يخرج منهم أحدًا، وإن نسي أصحابها فلينوها عن وصية فلان، فيدخل فيها كل من ذكر الموص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سنة أن يذبحها المضحي بنفسه، ومن كان لا يحسن الذبح فليحضر ذبحها، ويسمي المضحي أضحيته فيقول إذا أضجعها للذبح على جنبها الأيسر متجهة إلى القب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م الله والله أكبر، اللهم هذا منك ولك، وإن كان سيشرك أحدًا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ي وعن أهل بيتي الأحياء والأموات، أو الأحياء فقط، وإن كان موصى بذبحها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فلان أو فلانة، ويسمي من الأضحية 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مسح الظهر للأضحية فلا أصل له وليس من الس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قتدوا ب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تقوا الله في هذه البهائم، اذبحوها برفق، وأحدوا السكين، ولا تحدوها وهي تنظر، ولا تذبحوها وأختها تنظر إليها، وأمروا السكين بقوة وسرعة، ولا تلووا يدها وراء عنقها، فإن في ذلك تعذيبًا لها وإيلامًا دون فائ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كسروا رقبتها أو تبدؤوا بسلخها قبل تمام موتها، ولا تدفعوا للجزار أجرته منها، واحذروا ذبح من هو تارك للصلاة، وكلوا من الأضاحي وأهدوا وتصدقوا وانبذوا عن أنفسكم الشح والبخ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عجزت عن الأضحية فاعلم أن رسول الهدى قد ضحى بكبشين أملحين أقرنين، أحدهما عن نفسه وأهل بيته، والآخر عمن لم يضح من أمت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اعلموا أن الله أمركم بالصلاة والسلام على نبيه فقال في محكم التنز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ىّ يا أَيُّهَا الَّذِينَ ءا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لهم صل وسلم وبارك على نبينا محمد وارض اللهم عن خلفائه الراشدين الذين قضوا بالحق وبه كانوا يعدلون أبي بكر وعمر وعثمان وعلي وعن سائر الصحابة أجمعين، وعنا معهم بجودك وكرمك يا أكرم الأكرم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 وأذل الشرك والمشركين، ودمر أعداء الدين، واجعل هذا البلد آمنًا مطمئنًا وسائر بلاد المس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صلح أئمتنا وولاة أمورنا، واجعل ولايتنا فيمن خافك واتقاك برحمتك يا أرحم الراحم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 ولاة أمور المسلمين، اللهم وفقهم لهداك، واجعل عملهم في رضاك، وارزقهم البطانة الصالحة التي تدلهم على الخير وتعينهم عليه، واصرف عنهم بطانة السوء يا رب العا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11:00Z</dcterms:created>
  <dc:creator>الشيخ/ صالح العويد</dc:creator>
  <dc:description/>
  <cp:keywords/>
  <dc:language>en-US</dc:language>
  <cp:lastModifiedBy>USER</cp:lastModifiedBy>
  <cp:lastPrinted>2011-04-02T16:45:00Z</cp:lastPrinted>
  <dcterms:modified xsi:type="dcterms:W3CDTF">2012-10-23T02:13:00Z</dcterms:modified>
  <cp:revision>4</cp:revision>
  <dc:subject>1/ الغاية من خلق الخلق 2/ الهوى صنم يعبد من دون الله 3/ قنوات متخصصة في السحر والكهانة 4/ أهمية إقامة الصلاة 5/ الحث على الأمر بالمعروف والنهي عن المنكر 6/ المؤامرة على المرأة المسلمة 7/ التحذير من التشبه بالكفار 8/ الفرح بالعيد فيما لا يغضب الله 9/ من أحكام الأضاحي</dc:subject>
  <dc:title>خطبة عيد الأضحى لعام 1433هـ </dc:title>
</cp:coreProperties>
</file>