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9" w:name="OLE_LINK8"/>
            <w:bookmarkStart w:id="10" w:name="OLE_LINK7"/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  <w:bookmarkEnd w:id="9"/>
            <w:bookmarkEnd w:id="10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ن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ناف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_Hlk298879277"/>
            <w:bookmarkStart w:id="17" w:name="OLE_LINK78"/>
            <w:bookmarkStart w:id="18" w:name="OLE_LINK77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بو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543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جّ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وا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ع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رَّ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ب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صالح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َ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رَّض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ح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ّ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َ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بَ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َ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ق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و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ظلُم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َ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ه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م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صّ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عائ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آث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ح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ب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ص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ذك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ذك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دث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دث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ب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ي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تثال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بر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لي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وا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ماع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ا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ج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ز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ر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طل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ى؟</w:t>
      </w:r>
      <w:r>
        <w:rPr>
          <w:b w:val="false"/>
          <w:bCs w:val="false"/>
          <w:szCs w:val="36"/>
          <w:rtl w:val="true"/>
        </w:rPr>
        <w:t>!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ن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ه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ئ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ؤثرًا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اهِ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يَهْدِي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ب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لِح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بَشَّرْ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غُلا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لِي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لَغ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عْ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نَ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ر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نَ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ذْبَح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نظُ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رَى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يم؟</w:t>
      </w:r>
      <w:r>
        <w:rPr>
          <w:b w:val="false"/>
          <w:bCs w:val="false"/>
          <w:szCs w:val="36"/>
          <w:rtl w:val="true"/>
        </w:rPr>
        <w:t>! (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َ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فْع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ؤْمَ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تَجِدُ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بِرِينَ</w:t>
      </w:r>
      <w:r>
        <w:rPr>
          <w:b w:val="false"/>
          <w:bCs w:val="false"/>
          <w:szCs w:val="36"/>
          <w:rtl w:val="true"/>
        </w:rPr>
        <w:t>...)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ف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ر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قف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ليم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صبر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سلا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لاه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هم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ادا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حمي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ل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سْل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ْجَبِي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نَادَيْ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بْرَاهِي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دَّق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ُؤ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جْز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حْسِن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ل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بِي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فَدَيْ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ذِبْح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تَرَك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ِر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سَلا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بْرَاهِي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كَ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جْز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حْسِن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بَادِ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ؤْمِن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99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1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رأي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ي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ي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باه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رأي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ل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أم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ذ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ضاه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ج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ا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ؤ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تاه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ص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ل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لاه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س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كي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است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رَدَاهُ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لق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ج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ل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ناه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ته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ا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ب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تتض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ياه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ج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ح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سب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طاياه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صد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ؤ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ز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ديناه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ا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سل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ش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خ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ض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و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لّ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أ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ل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طِيف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خَبِير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لك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بتلاء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ره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اح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بر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ا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تر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صَابَت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صِيب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ا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اجِع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5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ف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سماع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ض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ئل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بي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ؤ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قديري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ز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أح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ويري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ّ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د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اك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ا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ضائي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وص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ص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رّ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اع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خط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رهت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ن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بت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ق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ز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ع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َّ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ي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إِنْس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طْف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ْشَاج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بْتَل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جَعَلْ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مِي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صِ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دَيْ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بِي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اكِ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فُور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3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لائ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ج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سخَّ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ز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ء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ر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عا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ا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ي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ض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ئح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ا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ز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امذ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ميذ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أل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إِنْس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رَبّ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َنُود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عادي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6</w:t>
      </w:r>
      <w:r>
        <w:rPr>
          <w:b w:val="false"/>
          <w:bCs w:val="false"/>
          <w:szCs w:val="36"/>
          <w:rtl w:val="true"/>
        </w:rPr>
        <w:t xml:space="preserve">]. </w:t>
      </w:r>
      <w:r>
        <w:rPr>
          <w:b w:val="false"/>
          <w:b w:val="false"/>
          <w:bCs w:val="false"/>
          <w:szCs w:val="36"/>
          <w:rtl w:val="true"/>
        </w:rPr>
        <w:t>فسأ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ت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ؤال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سأ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ني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الثً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عن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ف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صائ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َّ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ع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مس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ك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ا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ك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؟</w:t>
      </w:r>
      <w:r>
        <w:rPr>
          <w:b w:val="false"/>
          <w:bCs w:val="false"/>
          <w:szCs w:val="36"/>
          <w:rtl w:val="true"/>
        </w:rPr>
        <w:t xml:space="preserve">!!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ذ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ب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ذ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و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ّ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صائ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ّ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نع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خر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ئح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دَ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يّ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فع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ش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َطِ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س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ك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َضاءُ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جزَ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حادِث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َي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فَ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حَوادِث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ُ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قاءُ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كُ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جُ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هو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ل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َشيمَت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َماحَ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وَفاءُ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رج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َماح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خي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فَ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ظَمآ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ءُ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رِزقُ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نقِص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أَنّ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َلَي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ز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ِز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ناءُ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ز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رو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ؤس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خاءُ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ِ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ن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نوع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فَأَن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الِ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ُ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واءُ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زَل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ساحَ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نا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رض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ق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ماءُ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َأَرض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ِعَ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إِ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ز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َ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ا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َض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زو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ص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ه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ر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ي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ذلك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ثلاث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نائ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ه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ر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ر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جع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ق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ج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ك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أ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ك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كون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قا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حا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بتلاء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ب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ك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اض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تض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ح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سب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زي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ائك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و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ت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ائ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هد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ض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ي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ي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هم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لي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لي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ن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ضاب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بي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اب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ر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اب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او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جال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دائ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ب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يا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ت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ه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دس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ج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ج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ُمبش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ج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ج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ََق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أ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ج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ن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ّ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ر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يرض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ض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عو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ّ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ص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ل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صر؟</w:t>
      </w:r>
      <w:r>
        <w:rPr>
          <w:b w:val="false"/>
          <w:bCs w:val="false"/>
          <w:szCs w:val="36"/>
          <w:rtl w:val="true"/>
        </w:rPr>
        <w:t>!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العمى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م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ئ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ف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ر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ا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ض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ب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ا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بع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فق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ه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ئع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بع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شعب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ال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لس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بي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أ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بًا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قا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م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ش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ي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يلاً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قا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م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ع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اد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ً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ت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ي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خت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ئ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ت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ان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ضلنا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ب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و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بت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ن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ض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اب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ك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ها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عب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بتل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ظاه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ت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ط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س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ج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بتلاء</w:t>
      </w:r>
      <w:r>
        <w:rPr>
          <w:b w:val="false"/>
          <w:bCs w:val="false"/>
          <w:szCs w:val="36"/>
          <w:rtl w:val="true"/>
        </w:rPr>
        <w:t>!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ز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لغ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ت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لغ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اها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مس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لباني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ل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تقل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ت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ل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ماعي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ل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رض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وّ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سماعي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تل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ل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باب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ت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ذكّ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ط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سماعيل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اه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ز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اش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ص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ذكّ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سماعي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ف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أب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ث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ش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يأ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يا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يأ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يس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ز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فحس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خ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ا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الر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ضائه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باد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روق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با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قظ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صل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رس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ق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ام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ع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ز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ع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ً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ئ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ت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ع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ع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بح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ظ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ب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يك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ط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در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ض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ض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ضائ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ب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ك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اء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ع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الد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ث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ان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rFonts w:cs="Times New Roman"/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ذكّ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تق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سلام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سؤ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ذ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ناف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صافح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زا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ند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ف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وية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دها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ج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س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فاه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قاقها؟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مّ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ذا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ه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سف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مه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تُعْرَض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َعْمَ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ثْنَي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مْيس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يَغْف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ْرِئ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شْرِ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ئ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ْرَء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ي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حْنَاء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يقُولُ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تْرُك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َي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ت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صْطَلِحَا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سام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صال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ص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امح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نط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نا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تب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الحسنى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ف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ق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قنا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بالو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ا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58:00Z</dcterms:created>
  <dc:creator>الشيخ/ محمد جمعة الحلبوسي</dc:creator>
  <dc:description/>
  <cp:keywords/>
  <dc:language>en-US</dc:language>
  <cp:lastModifiedBy>OnLine</cp:lastModifiedBy>
  <cp:lastPrinted>2011-04-02T16:45:00Z</cp:lastPrinted>
  <dcterms:modified xsi:type="dcterms:W3CDTF">2011-11-02T04:00:00Z</dcterms:modified>
  <cp:revision>3</cp:revision>
  <dc:subject>1/ معانٍ تربوية في يوم النحر 2/ الرضا بقضاء الله وقدره 3/ البلاء سنة جارية في الخلق 4/ بعض ما في البلاء من الكنوز 5/ ضرورة تصالح القلوب المتنافرة في العيد</dc:subject>
  <dc:title>خطبة عيد الأضحى لعام 1431هـ</dc:title>
</cp:coreProperties>
</file>