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27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ص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لوق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اي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ئ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خت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ياق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د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؟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كُ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لَ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rFonts w:cs="Traditional Arabic"/>
          <w:sz w:val="36"/>
          <w:szCs w:val="36"/>
          <w:rtl w:val="true"/>
        </w:rPr>
        <w:t>) 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عيي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1:00Z</dcterms:created>
  <dc:creator>الشيخ د. طالب بن عمر بن حيدرة الكثيري</dc:creator>
  <dc:description/>
  <dc:language>en-US</dc:language>
  <cp:lastModifiedBy>Admin</cp:lastModifiedBy>
  <cp:lastPrinted>2011-04-02T16:45:00Z</cp:lastPrinted>
  <dcterms:modified xsi:type="dcterms:W3CDTF">2015-11-24T14:31:00Z</dcterms:modified>
  <cp:revision>3</cp:revision>
  <dc:subject>1/اصطفاء الله لبعض مخلوقاته 2/مكانة الكعبة -البيت الحرام- 3/بعض أحكام البيت الحرام 4/قصة بناء البيت الحرام وبعض دروسها وعبرها 5/ابتلاء الله لإبراهيم إسماعيل وما فيها من الدروس والعبر 6/بعض مقاصد الحج وغاياته</dc:subject>
  <dc:title>خطبة عيد الأضحى لعام 1427هـ</dc:title>
</cp:coreProperties>
</file>