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ذ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حَ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يِ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ت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ّ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ّ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ت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ّ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غ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د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و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ّ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اق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ئ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ل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ب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نَـ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ف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ـ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ـ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ـارَف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ـ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بْر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ـ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ـ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ُو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طر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ش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دث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نجي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ب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ِّ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ذ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و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ُ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ش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ا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ـا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ع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ِ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ـ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ـ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ـ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ط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م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ّ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سف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د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س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ي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عَـ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ـا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ا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بِت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5:00Z</dcterms:created>
  <dc:creator>الشيخ سعود بن إبراهيم الشريم</dc:creator>
  <dc:description/>
  <cp:keywords/>
  <dc:language>en-US</dc:language>
  <cp:lastModifiedBy>START</cp:lastModifiedBy>
  <dcterms:modified xsi:type="dcterms:W3CDTF">2010-11-11T13:46:00Z</dcterms:modified>
  <cp:revision>3</cp:revision>
  <dc:subject>1/ شكر الله تعالى على اجتماع العيدين 2/ مظهر الوحدة والمساواة في الحج 3/ السلام الحقيقي في الإسلام وبالإسلام 4/ ضرورة التعاون والائتلاف 5/ مظاهر التوحيد في الحج 6/ وجوب العناية بوسائل الإعلام 7/ وجوب العناية بالمرأة المسلمة 8/ نصائح للحجاج 9/ فضل الأضحية وشروطها وآدابها</dc:subject>
  <dc:title>عيد الأضحى 1422هـ</dc:title>
</cp:coreProperties>
</file>