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18</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حجة</w:t>
            </w:r>
            <w:r>
              <w:rPr>
                <w:b/>
                <w:b/>
                <w:bCs/>
                <w:rtl w:val="true"/>
              </w:rPr>
              <w:t xml:space="preserve"> </w:t>
            </w:r>
            <w:r>
              <w:rPr>
                <w:rFonts w:cs="Traditional Arabic"/>
                <w:b/>
                <w:b/>
                <w:bCs/>
                <w:rtl w:val="true"/>
              </w:rPr>
              <w:t>الودا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أحكا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Cs/>
                <w:rtl w:val="true"/>
              </w:rPr>
              <w:t>/</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7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الله أكبر، الله أكبر، الله أكبر، الله أكبر، الله أكبر كبيرًا، والحمد لله كثيرًا وسبحان الله بكرة وأصيلاً،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لما أحرم الحجاج من الميقات، وكلما لبى الملبون وزيد في الحسنات، الله أكبر كلما دخلوا فجاج مكة آمنين، وكلما طافوا بالبيت الحرام وسعوا بين الصفا والمروة ذاكرين الله مكب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ما منَّ به علينا من مواسم الخيرات وما تفضل به من جزيل العطايا والهبات، وأشهد أن لا إله إلا الله وحده لا شريك له مسبغ النعم ودافع النقم وفارج الكربات، وأشهد أن سيدنا ونبينا محمدًا عبده ورسوله، أكمل الخلق وأفضل البريات صلى الله عليه وعلى آله وصحبه ومن تبعه بإحسان ما دامت الأرض والسما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جاء شهر ذي الحجة وهلّت مواقيت الحج تألقت صفحة من تاريخ الإسلام، ووقفة من وقفات الرسول، ومن أهم معالم رحلة الحج إلى جانب أداء المناسك العبادية، تلك المعاني الجامعة والمبادئ البليغة التي خاطب بها رسول الله المسلمين في حجة الود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علن رسول الله تلك المبادئ التي لم تكن شعارات يرفعها أو يتاجر بها، بل كانت هي مبادئه منذ فجر الدعوة يوم كان وحيدًا مضطهدًا، وهي مبادئه يوم كان قليلاً مستضعفًا لم تتغير في القلة والكثرة والحرب والسلم وإعراض الدنيا وإقبالها، وهي مبادئه التي يرسخها في نفوس أصحابه لينقلوها إلى العالم فيسعد بها، ولقوتها وصدقها لم تذبل مع الأيام ولم تمت مع تعاقب الأجيال، وإنما هي راسخة تتجدد في الأقوال و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بادئ سكبت مع عبارتها دموع الوداع، ومن أجل ذلك سميت خطبة الوداع، وفيها حذّر من الشرك ذلك الداء الوبيل الذي يفتك بالإنسانية ويحطم روابطها ويقطع صلتها بمصدر الخير، ويذهب بها في أودية سحيقة تتوزعها الأهواء وتأسرها الشهوة، ومن ثم فالمعنى الأصيل الذي تدور عليه أحكام الحج بل تقوم عليه أحكام الدين وحدان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خطبة الوداع يقو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حرام عليكم، كحرمة يومكم هذا، في شهركم هذا، في بلدكم ه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نسان لا يهنأ له عيش ولا يهدأ له روع، ولا تطمئن له نفس إلا إذا كان آمنًا على روحه وبدنه، لا يخشى الاعتداء علي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ظل شريعة الإسلام يتحقق الأمن وتشيع الطمأنينة، ينظر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كعب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طيبك وأطيب ريحك، ما أعظمك وأعظم حرمتك، والذي نفس محمد بيده لحرمة المؤمن أعظم عند الله تعالى حرمة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أناس مسلمون أو يزعمون الإسلام يقتلون الإنسان المسلم، ولسنا بحاجة إلى التذكير بتلك الدماء المسلمة التي تسيل يوميًا كالأنهار في أجزاء من المعمورة، مجازر بشرية ومذابح جماعية أدمت قلوبنا وأقضت مضاجعنا، ومهما كانت المسوغات فهي خطيئة كبرى ومصيبة عظمى، ألم يق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تقى المسلمان بسيفيهما فالقاتل والمقتول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إراقة دم المسلم أكبر عند الله من كل شيء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لى الله من قتل امرئ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سيكون حسابه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ضارة الحديثة أعلنت مبادئ لحقوق الإنسان، لكنها قاصرة ضعيفة لا تملك العقيدة التي ترسخها والإيمان الذي يحييها والأحكام التي تحرسها، ولذا فهي تنتهك في أرقى دول العالم تقدمًا وحضارة، أين حقوق الإنسان الذي انتهك قدسه الشريف واغتصبت أرضه وصودرت أمواله ونزف دمه سنين ع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حقوق الإنسان على أرض البلقان حيث تناثرت أشلاؤه ودفنت جماجمه في مقابر جماعية على مرأى ومسمع من أدعياء 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حقوق الإنسان في كشمير والف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حقوق الإنسان وأخلاقه تدمر، وقيمه تحطم، وإنسانيته تنتهك في حرب إعلامية فضائية ترعى الرذيلة وتنبذ الفضي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 خطبة الوداع يقو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عليكم دماءكم وأموالكم وأعراض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دئ خالدة لحقوق الإنسان لا يبلغها منهج وضعي ولا قانون بشري، فلصيانة الدماء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مْ فِي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صَاصِ</w:t>
      </w:r>
      <w:r>
        <w:rPr>
          <w:rFonts w:ascii="Traditional Arabic" w:hAnsi="Traditional Arabic" w:cs="Traditional Arabic"/>
          <w:sz w:val="36"/>
          <w:sz w:val="36"/>
          <w:szCs w:val="36"/>
          <w:rtl w:val="true"/>
        </w:rPr>
        <w:t xml:space="preserve"> حَيَ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صيانة الأموال يق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ارِقُ</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ارِقَةُ</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قْطَعُواْ</w:t>
      </w:r>
      <w:r>
        <w:rPr>
          <w:rFonts w:ascii="Traditional Arabic" w:hAnsi="Traditional Arabic" w:cs="Traditional Arabic"/>
          <w:sz w:val="36"/>
          <w:sz w:val="36"/>
          <w:szCs w:val="36"/>
          <w:rtl w:val="true"/>
        </w:rPr>
        <w:t xml:space="preserve"> أَيْدِ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صيانة الأعراض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زَّانِيَةُ</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زَّانِى</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جْلِدُواْ</w:t>
      </w:r>
      <w:r>
        <w:rPr>
          <w:rFonts w:ascii="Traditional Arabic" w:hAnsi="Traditional Arabic" w:cs="Traditional Arabic"/>
          <w:sz w:val="36"/>
          <w:sz w:val="36"/>
          <w:szCs w:val="36"/>
          <w:rtl w:val="true"/>
        </w:rPr>
        <w:t xml:space="preserve"> كُلَّ وَاحِدٍ مّنْهُمَا مِاْئَةَ جَلْ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لغير المحصن، أما المحصن فعقوبته الرجم حتى الموت، ف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كرامة لباطل، ولا حصانة لفوضى خلق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مبادئ حقوق الإنسان في الإسلام أنه لا يجوز أن يؤذى إنسان في حضرة أخيه، ولا أن يهان في غيبته، سواء أكان الإيذاء للجسم أم للنفس، بالقول أم الفعل، ومن ثم حرم الإسلام ضرب الآخرين بغير حق، ونهى عن التنابز والهمز واللمز والسخرية والش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w:t>
      </w:r>
      <w:r>
        <w:rPr>
          <w:rFonts w:ascii="Traditional Arabic" w:hAnsi="Traditional Arabic" w:cs="Traditional Arabic"/>
          <w:sz w:val="36"/>
          <w:sz w:val="36"/>
          <w:szCs w:val="36"/>
          <w:rtl w:val="true"/>
        </w:rPr>
        <w:t xml:space="preserve"> البخاري وأبو داود أن رجلاً حُدَّ مرارًا في شرب الخمر، فأتي به يومًا فأُمر به فضرب، 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زاه الله، اللهم العنه؛ ما أكثر ما يؤت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لوا هكذا، لا تعينوا عليه الشيطان، ولكن 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ه، اللهم تب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يكتف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ماية الإنسان وتكريمه حال حياته، بل كفل له الاحترام والتكريم بعد مماته، ومن هنا أمر بغسله وتكفينه والصلاة عليه ودفنه، نهى عن كسر عظمه أو الاعتداء على جثته أو إتلافها، روى البخاري أ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أموات، فإنهم قد أ</w:t>
      </w:r>
      <w:r>
        <w:rPr>
          <w:rFonts w:ascii="Traditional Arabic" w:hAnsi="Traditional Arabic" w:cs="Traditional Arabic"/>
          <w:sz w:val="36"/>
          <w:sz w:val="36"/>
          <w:szCs w:val="36"/>
          <w:rtl w:val="true"/>
        </w:rPr>
        <w:t>فضوا</w:t>
      </w:r>
      <w:r>
        <w:rPr>
          <w:rFonts w:ascii="Traditional Arabic" w:hAnsi="Traditional Arabic" w:cs="Traditional Arabic"/>
          <w:sz w:val="36"/>
          <w:sz w:val="36"/>
          <w:szCs w:val="36"/>
          <w:rtl w:val="true"/>
        </w:rPr>
        <w:t xml:space="preserve"> إلى ما قدمو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في خطب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 شيء من أمر الجاهلية تحت قدميَّ 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تسقط جميع الفوارق وجميع القيم، فلا أحمر ولا أسود ولا أبيض، ولا نسب ولا مال ولا جاه، يرتفع ميزان واحد بقيمة واحدة، يتفاضل على أساسه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كْرَمَكُمْ عَن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أَتْقَـٰكُ</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كانت العصبيات قبل البعثة عميقة الجذور قوية البنيان، فاستطاع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تث التمييز العنصري بكل صوره وأشكاله من أرض كانت تحيي ذكره وتهتف بحمده وتفاخر على أسا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لآدم، وآدم من تر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كْرَمَكُمْ عَن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أَت</w:t>
      </w:r>
      <w:r>
        <w:rPr>
          <w:rFonts w:ascii="Traditional Arabic" w:hAnsi="Traditional Arabic" w:cs="Traditional Arabic"/>
          <w:sz w:val="36"/>
          <w:sz w:val="36"/>
          <w:szCs w:val="36"/>
          <w:rtl w:val="true"/>
        </w:rPr>
        <w:t>ْقَـٰ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لعربي على أعجمي ولا لأعجمي على عربي، ولا لأحمر على أبيض، ولا لأبيض على أحمر فضل إلا بالتقو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حضارات</w:t>
      </w:r>
      <w:r>
        <w:rPr>
          <w:rFonts w:ascii="Traditional Arabic" w:hAnsi="Traditional Arabic" w:cs="Traditional Arabic"/>
          <w:sz w:val="36"/>
          <w:sz w:val="36"/>
          <w:szCs w:val="36"/>
          <w:rtl w:val="true"/>
        </w:rPr>
        <w:t xml:space="preserve"> حديثة تزعم التقدم والرقي والمساواة، بينما شعور التمييز العنصري يتنفس بقوة في مختلف مجالاتها السياسية والاقتصادية والإعلامية، ومن المخزي أن هذه الحضارات توسم بأنها حضارات القوميات والألو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حين</w:t>
      </w:r>
      <w:r>
        <w:rPr>
          <w:rFonts w:ascii="Traditional Arabic" w:hAnsi="Traditional Arabic" w:cs="Traditional Arabic"/>
          <w:sz w:val="36"/>
          <w:sz w:val="36"/>
          <w:szCs w:val="36"/>
          <w:rtl w:val="true"/>
        </w:rPr>
        <w:t xml:space="preserve"> كادت أن تتسلل إلى الصف المسلم في غزوة بني المصطلق بذرة غريبة في مجتمع طاهر قال الرسول الذي كان يرعى المس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دعوى الجاهلية وأنا بين أظه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ضَ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ظهر بين أصحابه في المجتمع المسلم، أن تظهر بينهم بوادي التمييز الع</w:t>
      </w:r>
      <w:r>
        <w:rPr>
          <w:rFonts w:ascii="Traditional Arabic" w:hAnsi="Traditional Arabic" w:cs="Traditional Arabic"/>
          <w:sz w:val="36"/>
          <w:sz w:val="36"/>
          <w:szCs w:val="36"/>
          <w:rtl w:val="true"/>
        </w:rPr>
        <w:t>نصري</w:t>
      </w:r>
      <w:r>
        <w:rPr>
          <w:rFonts w:ascii="Traditional Arabic" w:hAnsi="Traditional Arabic" w:cs="Traditional Arabic"/>
          <w:sz w:val="36"/>
          <w:sz w:val="36"/>
          <w:szCs w:val="36"/>
          <w:rtl w:val="true"/>
        </w:rPr>
        <w:t xml:space="preserve"> ولو كان في الألفاظ، فهذا أبو ذر يعيّر رجلاً بأمه وينا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السوداء، فيغضب رسول الل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يرته ب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امرؤ فيك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سلب أبدًا فضله من إسلامه ومن جهاد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ت العصبيات الجاهلية على أساس النسب والدم والعرق، و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دعا إلى عصبية، وليس منا من قاتل على عصبية، وليس منا من مات على عص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بدعوى الجاهلية فهو من جثا جهن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أعقاب الزمن ينبري أقوام من بني جلدتنا لإحياء العصبيات الجاهلية، ويهتفون بها، ويتفاخرون على أساسها، ويمنحونها الاستمرار و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خطبة الوداع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ل ربا أضع ربانا، ربا عباس بن عبد المطلب؛ فإنه موضوع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رم الله الربا إلا لعظيم ضرره وكثرة مفاسده، فهو يفسد ضمير الفرد، يفسد حياة الإنسانية، يشيع الطمع والشره والأنانية، يميت روح الجماعة، يسبب العداوة، يزرع الأحقاد في النفو</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 xml:space="preserve"> ولهذا أعلن الله تعالى الحرب على أصحابه ومروجيه، حرب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ء في الأسعار، أزمات مالية، أمراض نفسية، انعدمت معاني التعاون والإيثار، أما في الآخرة فعذاب أليم؛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يَأْكُلُ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رّبَوٰاْ</w:t>
      </w:r>
      <w:r>
        <w:rPr>
          <w:rFonts w:ascii="Traditional Arabic" w:hAnsi="Traditional Arabic" w:cs="Traditional Arabic"/>
          <w:sz w:val="36"/>
          <w:sz w:val="36"/>
          <w:szCs w:val="36"/>
          <w:rtl w:val="true"/>
        </w:rPr>
        <w:t xml:space="preserve"> لاَ يَقُومُونَ إِلاَّ كَمَا يَقُو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يَتَخَبَّطُ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شَّيْطَـٰنُ</w:t>
      </w:r>
      <w:r>
        <w:rPr>
          <w:rFonts w:ascii="Traditional Arabic" w:hAnsi="Traditional Arabic" w:cs="Traditional Arabic"/>
          <w:sz w:val="36"/>
          <w:sz w:val="36"/>
          <w:szCs w:val="36"/>
          <w:rtl w:val="true"/>
        </w:rPr>
        <w:t xml:space="preserve"> مِ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تبر النظام الربوي مسؤولاً عن كثير من الأزمات المالية والاقتصادية على مستوى الأفراد والجماعات والدو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خطبة الوداع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في النساء؛ فإنكم أخذتموهن بأمان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متنا اليوم من يتباكون على حال المرأة، فينصبون أنفسهم مدافعين عن حقوقها، منصفين لأوضاعها المهضومة، 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همل، وطاقة مهدرة، ورئة معطلة، ولو عاش هؤلاء الإسلام حقيق</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لنطق لهم بأجلى بيان وتحدث بأوضح أسلوب عن الأثر العظيم الذي تركته المرأة في زمن أشرق بنور النبوة، فقد كانت المرأة تهزّ المهد بيمينها وتهز العالم بشمالها عندما تنشئ قادة وعلماء ومفكرين وأبطالاً ميامين تفخر بهم الأ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هذه</w:t>
      </w:r>
      <w:r>
        <w:rPr>
          <w:rFonts w:ascii="Traditional Arabic" w:hAnsi="Traditional Arabic" w:cs="Traditional Arabic"/>
          <w:sz w:val="36"/>
          <w:sz w:val="36"/>
          <w:szCs w:val="36"/>
          <w:rtl w:val="true"/>
        </w:rPr>
        <w:t xml:space="preserve"> الد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دة في الوقوف سدًّا منيعًا أمام هؤلاء الجهلة وضعاف العقول والنفوس؛ فقد منعت الاختلاط في كل مراحل التعليم في الوقت الذي يئن العالم كله من هذه التجربة الخاطئة، أغلقت كل المنافذ الموصلة إلى خدش حياء المرأة، فمنعت جل أنواع التصوير للمرأة حتى في الوثائق الرسمية، فجعلتها بذلك درة مصونة مقصورة على محارمها، ومع ذلك ضبطت الأمن فسجلت أدنى معدلات الجريمة مقارنة بدول كبرى، عملت المرأة في المجالات التي تناسب فطرتها وأنوثتها وشريعة ربها، فأثبتت المرأة في هذا المجتمع نجاحًا كبيرًا مع احتفاظها بالحشمة والعفاف، فأعطت العالم كله درسًا عمليًّا في حقوق المرأة في الإسل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خطبة الوداع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تركت فيكم ما لن تضلوا بعده إن اعتصمت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خلق الإنسان أعلم بما يصلحه ويحقق سعادته، ألا وهو الاعتصام بالكتاب والسنة؛ ففيهما العصمة من الخطأ، والأمن من الضلال، والحيدة عنهما فشل وتفرق وتخلف، ألم تسمعوا قول 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ـٰ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ة الوداع نداء يوجه إلى الأمة الإسلامية بمناسبة الحج لتحقق الأمة المراجعة المطلوبة، والاستقامة على الطريق، والاستجابة لنداء سيد المرسلين، فهل تستجيب وهل ت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قول الحق وهو يهدي ال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على إحسانه والشكر له على توفيقه وامتنانه، وأشهد أن لا إله إلا الله وحده لا شريك له تعظيمًا لشأنه، وأشهد أن سيدنا ونبينا محمدًا عبده ورسوله، الداعي إلى رضوانه، صلى الله عليه وعلى آله وأصحابه وإخوا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أوصيكم</w:t>
      </w:r>
      <w:r>
        <w:rPr>
          <w:rFonts w:ascii="Traditional Arabic" w:hAnsi="Traditional Arabic" w:cs="Traditional Arabic"/>
          <w:sz w:val="36"/>
          <w:sz w:val="36"/>
          <w:szCs w:val="36"/>
          <w:rtl w:val="true"/>
        </w:rPr>
        <w:t xml:space="preserve"> ونفسي بتقوى الل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أضح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روعة بكتاب الله وسنة رسوله وإجماع علماء المسلمين، وبها يشارك أهل البلدان حجاج بيت الله في بعض شعائر الحج؛ فالحجاج يتقربون إلى الله بذبح الهدايا، وأهل البلدان يتقربون إليه بذبح الضحايا، وهذا من رحمة الله بعباده، فض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أنفسكم وعن أهليكم تعبدًا لله تعالى وتقربًا إليه واتباعًا لسنة رسو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واحدة</w:t>
      </w:r>
      <w:r>
        <w:rPr>
          <w:rFonts w:ascii="Traditional Arabic" w:hAnsi="Traditional Arabic" w:cs="Traditional Arabic"/>
          <w:sz w:val="36"/>
          <w:sz w:val="36"/>
          <w:szCs w:val="36"/>
          <w:rtl w:val="true"/>
        </w:rPr>
        <w:t xml:space="preserve"> من الغنم تجزئ عن الرجل وأهل بيته، الأحياء والأموات، والسُبُعُ من البعير أو البقر يجزئ عما تجزئ عنه الواحدة من الغنم، فيجزئ عن الرجل وأهل بيته الأحياء والأموات، ومن الخطأ أن يضحي الإنسان عن أمواته من عند نفسه، ويترك نفسه وأهله الأحي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كان عنده وصايا بأضاحي فليعمل بها كما ذكر الموصى، فلا يدخل مع أصحابها أحدًا في ثوابها، ولا يخرج منهم أحدًا، وإن نسي أصحابها فَلْيَنْوِهَا عن وصية فلان، فيدخل فيها كل من ذكر الموص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تجزئ الأضحية إلا من بهيمة الأنعام، وهي الإبل والبقر والغنم ضأنها ومعزه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لّ أُمَّةٍ جَعَلْنَا مَنسَكًا لّيَذْكُرُ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ىٰ مَا رَزَقَهُمْ مّن بَهِيمَ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نْعَـٰ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جزئ الأضحية إلا بما بلغ السن المعت</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 xml:space="preserve"> شرعًا، وهي ستة أشهر في الضأن، وسنة في المعز، وسنتان في البقر، وخمس سنوات في الإبل، فلا يضحي بما دون ذلك ل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ذبحوا إلا م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س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تعسر عليكم فتذبحوا جذعة من الضأ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تجزئ الأضحية إلا بما كان سليمًا من العيوب التي تمنع من الإجزاء، فلا يضحي بالعوراء البين عورها، وهي التي نتأت عينها العوراء أو انخسفت، ولا بالعرجاء البين ضلعها، وهي التي لا تستطيع المشي مع السليمة، ولا بالمريضة البين مرضها وهي التي ظهرت آثار المرض عليها بحيث يعرف من رآها أنها مريضة من جرب أو حمى أو جروح أو غيرها، ولا بالهزيلة التي لا مخ فيها؛ ل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جتنب من الأض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ار بيد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جاء البين ضلعها، والعوراء البين عورها، والمريضة البين مرضها، والعجفاء التي 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تن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لبراء بن عاز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كره أن يكون في الأذن نقص أو في القرن نقص أو في السن نقص، فقال الب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رهت فدع، ولا تحرمه على أح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العيوب الأربعة مانعة من الإجزاء، دل على ذلك الحديث، وقال به أهل العلم، ويلحق بها ما كان مثلها أو أشد، فلا يضحي بالعمياء، ولا بمقطوعة إحدى اليدين أو الرجلين، ولا بالمغشومة حتى يزول الخطر عنها، ولا بما أصابها أمر تموت به، كالمجروحة جرحًا خطيرًا، أو المن</w:t>
      </w:r>
      <w:r>
        <w:rPr>
          <w:rFonts w:ascii="Traditional Arabic" w:hAnsi="Traditional Arabic" w:cs="Traditional Arabic"/>
          <w:sz w:val="36"/>
          <w:sz w:val="36"/>
          <w:szCs w:val="36"/>
          <w:rtl w:val="true"/>
        </w:rPr>
        <w:t>خنقة</w:t>
      </w:r>
      <w:r>
        <w:rPr>
          <w:rFonts w:ascii="Traditional Arabic" w:hAnsi="Traditional Arabic" w:cs="Traditional Arabic"/>
          <w:sz w:val="36"/>
          <w:sz w:val="36"/>
          <w:szCs w:val="36"/>
          <w:rtl w:val="true"/>
        </w:rPr>
        <w:t xml:space="preserve"> والمتردية من جبل ونحوها مما أصابها سبب الموت؛ لأن هذه العيوب في معنى العيوب الأربعة التي تمنع من الإجزاء بنص الحديث، فأما العيوب التي دون هذا فإنها لا تمنع من الإجزاء، فتجزئ الأضحية بمقطوعة الأذن أو مشقوقتها مع الكراه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تذبحوا ضحاياكم إلا بعد انتهاء صلاة العيد وخطبتها؛ فإن ذلك أفضل وأكمل اقتداءً ب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كان يذبح أضحيته بعد الصلاة والخطبة، ولا يجزئ الذبح قبل تمام صلاة العيد ل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بح قبل أن يصلي فليذبح مكانها، و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لم يذبح فليذبح باسم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ذبحوا</w:t>
      </w:r>
      <w:r>
        <w:rPr>
          <w:rFonts w:ascii="Traditional Arabic" w:hAnsi="Traditional Arabic" w:cs="Traditional Arabic"/>
          <w:sz w:val="36"/>
          <w:sz w:val="36"/>
          <w:szCs w:val="36"/>
          <w:rtl w:val="true"/>
        </w:rPr>
        <w:t xml:space="preserve"> ضحاياكم بأنفسكم إن أحسنتم الذبح و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سم الله و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موا من هي له عند ذلك اقتداءً ب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م تحسنوا الذبح فاحضروه فإنه أفضل لكم وأبلغ في تعظيم الله والعناية بشعائ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أُمَّةٍ جَعَلْنَا مَنسَ</w:t>
      </w:r>
      <w:r>
        <w:rPr>
          <w:rFonts w:ascii="Traditional Arabic" w:hAnsi="Traditional Arabic" w:cs="Traditional Arabic"/>
          <w:sz w:val="36"/>
          <w:sz w:val="36"/>
          <w:szCs w:val="36"/>
          <w:rtl w:val="true"/>
        </w:rPr>
        <w:t>كًا</w:t>
      </w:r>
      <w:r>
        <w:rPr>
          <w:rFonts w:ascii="Traditional Arabic" w:hAnsi="Traditional Arabic" w:cs="Traditional Arabic"/>
          <w:sz w:val="36"/>
          <w:sz w:val="36"/>
          <w:szCs w:val="36"/>
          <w:rtl w:val="true"/>
        </w:rPr>
        <w:t xml:space="preserve"> لّيَذْكُرُ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ىٰ مَا رَزَقَهُمْ مّن بَهِيمَ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نْعَـٰمِ</w:t>
      </w:r>
      <w:r>
        <w:rPr>
          <w:rFonts w:ascii="Traditional Arabic" w:hAnsi="Traditional Arabic" w:cs="Traditional Arabic"/>
          <w:sz w:val="36"/>
          <w:sz w:val="36"/>
          <w:szCs w:val="36"/>
          <w:rtl w:val="true"/>
        </w:rPr>
        <w:t xml:space="preserve"> فَإِلَـٰهُكُمْ إِلَـٰهٌ وٰحِدٌ فَلَهُ أَسْلِمُواْ وَبَشّ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خْبِ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لَـٰئِكَـتَهُ يُصَلُّونَ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ىّ</w:t>
      </w:r>
      <w:r>
        <w:rPr>
          <w:rFonts w:ascii="Traditional Arabic" w:hAnsi="Traditional Arabic" w:cs="Traditional Arabic"/>
          <w:sz w:val="36"/>
          <w:sz w:val="36"/>
          <w:szCs w:val="36"/>
          <w:rtl w:val="true"/>
        </w:rPr>
        <w:t xml:space="preserve"> 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على عبدك ورسولك محمد، وارض اللهم عن خلفائه الأربعة الراشدين 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38:00Z</dcterms:created>
  <dc:creator>الشيخ عبد الباري بن عوض الثبيتي </dc:creator>
  <dc:description/>
  <cp:keywords/>
  <dc:language>en-US</dc:language>
  <cp:lastModifiedBy>OnLine</cp:lastModifiedBy>
  <cp:lastPrinted>2011-04-02T16:45:00Z</cp:lastPrinted>
  <dcterms:modified xsi:type="dcterms:W3CDTF">2011-09-07T18:39:00Z</dcterms:modified>
  <cp:revision>3</cp:revision>
  <dc:subject>1/ وقفات مع حجة الوداع 2/ الأضحية وأحكامها</dc:subject>
  <dc:title>خطبة عيد الأضحى لعام 1418هـ</dc:title>
</cp:coreProperties>
</file>