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س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ْي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ِيْ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ك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ف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ِن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ب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جْو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ْ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بِّر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ِين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زاز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خصي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ْدُ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مت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ن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ْ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يَاد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ص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ت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ِّ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ِّ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ٌ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ئ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ن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َ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ف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ف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غ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ْن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َ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ه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يد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َام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اف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ِي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َائ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ف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ل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عَ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ض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حنَ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ش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ر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ِي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رَانَك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ّ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لمَاء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ار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ه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ئِك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و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و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ل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ِ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ْح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افَ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ْلام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َاهِيم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ضَ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بْش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َ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ْ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صد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ز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د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ع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ئ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قي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صدَق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حُّوُ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َايَا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ْبَ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َ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ج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كب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ه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كرُو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كُنَ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ضَ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طْ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نَك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ل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را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ْرَ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صَدْق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كثِ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ِف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و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ْرَ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3:00Z</dcterms:created>
  <dc:creator>الشيخ محمد السبر</dc:creator>
  <dc:description/>
  <dc:language>en-US</dc:language>
  <cp:lastModifiedBy>ahmed</cp:lastModifiedBy>
  <cp:lastPrinted>2024-06-12T11:04:00Z</cp:lastPrinted>
  <dcterms:modified xsi:type="dcterms:W3CDTF">2024-06-12T08:04:00Z</dcterms:modified>
  <cp:revision>4</cp:revision>
  <dc:subject>1/يوم الحج الأكبر 2/فلسفة العيد في الإسلام 3/دروس مستفادة من يوم الأضحى 4/وحدة الأمة وجمع كلمتها 5/العيد فرصة للتسامح والتواصل 6/ذبح الأضاحي من أفضل أعمال يوم النحر 7/وصية عامة للنساء.</dc:subject>
  <dc:title>خطبة عيد الأضحى المبارك 1445هـ</dc:title>
</cp:coreProperties>
</file>