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5</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رًا</w:t>
            </w:r>
            <w:r>
              <w:rPr>
                <w:sz w:val="36"/>
                <w:sz w:val="36"/>
                <w:szCs w:val="36"/>
                <w:rtl w:val="true"/>
                <w:lang w:bidi="ar-EG"/>
              </w:rPr>
              <w:t xml:space="preserve"> </w:t>
            </w:r>
            <w:r>
              <w:rPr>
                <w:rFonts w:cs="Traditional Arabic"/>
                <w:sz w:val="36"/>
                <w:sz w:val="36"/>
                <w:szCs w:val="36"/>
                <w:rtl w:val="true"/>
                <w:lang w:bidi="ar-EG"/>
              </w:rPr>
              <w:t>‌مَقْدُورً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ائ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أضاح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ضرع</w:t>
            </w:r>
            <w:r>
              <w:rPr>
                <w:sz w:val="36"/>
                <w:sz w:val="36"/>
                <w:szCs w:val="36"/>
                <w:rtl w:val="true"/>
                <w:lang w:bidi="ar-EG"/>
              </w:rPr>
              <w:t xml:space="preserve"> </w:t>
            </w:r>
            <w:r>
              <w:rPr>
                <w:rFonts w:cs="Traditional Arabic"/>
                <w:sz w:val="36"/>
                <w:sz w:val="36"/>
                <w:szCs w:val="36"/>
                <w:rtl w:val="true"/>
                <w:lang w:bidi="ar-EG"/>
              </w:rPr>
              <w:t>الحجي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غفر</w:t>
            </w:r>
            <w:r>
              <w:rPr>
                <w:rFonts w:cs="Traditional Arabic"/>
                <w:sz w:val="36"/>
                <w:sz w:val="36"/>
                <w:szCs w:val="36"/>
                <w:rtl w:val="true"/>
                <w:lang w:bidi="ar-EG"/>
              </w:rPr>
              <w:t>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ضطراب</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حص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ونصائح</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 الْعَظِيمِ، الْعَلِيمِ الْقَدِيرِ، الْحَلِيمِ الْحَكِيمِ؛ خَلَقَ الْخَلْقَ لِعِبَادَتِهِ، وَأَمْضَى فِيهِمْ قَدَرَهُ بِعِلْمِهِ وَحِكْمَتِهِ وَعَدْلِهِ وَرَحْمَتِهِ؛ فَلَا مَفَرَّ مِنْهُ إِلَّا إِلَيْهِ، وَلَا مَلْجَأَ مِنْهُ إِلَّا إِلَيْهِ، وَلَا مَعَاذَ إِلَّا مَعَاذُهُ، وَلَا حِمًى إِلَّا حِمَاهُ، وَهُوَ الْحَفِيظُ الْعَلِ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هَدَانَا صِرَاطَهُ الْمُسْتَقِيمَ، وَدَلَّنَا عَلَى دِينِهِ الْقَوِيمِ، وَأَنْزَلَ عَلَيْنَا كِتَابَهُ الْكَرِيمَ، وَبَعَثَ فِينَا نَبِيَّهُ الْأَمِينَ؛ فَكَمَّلَ بِهِ الدِّينَ، وَتَمَّتْ بِهِ النِّعْمَةُ، وَعَظُمَتْ بِهِ الْمِنَّةُ؛ فَلَا إِلَهَ إِلَّا اللَّهُ رَبُّ الْعَرْشِ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شْهَدُ أَنْ لَا إِلَهَ إِلَّا اللَّهُ وَحْدَهُ لَا شَرِيكَ لَهُ؛ شَرَعَ الْحَجَّ وَالْأَضَاحِيَّ لِمَنَافِعِ الْعِبَادِ، يَبْتَغُونَ فَضْلًا مِنْ رَبِّهِمْ وَيُؤْجَرُونَ، وَيَتَقَرَّبُونَ بِأَضَاحِيِّهِمْ وَيَأْكُلُونَ، وَيَفْرَحُونَ بِعِيدِهِمْ وَيَشْكُرُونَ، وَأَشْهَدُ أَنَّ مُحَمَّدًا عَبْدُهُ وَرَسُولُهُ؛ خَيْرُ مَنْ تَعَبَّ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فْضَلُ مَنْ حَجَّ وَضَحَّى،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مَا لَبَّى الْحُجَّاجُ وَكَبَّرُوا، اللَّهُ أَكْبَرُ مَا وَقَفُوا بِعَرَفَاتٍ وَتَضَرَّعُوا، اللَّهُ أَكْبَرُ مَا رَمَوُا الْجِمَارَ وَحَلَقُوا، اللَّهُ أَكْبَرُ مَا طَافُوا بِالْبَيْتِ وَسَعَوْا، اللَّهُ أَكْبَرُ مَا بَاتُوا بِمِنًى وَتَعَبَّدُوا، اللَّهُ أَكْبَرُ مَا ذَبَحَ الْمُسْلِمُونَ ضَحَايَاهُمْ فَأَكَلُوا مِنْهَا وَأَهْدَوْا وَتَصَدَّقُوا، اللَّهُمَّ فَاقْبَلْ مِنَ الْحُجَّاجِ حَجَّهُمْ، وَمِنَ الْمُضَحِّينَ أَضَاحِيَّهُمْ، وَاسْتَجِبْ دُعَاءَ الدَّاعِينَ، وَاقْبَلْ تَوْبَةَ التَّائِبِينَ، وَاغْفِرْ لِعِبَادِكَ الْمُؤْمِنِينَ، الْأَحْيَاءِ مِنْهُمْ وَالْمَيِّتِينَ، إِنَّكَ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ا الْيَوْمِ الْعَظِيمِ وَأَطِيعُوهُ، وَعَظِّمُوهُ فَلَا تَعْصُوهُ، وَكَبِّرُوهُ وَاحْمَدُوهُ وَاشْكُرُوهُ؛ فَإِنَّهُ الْعَظِيمُ فِي ذَاتِهِ وَأَسْمَائِهِ وَصِفَاتِهِ، الْحَكِيمُ فِي أَفْعَالِهِ وَأَقْدَارِهِ، الرَّؤُوفُ الرَّحِيمُ بِالْمُؤْمِنِينَ مِنْ عِبَادِهِ، نِعَمُهُ لَا تُعَدُّ وَلَا تُحْصَى، وَفَضْلُهُ يُذْكَرُ وَلَا يُنْسَ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وعُ الْحَجِيجِ تَنْفِرُ الْآنَ مِنْ مُزْدَلِفَةَ إِلَى مِنًى بَعْدَ أَنْ بَاتُوا بِهَا الْبَارِحَةَ، وَوَقَفُوا بِالْأَمْسِ فِي عَرَفَاتٍ دَاعِينَ مُتَذَلِّلِينَ مُتَضَرِّعِينَ، فَيَا لَلَّهِ الْعَظِيمِ كَمْ مِنْ ذُنُوبٍ مُحِيَتْ، وَأَوْزَارٍ حُطَّتْ، وَرَحَمَاتٍ تَنَزَّلَتْ، وَرِقَابٍ مِنَ النَّارِ أُعْتِقَتْ، دَخَلَتْ جُمُوعٌ مِنْهُمْ عَرَفَةَ مُثْقَلِينَ بِالْأَوْزَارِ، وَخَرَجُوا مِنْهَا مَغْفُورًا لَهُمْ، يَعُودُونَ مِنْ حَجِّهِمْ كَمَا وَلَدَتْهُمْ أُمَّهَاتُهُمْ، فَاللَّهُمَّ أَعْظِمْ أَجْرَهُمْ، وَلَا تَفْتِنْهُمْ بَعْدَ حَجِّهِمْ، وَاغْفِرْ لَنَا وَلَ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يَوْمُ يَوْمُ النَّحْرِ، وَأَكْثَرُ أَعْمَالِ الْحُجَّاجِ فِيهِ، يَرْمُونَ جَمْرَةَ الْعَقَبَةِ، وَيَنْحَرُونَ هَدْيَهُمْ، وَيَحْلِقُونَ رُؤُوسَهُمْ، ثُمَّ يَقْصِدُونَ الْبَيْتَ الْحَرَامَ لِطَوَافِ الزِّيَارَةِ الَّذِي هُوَ رُكْنُ الْحَجِّ، غَسَلُوا ذُنُوبَهُمْ فِي عَرَفَاتٍ، فَتَهَيَّؤُوا لِزِيَا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بَيْتِهِ الْحَرَامِ، ثُمَّ يَبِيتُونَ لَيَالِيَ التَّشْرِيقِ فِي مِنًى يَرْمُونَ الْجِمَارَ، ثُمَّ يُوَدِّعُونَ الْبَيْتَ الْحَرَامَ، سَالِمِينَ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انِ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وجُ الْعَالَمُ بِاضْطِرَابَاتٍ وَتَقَلُّبَاتٍ سِيَاسِيَّةٍ وَاقْتِصَادِيَّةٍ وَصِحِّيَّةٍ وَثَقَافِيَّةٍ، تُنْقَلُ إِلَى النَّاسِ لَحْظَةً بِلَحْظَةٍ؛ حُرُوبٌ مُسْتَعِرَةٌ فِي بُلْدَانٍ عِدَّةٍ، انْتَشَرَ فِيهَا الْخَوْفُ وَالْعَطَشُ وَالْجُوعُ وَالتَّشْرِيدُ، ضَحَايَاهَا مِئَاتُ الْأُلُوفِ مِنَ الْقَتْلَى وَالْجَرْحَى وَالْمُشَرَّدِينَ، وَبِلَادٌ أُخْرَى ضَرَبَ الْفَسَادُ مَفَاصِلَهَا، وَتَسَرَّبَ الْفَقْرُ إِلَى أَوْصَالِهَا، وَدَبَّتِ الْمَجَاعَةُ فِي أَطْرَافِهَا، وَهِيَ عَلَى شَفِيرِ انْهِيَارٍ وَاضْطِرَابٍ، وَبِلَادٌ أُخْرَى اشْتَعَلَتْ فِيهَا نَارُ الْفِتَنِ وَالْحُرُوبِ الدَّاخِلِيَّةِ، وَاسْتَحَرَّ فِيهَا الْقَتْلُ؛ فَلَا الْقَاتِلُ يَدْرِي فِيمَ قَتَلَ، وَلَا الْمَقْتُولُ يَدْرِي فِيمَ قُتِلَ، وَ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جْتَمِعُ الْخُصُومُ، فَاللَّهُمَّ سَلِّمْنَا مِنْ كُلِّ سُوءٍ وَمَكْرُوهٍ، وَثَبِّتْنَا عَلَى إِيمَانِنَا، وَاحْفَظْ عَلَيْنَا أَمْنَنَا، وَارْزُقْنَا شُكْرَ نِعَمِكِ، وَحُسْنَ عِبَادَتِ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شَرُ بَيْنَ حِينٍ وَآخَرَ أَخْبَارٌ وَتَسْرِيبَاتٌ عَنْ أَوْبِئَةٍ مُهْلِكَةٍ تُفْنِي الْمَلَايِينَ مِنَ الْبَشَرِ، وَتَحْلِيلَاتٌ عَنِ انْهِيَارِ الِاقْتِصَادِ الْعَالَمِيِّ، وَانْتِشَارِ الْمَجَاعَاتِ، وَتَوَقُّعَاتٌ عَنِ اتِّسَاعِ رُقْعَةِ الْفِتَنِ وَالْحُرُوبِ؛ فَيُحْدِثُ ذَلِكَ فَزَعًا فِي النَّاسِ؛ خَوْفًا عَلَى أَنْفُسِهِمْ وَأَهْلِهِمْ وَأَوْلَادِهِمْ وَأَمْوَالِهِمْ، وَشُحًّا بِأَمْنِهِمْ وَاسْتِقْرَارِهِمْ، وَيَزِيدُ مِنْ مَخَاوِفِهِمْ وَاقِعُ الْعَالَمِ الْمَأْزُومِ، وَمَا يَنْتَظِرُهُمْ مِنَ الْمُسْتَقْبَلِ الْمَجْهُولِ، وَإِزَاءَ ذَلِكَ كُلِّهِ فَإِنَّ أَهْلَ الْإِيمَانِ وَالْيَقِينِ لَيْسُوا كَغَيْرِهِمْ مِنَ النَّاسِ؛ لِأَنَّهُمْ لَا يَنْظُرُونَ إِلَى دُنْيَاهُمْ عَلَى أَنَّهَا دَارُ مَقَرٍّ وَنَعِيمٍ، وَإِنَّمَا يَنْظُرُونَ إِلَيْهَا عَلَى أَنَّهَا دَارُ ابْتِلَاءٍ وَتَمْحِيصٍ، وَيَعْلَمُونَ أَنَّ مَا يَجْرِي عَلَيْهِمْ وَعَلَى أَهْلِ الْأَرْضِ جَمِيعًا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مَخْلُوقِينَ مَهْمَا بَلَغَتْ قُوَّتُهُمْ، وَكَثُرَ جَمْعُهُمْ، وَاشْتَدَّتْ سَطْوَتُهُمْ، وَتَطَوَّرَتْ صِنَاعَتُهُمْ؛ لَا يَمْلِكُونَ لِأَنْفُسِهِمْ نَفْعًا وَلَا ضَرًّا، وَلَا يَدْرَؤُونَ عَنْ أَنْفُسِهِمْ مَرَضًا وَلَا مَوْتًا، وَلَا يَدْفَعُونَ مُصِيبَةً وَلَا ابْتِلَاءً؛ فَ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رِي عَلَى الْقَوِيِّ وَالضَّعِيفِ، وَعَلَى الْحَاكِمِ وَالْمَحْكُومِ، وَعَلَى الْحَذِرِ وَالْمُفَرِّطِ، وَعَلَى الْآمِنِ وَالْخَائِفِ، تَحَرَّزَ فِرْعَوْنُ حِينَ أُخْبِرَ أَنَّ مَنْ يَكُونُ سَبَبًا فِي قَتْلِهِ غُلَامٌ مِنْ بَنِي إِسْرَائِيلَ، فَاسْتَحَلَّ قَتْلَ غِلْمَانِهِمْ؛ فَجَرَى عَلَى فِرْعَوْ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يَتَرَبَّى الْغُلَامُ فِي بَيْتِهِ، وَيَأْكُلَ مِنْ زَادِهِ، فَيَكُونُ هَلَاكُهُ عَلَى يَدَيْهِ، فَلَا يُؤْتَى الْحَذِرُ إِلَّا مِنْ مَأْمَنِهِ، وَلَا يَفِرُّ الْعَبْدُ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إِلَى قَدَ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مِنْ قُدْرَةِ الْعَلِيمِ الْقَدِيرِ، وَمِنْ ضَعْفِ الْخَلْقِ أَجْمَعِينَ،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تَبَ اللَّهُ مَقَادِيرَ الْخَلَائِقِ قَبْلَ أَنْ يَخْلُقَ السَّمَاوَاتِ وَالْأَرْضَ بِخَمْسِينَ أَلْفَ سَ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لِكُلِّ شَيْءٍ حَقِيقَةً، وَمَا بَلَغَ عَبْدٌ حَقِيقَةَ الْإِيمَانِ حَتَّى يَعْلَمَ أَنَّ مَا أَصَابَهُ لَمْ يَكُنْ لِيُخْطِئَهُ، وَمَا أَخْطَأَهُ لَمْ يَكُنْ لِيُصِي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6" w:name="_Hlk168396199"/>
      <w:r>
        <w:rPr>
          <w:rFonts w:ascii="Traditional Arabic" w:hAnsi="Traditional Arabic" w:cs="Traditional Arabic"/>
          <w:sz w:val="48"/>
          <w:sz w:val="48"/>
          <w:szCs w:val="36"/>
          <w:rtl w:val="true"/>
        </w:rPr>
        <w:t>الْمُؤْمِنُ الْحَقُّ هُوَ مَنْ يَعِيشُ سَرَّاءَهُ فِي عِبَادَةٍ وَشُكْرٍ، وَضَرَّاءَهُ فِي تَسْلِيمٍ وَدُعَاءٍ وَصَبْرٍ؛ لِيُؤْجَرَ فِي كِلَا الْحَالَيْنِ؛ فَلَا الْجَزَعُ يَرْفَعُ الْمُصَابَ، وَلَا الْخَوْفُ يَمْنَعُ الْبَلَاءَ</w:t>
      </w:r>
      <w:bookmarkEnd w:id="16"/>
      <w:r>
        <w:rPr>
          <w:rFonts w:ascii="Traditional Arabic" w:hAnsi="Traditional Arabic" w:cs="Traditional Arabic"/>
          <w:sz w:val="48"/>
          <w:sz w:val="48"/>
          <w:szCs w:val="36"/>
          <w:rtl w:val="true"/>
        </w:rPr>
        <w:t xml:space="preserve">؛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ثِقُو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طْمَئِنُّوا، وَأَحْسِنُوا عِبَادَتَهُ، وَاشْكُرُوا نِعَمَهُ، وَادْفَعُوا مَا تُحَاذِرُونَ بِالدُّعَاءِ؛ فَإِنَّ الدُّعَاءَ يَرُدُّ الْقَدَرَ، وَهُوَ مِنَ الْقَدَ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ذِي مَنَّ عَلَيْنَا بِالْأَعْيَادِ، وَجَعَلَهَا فَرَحًا لِلْعِبَادِ، نَحْمَدُهُ عَلَى نِعَمِهِ وَآلَائِهِ، وَنَشْكُرُهُ عَلَى فَضْلِهِ وَإِحْسَ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كْثِرُوا مِنْ ذِكْرِهِ وَتَكْبِيرِهِ فِي هَذِهِ الْأَيَّامِ الْعَظِيمَ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ذْكُرُوا اللَّهَ فِي أَيَّامٍ مَعْدُودَ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مُوَاجَهَةَ مَصَاعِبِ الْحَيَاةِ وَمُشْكِلَاتِهَا، وَمَا يُخَافُ مِنْ فِتَنِهَا وَمِحَنِهَا؛ يَكُونُ بِالْإِيمَانِ وَالْيَقِينِ، وَالتَّسْلِيمِ لِلَّهِ رَبِّ الْعَالَمِينَ، وَالرِّضَا بِقَدَ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عَالَمٍ مُضْطَرِبٍ تَكْثُرُ فِيهِ الْفِتَنُ، وَتَتَوَالَى فِيهِ الْمِحَنُ، وَتَتَسَارَعُ فِيهِ الْأَحْدَاثُ؛ فَإِنَّهُ لَا ثَبَاتَ لِأَحَدٍ فِيهِ إِلَّا بِقُوَّةِ الْإِيمَانِ، وَرُسُوخِ الْيَقِينِ، وَالْمُسَارَعَةِ إِلَى التَّسْلِيمِ وَالِانْقِيَا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رِّضَا بِأَقْدَارِهِ الَّتِي يُقَدِّرُهَا عَلَى عِبَادِهِ، وَكُلَّمَا كَانَتِ الْمَرْأَةُ أَقْوَى تَمَسُّكًا بِدِينِهَا وَحِجَابِهَا، وَتَعَلُّقًا بِ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كْثَرَتْ مِنَ الْأَعْمَالِ الصَّالِحَةِ؛ قَوِيَ إِيمَانُهَا فَأَعَانَ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صَاعِبِ الْحَيَاةِ وَمَصَائِبِهَا، وَثَبَّتَهَا فِي الْمَوَاطِنِ الَّتِي لَا يَثْبُتُ فِيهَا أَشَدُّ الرِّجَالِ؛ فَإِنَّ الثَّبَاتَ ثَبَاتُ الْقَلْبِ، وَإِنَّ قُوَّةَ الْقَلْبِ وَثَبَاتَهُ بِقُوَّةِ الْإِيمَانِ وَكَثْرَةِ الْعَمَلِ الصَّالِحِ، وَعَلَى الْمَرْأَةِ الْمُسْلِمَةِ أَنْ تَزْرَعَ فِي أَوْلَادِهَا الْإِيمَانَ وَالْيَقِينَ، وَالتَّسْلِيمَ بِالْقَدَرِ الْمَحْتُومِ، وَتَدُلَّهُمْ عَلَى سُبُلِ الثَّبَاتِ، بِكَثْرَةِ الطَّاعَاتِ، وَمُجَانَبَةِ الْمُحَرَّمَاتِ؛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يَوْمُ عِيدِكُمْ وَفَرَحِكُمْ، وَأُنْسِكُمْ بِأَهْلِكُمْ وَوَلَدِكُمْ، وَبِرِّكُمْ بِوَالِدِيكُمْ، وَصِلَتِكُمْ لِأَرْحَامِ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يَوْمٌ عَظِيمٌ هُوَ أَفْضَلُ أَيَّامِ السَّنَةِ، يَتَقَرَّبُ فِيهِ الْعِبَادُ بِإِرَاقَةِ الدِّمَاءِ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مْتَدُّ وَقْتُ الذَّبْحِ إِلَى غُرُوبِ شَمْسِ يَوْمِ الثَّالِثَ عَشَرَ، وَهُوَ آخِرُ أَيَّامِ التَّشْرِيقِ، وَيَحْرُمُ صِيَامُهَا؛ لِأَنَّهَا أَيَّامُ عِيدٍ لِلْمُسْلِمِينَ، فَضَحُّوا تَقَبَّلَ اللَّهُ ضَحَايَاكُمْ، وَكُلُوا مِنْهَا وَتَصَدَّقُوا وَأَهْدُوا، وَاشْكُ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لَّهَ وَمَلَائِكَتَهُ يُصَلُّونَ عَلَى النَّبِيِّ يَا أَيُّهَا الَّذِينَ آمَنُوا صَلُّوا عَلَيْهِ وَسَلِّمُوا تَسْلِ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5:00Z</dcterms:created>
  <dc:creator>الشيخ إبراهيم الحقيل</dc:creator>
  <dc:description/>
  <dc:language>en-US</dc:language>
  <cp:lastModifiedBy>ahmed</cp:lastModifiedBy>
  <cp:lastPrinted>2024-06-10T21:22:00Z</cp:lastPrinted>
  <dcterms:modified xsi:type="dcterms:W3CDTF">2024-06-10T18:22:00Z</dcterms:modified>
  <cp:revision>6</cp:revision>
  <dc:subject>1/شكر الله على نعمائه في الحج والأضاحي 2/تضرع الحجيج إلى الله ومغفر الله لهم 3/اضطراب الأحوال في العالم 4/اللجوء إلى الله تعالى حصن المسلم الحصين 5/وصايا ونصائح للمرأة المسلمة</dc:subject>
  <dc:title>خطبة عيد الأضحى المبارك 1445هـ (وَكَانَ أَمْرُ اللَّهِ قَدَرًا ‌مَقْدُورًا) مشكولة</dc:title>
</cp:coreProperties>
</file>