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ضح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ا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445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ـ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باد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ضح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ا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ظ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د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ق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ضح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ي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كب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هن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غ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اب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م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ق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س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ف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د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د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َلُّ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ب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ائ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عل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جريد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لاص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يد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ا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ُسُك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حْيَا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مَا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ِ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ِ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ِر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ّ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سْلِ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2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6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َك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طئ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دم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يج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رف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ي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لِم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ع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لص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بّ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بِّر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شع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ضع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تج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يدن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ا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ائكت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كرِم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فر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عت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ير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ب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تي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ح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ر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ؤ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ص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ه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كبي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ُمَّ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غَر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ش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ج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ق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ِنً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د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دا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سَك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َ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ر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ح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كب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ح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دّ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ق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ةً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ع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َظّ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عَائ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ْ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لُوب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َاش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َح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ت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ن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رك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ض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ُع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د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ُبخ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ك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َرِب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ق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ك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فا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ت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ِمِن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ب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ّ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كَّ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عَ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ذَ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َّ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ق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ْهَد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دّ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داع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أك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ذ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خت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ُر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قتت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ء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وال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راض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حر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ِ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ِ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ِ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تلقَوْ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سأ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جِ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ُلَّ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ضرِ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ُ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ق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ُبْلِغ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ئب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ع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لُغ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ِعَه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خطب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لث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س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شري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د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ُط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ذَر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لَم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صَّ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عتص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حفظ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ائ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نس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نّ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زو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ع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م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َّ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اع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ل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ه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سم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داع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مس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و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ي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خ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عظ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ائ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ُجَّاج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ب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ضاحي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د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فاء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ال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َذكُ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زَق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ع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ُفرِد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قا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ِ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سَك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َذْك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زَق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هِي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نْع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لَه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حِ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ل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شِّ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خْبِت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ك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س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عل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ص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يد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ذب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ذك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ائ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ج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غ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تسِ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ز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حقِّ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يق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ي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عاض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زاؤ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لاص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رِي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عظِّ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شَ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عال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اسِ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جّ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ط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لْبُد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ْنَا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عَائِ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ذْك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وَاف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ب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نُوب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كُ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طْع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انِ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عْتَ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خَّرْنَا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شْكُ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ُحُوم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مَاؤ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َال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قْ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خَّر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تُكَبّ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د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شِّ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حْس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6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أ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ر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نّ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مبادَر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ح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مِّ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كبِّ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د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ز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وّ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نَبْدَأ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وْم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صَلِّي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رْجِ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نَنْحَ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نَّتَن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بَح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حْ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َّم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َهْ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ُسُ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َّح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بش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ب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َح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ت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ّ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نَّ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هدي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فَظ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ض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سَّر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كلِّ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ُسع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حس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ظر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ع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ضل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ضح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بل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ق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ّ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نّ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هَّر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جز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يِّ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ْب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يِّبً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َرْبَ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ُوز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ضاح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عو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ّ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وَر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يض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ّ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َض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رج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ِّ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ع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جف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نقِي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ز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عي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ب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ن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جز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لحَق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عمي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طوع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د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ِجْل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كر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يرٌ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قطو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ُذُ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َرْ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ي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في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فو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ه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أض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جز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ع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ع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ق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ِن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عتبر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ضاح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م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ق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تا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ز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أ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هر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سَن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ك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ضح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ح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ع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ير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فَكُ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طْع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ائِ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قِير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س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لاث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ك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دّ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ق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ب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شريق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ل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ي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ذب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ل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بادَر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ض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ب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د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مسارَع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يل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ط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ط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ش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لا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ك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ه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ك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زق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ب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ل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ي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سو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ر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و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لِيَشْهَ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َافِ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ذْك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َا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ْلُوم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زَق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هِي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ش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ذْك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َا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ْدُود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َجّ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ي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ث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أَخّ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ث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عْل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ْش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ي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شريق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ب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ش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بس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خ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خ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مت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ر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ش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ح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ُم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تك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بَيْن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ح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صَل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رَجُ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قَوْمِ</w:t>
      </w:r>
      <w:r>
        <w:rPr>
          <w:rFonts w:cs="Traditional Arabic"/>
          <w:szCs w:val="36"/>
          <w:rtl w:val="true"/>
        </w:rPr>
        <w:t>: ‌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بِ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كْر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صِي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ائ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لِم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ذَ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جُ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وْ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َجِب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َا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فُتِح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ْو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ءِ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م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ف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كْتُه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نْذ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ِع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َق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تك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غي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لغ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ظ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ج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خل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ا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عا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يس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ح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و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اكر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فل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بع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بع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سك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ا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ي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ت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و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فيق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ن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و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ايت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ي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حيد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يلًا</w:t>
      </w:r>
      <w:r>
        <w:rPr>
          <w:rFonts w:cs="Traditional Arabic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39:00Z</dcterms:created>
  <dc:creator>الشيخ خالد المهنا</dc:creator>
  <dc:description/>
  <dc:language>en-US</dc:language>
  <cp:lastModifiedBy>ahmed</cp:lastModifiedBy>
  <cp:lastPrinted>2024-06-19T10:40:00Z</cp:lastPrinted>
  <dcterms:modified xsi:type="dcterms:W3CDTF">2024-06-19T07:40:00Z</dcterms:modified>
  <cp:revision>4</cp:revision>
  <dc:subject>1/من فضائل يوم عيد الأضحى المبارك 2/فوائد وعظات من خطبة الوداع 3/من فقه وآداب الأضحية 4/فضيلة تكبير الله تعالى</dc:subject>
  <dc:title>خطبة عيد الأضحى المبارك 1445هـ (العيد بهجة وعبادة)</dc:title>
</cp:coreProperties>
</file>