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0</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خذلان</w:t>
            </w:r>
            <w:r>
              <w:rPr>
                <w:sz w:val="36"/>
                <w:sz w:val="36"/>
                <w:szCs w:val="36"/>
                <w:rtl w:val="true"/>
                <w:lang w:bidi="ar-EG"/>
              </w:rPr>
              <w:t xml:space="preserve"> </w:t>
            </w:r>
            <w:r>
              <w:rPr>
                <w:rFonts w:cs="Traditional Arabic"/>
                <w:sz w:val="36"/>
                <w:sz w:val="36"/>
                <w:szCs w:val="36"/>
                <w:rtl w:val="true"/>
                <w:lang w:bidi="ar-EG"/>
              </w:rPr>
              <w:t>وأفدح</w:t>
            </w:r>
            <w:r>
              <w:rPr>
                <w:sz w:val="36"/>
                <w:sz w:val="36"/>
                <w:szCs w:val="36"/>
                <w:rtl w:val="true"/>
                <w:lang w:bidi="ar-EG"/>
              </w:rPr>
              <w:t xml:space="preserve"> </w:t>
            </w:r>
            <w:r>
              <w:rPr>
                <w:rFonts w:cs="Traditional Arabic"/>
                <w:sz w:val="36"/>
                <w:sz w:val="36"/>
                <w:szCs w:val="36"/>
                <w:rtl w:val="true"/>
                <w:lang w:bidi="ar-EG"/>
              </w:rPr>
              <w:t>الخسر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فاقد</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سوأ</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شق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إيمان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ج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Cs/>
          <w:sz w:val="48"/>
          <w:szCs w:val="36"/>
          <w:rtl w:val="true"/>
        </w:rPr>
        <w:t>:</w:t>
      </w:r>
    </w:p>
    <w:p>
      <w:pPr>
        <w:pStyle w:val="Normal"/>
        <w:jc w:val="both"/>
        <w:rPr>
          <w:rFonts w:ascii="Traditional Arabic" w:hAnsi="Traditional Arabic" w:cs="Traditional Arabic"/>
          <w:bCs/>
          <w:sz w:val="48"/>
          <w:szCs w:val="36"/>
        </w:rPr>
      </w:pPr>
      <w:r>
        <w:rPr>
          <w:rFonts w:cs="Traditional Arabic" w:ascii="Traditional Arabic" w:hAnsi="Traditional Arabic"/>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حَمْدُ لِلَّهِ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رَّحْمَنِ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لِكِ يَوْمِ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هُ مُلْكُ السَّمَاوَاتِ وَالْأَرْضِ يُحْيِي وَيُمِيتُ وَهُوَ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هُوَ الْأَوَّلُ وَالْآخِرُ وَالظَّاهِرُ وَالْبَاطِنُ وَهُوَ بِكُلِّ شَيْءٍ عَ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لَهُ مُلْكُ السَّمَاوَاتِ وَالْأَرْضِ وَإِلَى اللَّهِ تُرْجَعُ الْأُمُو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ولِجُ اللَّيْلَ فِي النَّهَارِ وَيُولِجُ النَّهَارَ فِي اللَّيْلِ وَهُوَ عَلِيمٌ بِذَاتِ الصُّدُ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لَا إِلَهَ إِلَّا اللَّهُ وَحْدَهُ لَا شَرِيكَ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عَالِمُ الْغَيْبِ وَالشَّهَادَةِ هُوَ الرَّحْمَنُ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ينَ وَالْآخِرِينَ،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خَلْقِ أَجْمَعِينَ،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نُّورِ الْمُبِينِ، هَادِيًا إِلَى صِرَاطِهِ الْمُسْتَقِيمِ؛ فَبَشَّرَ وَأَنْذَرَ، وَ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مَا مَاتَ حَتَّى 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بِهِ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مَّتْ بِهِ الْمِنَّةُ، وَوَضَحَتْ مَعَالِمُ الْمِلَّةِ، صَلَّى اللَّهُ وَسَلَّمَ وَبَارَكَ عَلَيْهِ وَعَلَى آلِهِ وَأَصْحَابِهِ وَأَتْبَاعِ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 وَالتُّقَى، وَمَصَا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جَى، وَعَلَى 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فِي هَذَا الْيَوْمِ الْعَظِيمِ؛ فَإِنَّهُ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يَّا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يَوْمُ الْحَجِّ الْأَكْبَرِ، وَفِيهِ تُرَاقُ الدِّمَاءُ تَعْظِي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bookmarkStart w:id="16" w:name="_Hlk14944334"/>
      <w:r>
        <w:rPr>
          <w:rFonts w:ascii="Traditional Arabic" w:hAnsi="Traditional Arabic" w:cs="Traditional Arabic"/>
          <w:sz w:val="48"/>
          <w:sz w:val="48"/>
          <w:szCs w:val="36"/>
          <w:rtl w:val="true"/>
        </w:rPr>
        <w:t>أَعْمَالِ الْحُجَّاجِ</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ثُمَّ لْيَقْضُوا تَفَثَهُمْ وَلْيُوفُوا نُذُورَهُمْ وَلْيَطَّوَّفُوا بِالْبَيْتِ الْعَتِيقِ</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وَقَفَ إِخْوَانُكُمْ بِالْأَمْسِ فِي عَرَ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فَعُوا الْأَكُفَّ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دَّعَوَاتِ، وَعَظَّمُوا ال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 الْعَظِيمِ كَمْ مِنْ دَعْوَ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جَائِهِ دَمَعَ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جِيبُهَا، اللَّهُمَّ فَاسْتَجِبْ دُعَاءَ الدَّاعِينَ، وَ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 الْعَامِلِينَ، يَا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 إِخْوَانُكُمُ الْحُجَّاجُ الْآنَ مُتَّجِهِينَ إِلَى الْجَمَرَاتِ مُلَبِّينَ مُكَبِّرِينَ مُعَظِّمِينَ لِرَبِّ الْعَالَمِينَ؛ لِيَرْمُوهَا بِسَبْعِ حَصَ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ذْبَحُوا هَ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وا رُؤُوسَهُمْ، وَيَحِلُّوا مِنْ إِحْرَامِهِمْ، وَيَطُوفُوا 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لَّهُمَّ فَاجْعَلْ حَجَّهُمْ مَبْرُورًا، وَسَعْيَهُمْ مَشْكُورًا، وَذَنْبَهُمْ مَغْفُو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لَّهُ أَكْبَرُ؛ يَتَقَرَّبُ الْمُسْلِمُو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ائِرِ أَقْطَارِ الْأَرْضِ بِذَبْحِ الْأَضَاحِيِّ، بَعْدَ أَنْ يُؤَدُّوا هَذِهِ الصَّلَاةَ الْعَظِيمَةَ، فَاللَّهُمَّ اقْبَلْ مِنَ الْمُضَحِّينَ ضَحَايَاهُمْ، وَاجْعَلْهَا ذُخْرًا لَهُمْ، وَارْزُقِ الْفُقَ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سَاكِ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الْمُؤْمِنِينَ هِيَ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لَا نِعْمَةٌ تُوَازِيهَا أَوْ تُدَانِيهَا؛ لِأَنَّ الْإِيمَانَ جَنَّةٌ فِي الدُّنْيَا، وَجَزَاؤُهُ 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دِ فِي الْآخِ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ذْلَانِ، وَأَفْ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سْرَانِ، إِنَّهُ الشَّكُّ وَالْحَيْرَةُ وَالضَّيَاعُ وَالِاضْطِرَابُ، صَاحِبُهُ لَا يَعْلَمُ شَيْئًا عَنْ مَاضِيهِ وَلَا عَنْ مُسْتَقْبَلِهِ، مَعَ خَوْفِهِ وَحُزْنِهِ فِي حَاضِ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سْتَهْوَتْهُ الشَّيَاطِينُ فِي الْأَرْضِ حَيْرَا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زَّقٌ بِالْحَيْرَةِ،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بِالرِّيبَةِ، وَلَا يَدْرِي مَا لِ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زَالُ الَّذِينَ كَفَرُوا فِي مِرْيَةٍ مِنْ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ا إِنَّهُمْ فِي مِرْيَةٍ مِنْ لِقَاءِ رَبِّهِ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رَى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مُوتُونَ، وَلَا يَدْرِي عَلَى مَاذَ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نَ، تَسْتَوِي عِنْدَهُ الْحَقِيقَةُ وَالْأَبَاطِيلُ؛ لِأَنَّهُ عَمِيَ عَنِ الْحَقِّ فَمَا عَادَ يُمَيِّزُ حَقًّا مِنْ 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 ادَّارَكَ عِلْمُهُمْ فِي الْآخِرَةِ بَلْ هُمْ فِي شَكٍّ مِنْهَا بَلْ هُمْ مِنْهَا عَ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قِدُ الْإِيمَانِ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ظْلِمٌ، وَصَ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يِّقٌ،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قُ عَلَيْهِ الدُّنْيَا 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هَا، وَلَا يَسْعَدُ وَلَوْ مَلَكَ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نَّ دَاءَهُ فِي قَلْبِهِ، وَضِ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دْ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يُرِدِ اللَّهُ أَنْ يَهْدِيَهُ يَشْرَحْ صَدْرَهُ لِلْإِسْلَامِ وَمَنْ يُرِدْ أَنْ يُضِ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هُ يَجْعَلْ صَدْرَهُ ضَيِّقًا حَرَجًا كَأَنَّمَا يَصَّعَّدُ فِي السَّمَاءِ كَذَلِكَ يَجْعَلُ اللَّهُ الرِّجْسَ عَلَى الَّذِينَ لَا يُؤْمِ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يشُ فَاقِدُ الْإِيمَانِ بَيْنَ النَّاسِ فَلَا يَجِدُ الْ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وَيَعُبُّ مِنْ مَلَذَّاتِ الدُّنْيَا فَيَغْلِبُ ضَ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أَعْرَضَ عَنْ ذِكْرِي فَإِنَّ لَهُ مَعِيشَةً ضَنْكً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يَظُنُّ تَارِكُ الْإِيمَانِ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مَا يَمْلِكُ مِنْ عُلُومِ الدُّنْيَ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صَارَ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وَلَا يَعْلَمُ أَنَّهُ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دِبُّ عَلَى الْأَرْضِ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شَرَّ الدَّوَابِّ عِنْدَ اللَّهِ الَّذِينَ كَفَرُوا فَهُمْ لَا يُؤْمِ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عْلَمُ أَنَّ الْبَهِيمَةَ خَيْرٌ مِنْهُ؛ إِذْ لَا خَيْرَ فِيهِ بِلَا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تَحْسَبُ أَنَّ أَكْثَرَهُمْ يَسْمَعُونَ أَوْ يَعْقِلُونَ إِنْ هُمْ إِلَّا كَالْأَنْعَامِ بَلْ هُمْ أَضَلُّ سَبِي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يتَةُ فَا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ثُ تَتَبَدَّى لَهُ الْحَقِيقَةُ الَّتِي طَالَ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يَرَى عِيَانًا مَا كَانَ يُكَذِّبُ بِهِ، وَلَا يَنْفَعُهُ ذَلِكَ شَيْئًا، فَلَا ثَمَّةَ رُجُوعٌ وَلَا تَوْبَ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ا لَهَا مِنْ نِهَايَةٍ أَلِيمَةٍ، وَعَاقِبَةٍ غَيْرِ حَمِي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وْمَ الْقِيَامَةِ لَا فِدَاءَ لِتَارِكِي الْإِيمَانِ، بَلْ 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الَّذِينَ كَفَرُوا لَوْ أَنَّ لَهُمْ مَا فِي الْأَرْضِ جَمِيعًا وَمِثْلَهُ مَعَهُ لِيَفْتَدُوا بِهِ مِنْ عَذَابِ يَوْمِ الْقِيَامَةِ مَا تُقُبِّلَ مِنْهُمْ وَلَهُمْ عَذَابٌ أَ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رِيدُونَ أَنْ يَخْرُجُوا مِنَ النَّارِ وَمَا هُمْ بِخَارِجِينَ مِنْهَا وَلَهُمْ عَذَابٌ مُقِ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عْظَمُ النَّاسِ شَ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أَنْ وَجَدَهُ، وَفَارَقَهُ بَعْدَ أَنْ دَخَ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شَ فِي أُسْرَةٍ مُؤْمِنَةٍ، وَرَعَاهُ أَبَوَانِ مُؤْمِنَانِ، وَفِي مُجْتَمَعٍ مُؤْمِنٍ، ثُمَّ فَارَقَ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ذَلِكَ؛ لِ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رَكِبَهُ، أَوْ لِشُبْهَةٍ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تْ بِقَلْبِهِ؛ فَذَلِكَ الَّذِي لَا أَ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قَى مِنْهُ فِي الدُّنْيَا وَلَا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فِي الدُّنْيَا فَهُوَ فِي جَهْلٍ مُرَكَّبٍ، وَظُلُ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رَا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صُدُّ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إِيمَانِ، وَيَدْعُو إِلَى الضَّلَالِ، وَيَظُنُّ أَنَّهُ يَعْلَمُ وَهُوَ يَجْهَلُ، وَيَدَّعِي أَنَّهُ مُحْسِنٌ وَهُوَ مُسِيءٌ، وَفِي قَلْبِهِ حَسْرَةٌ عَلَى مَا تَرَ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اتَّخَذُوا الشَّيَاطِينَ أَوْلِيَاءَ مِنْ دُونِ اللَّهِ وَيَحْسَبُونَ أَنَّهُمْ مُهْتَ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هُمْ لَيَصُدُّونَهُمْ عَنِ السَّبِيلِ وَيَحْسَبُونَ أَنَّهُمْ مُهْتَ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فِي الْآخِرَةِ فَفِي أَشَدِّ الْعَذَا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غَ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تَارِكَ الْإِيمَانِ لَا يَرْجِعُ إِلَيْهِ مَرَّةً أُخْرَى؛ عُقُ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حِينَ كَفَرَ بِأَعْظَمِ نِعْمَةٍ أَعْطَ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يَّا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ولَئِكَ جَزَاؤُهُمْ أَنَّ عَلَيْهِمْ لَعْنَةَ اللَّهِ وَالْمَلَائِكَةِ وَالنَّاسِ أَجْمَعِ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خَالِدِينَ فِيهَا لَا يُخَفَّفُ عَنْهُمُ الْعَذَابُ وَلَا هُمْ يُنْظَ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بِأَنَّهُمْ آمَنُوا ثُمَّ كَفَرُوا فَطُبِعَ عَلَى قُلُوبِهِمْ فَهُمْ لَا يَفْقَهُ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حْمَدُ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أَعْطَاكُمْ مِنَ الْإِيمَانِ، وَاثْبُتُوا عَلَيْهِ وَلَا تَتْرُكُوهُ، وَ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هُ 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فَالْإِيمَا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نَ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دِ إِلَّا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خَلَقَ وَمِلْءَ مَا خَلَقَ، وَالْحَمْدُ لِلَّ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شَيْءٍ وَمِلْءَ كُلِّ شَيْءٍ، وَالْحَمْدُ لِلَّ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أَحْصَى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لْءَ مَا أَحْصَى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مْدُ لِلَّ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مَوَاتِ وَالْأَ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ينَ وَمَا فِيهِنَّ، وَمِلْءَ السَّمَوَاتِ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لْأَرَضِينَ وَمَا فِيهِنَّ،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ا الْيَوْمِ الْأَغَرِّ الْمَجِيدِ،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وا فِيهِ الشَّعَائِرَ وَالْحُرُمَ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وَمَنْ يُعَظِّمْ حُرُمَاتِ اللَّهِ فَهُوَ خَيْرٌ لَهُ عِنْدَ رَبِّ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وَمَنْ يُعَظِّمْ شَعَائِرَ اللَّهِ فَإِنَّهَا مِنْ تَقْوَى الْقُلُوبِ</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لَبَّى الْمُلَبُّونَ لَهُ وَ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صَلَّى الْمُصَلُّونَ لَهُ وَسَجَدُ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طَافَ الطَّائِفُونَ لَهُ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ضَحَّى الْمُضَحُّونَ لَهُ وَنَحَرُوا، فَاللَّهُ أَكْبَرُ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الْحَمْدُ لِلَّهِ كَثِيرًا، وَسُبْحَانَ اللَّه بُكْرَةً وَأَصِيلً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رْكِ الْإِيمَانِ، وَالتَّمَرُّدِ عَلَى الشَّرِيعَةِ؛ تَغْزُو </w:t>
      </w:r>
      <w:r>
        <w:rPr>
          <w:rFonts w:ascii="Traditional Arabic" w:hAnsi="Traditional Arabic" w:cs="Traditional Arabic"/>
          <w:sz w:val="48"/>
          <w:sz w:val="48"/>
          <w:szCs w:val="36"/>
          <w:rtl w:val="true"/>
          <w:lang w:bidi="ar-EG"/>
        </w:rPr>
        <w:t xml:space="preserve">عُقُولَ </w:t>
      </w:r>
      <w:r>
        <w:rPr>
          <w:rFonts w:ascii="Traditional Arabic" w:hAnsi="Traditional Arabic" w:cs="Traditional Arabic"/>
          <w:sz w:val="48"/>
          <w:sz w:val="48"/>
          <w:szCs w:val="36"/>
          <w:rtl w:val="true"/>
        </w:rPr>
        <w:t>الْفَتَ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رَ وَسَائِلِ التَّوَاصُلِ الْجَمَاعِيِّ، وَيَقُومُ عَلَيْهَا مُنْحَرِفُونَ وَمُنْحَرِفَاتٌ مِمَّنْ يَنْتَمُونَ لِلتَّيَّارَاتِ النِّسْوِيَّةِ الْعِلْمَانِيَّةِ، وَيَسْعَوْنَ جَادِّينَ فِي إِقْنَاعِ بَنَاتِ الْمُسْلِمِينَ بِالتَّمَرُّدِ عَلَى دِينِهِنَّ وَحِجَابِهِنَّ وَعَفَ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مُجْتَمَعَاتِهِنَّ، حَتَّى إِذَا هَرَبَتِ الْبِنْتُ مِنْ أُسْرَتِهَا وَمُجْتَمَعِهَا،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إِعْلَامِيًّا وَسِيَاسِيًّ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ارِعَةِ الطَّرِيقِ؛ لِتَ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نَفْسِهَا، فِي مُجْتَمَ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رْ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حِ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مَكَانَ لِلرَّحْمَةِ فِيهَا، فَإِمَّا عَمِلَتْ فِي مِهَنٍ وَضِيعَةٍ لِتَعِيشَ، وَإِمَّا طَلَبَتْ طَعَامَهَا بِبَذْلِ جَسَدِهَا، فَأَضَاعَتْ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دُنْيَاهَا وَآخِ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يَجِبُ عَلَى الْأُمَّهَاتِ الْ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بَنَاتِ، وَحِمَ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مَّنْ يَتَسَلَّلُ إِلَى عُقُولِهِنَّ وَقُلُوبِهِنَّ لِيَجْ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نَّ وَقُودًا يَ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نَّ فِي مَحْ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كَ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بِي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هْدَ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مْ ضَاعَ مِنْ بَنَاتِ الْمُسْلِمِينَ فِي هَذِهِ الطَّرِيقِ الرَّدِيئَ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وبِ الْبَنَاتِ، وَتَعَا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مَاءِ وَالزِّيَادَةِ، مَعَ حُسْنِ الْمُعَامَلَةِ وَالْحِوَارِ وَالْإِقْنَاعِ مِنْ أَهَمِّ الْأَسْبَابِ لِحِفْظِ الْبَنَاتِ مِنْ لُصُوصِ الْأَفْكَارِ وَالْأَعْرَاضِ، وَقَبْلَ ذَلِكَ وَ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لَاحِ الْبَنَاتِ؛ فَ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نَاتِكُنَّ وَ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احْفَظُوهُنَّ مِنْ أُولَئِكَ الْأَشْرَارِ الْفُجَّارِ، الَّذِينَ لَا يُرِيدُونَ لَهُنَّ إِلَّا الشَّرَّ وَالْعَارَ وَالنَّا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مِنْ شَرِّ الْأَشْرَارِ، وَكَيْدِ الْفُجَّارِ، وَأَسْبَغَ عَلَيْهِنَّ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فَ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لَهُنَّ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يُنٍ لِ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بَعْدَ هَذِهِ الصَّلَاةِ ذَ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ضَاحِيِّ، وَالْأَ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كَمَا فَعَ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مْتَدُّ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بْحِ إِلَى مَا 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رُوبِ شَ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لِثَ عَشَرَ، وَيَصِحُّ الذَّ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لًا خِلَافًا لِمَا يَظُنُّهُ الْعَوَ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نَّةُ أَنْ يَأْكُلَ مِنْ أُضْحِيَّتِ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يَ وَيَتَصَدَّقَ، وَلَوْ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لِيمَةً جَازَ</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صَ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عِيدِ، وَ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بَعْدَهُ، وَهِيَ أَيَّامُ التَّشْرِيقِ، وَهِيَ أَيَّامُ أَكْلٍ وَشُرْبٍ وَذِكْ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هَا 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ازِ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بَ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فُ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هُ عَلَى نِعَمِهِ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عَ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ذِّكْرُ وَالتَّكْبِ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وا اللَّهَ فِي أَيَّامٍ مَعْدُودَاتٍ</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أَعَادَهُ اللَّهُ عَلَيْنَا وَعَلَيْكُمْ وَعَلَى الْمُسْلِمِينَ بِا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لَامَةِ وَالْإِسْلَامِ، وَتَ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 وَمِنْكُمْ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وَمَلَائِكَتَهُ يُصَلُّونَ عَلَى النَّبِيِّ يَا أَيُّهَا الَّذِينَ آمَنُوا صَلُّوا عَلَيْهِ وَسَلِّمُوا تَسْلِ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52:00Z</dcterms:created>
  <dc:creator>الشيخ إبراهيم الحقيل</dc:creator>
  <dc:description/>
  <dc:language>en-US</dc:language>
  <cp:lastModifiedBy>abo malak</cp:lastModifiedBy>
  <cp:lastPrinted>2018-02-22T14:05:00Z</cp:lastPrinted>
  <dcterms:modified xsi:type="dcterms:W3CDTF">2019-08-04T07:53:00Z</dcterms:modified>
  <cp:revision>3</cp:revision>
  <dc:subject>1/نعمة الإيمان أعظم نعمة من الله 2/فقد الإيمان أشد الخذلان وأفدح الخسران 3/حياة فاقد الإيمان أسوأ حياة 4/أعظم الناس شقاء من فقد إيمانه بعد أن وجده 5/نصائح وتوجيهات للمرأة المسلمة 6/بعض أحكام الأضحية ويوم العيد</dc:subject>
  <dc:title>خطبة عيد الأضحى المبارك 1440هـ ضرر فقد الإيمان</dc:title>
</cp:coreProperties>
</file>