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ْ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ا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ُ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َا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ر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ب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ح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ُوَح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بّ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ق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غ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ل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ك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ل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الْم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صْي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ص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ن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ئ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ع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ك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قَاص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ِ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ْت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ت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ح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خِ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تَج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َاعِ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ُبْس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قَبِض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ه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9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8-13T07:20:00Z</dcterms:modified>
  <cp:revision>3</cp:revision>
  <dc:subject>1/يوم الأضحى أفضل الأيام لكثرة أعمال الحاج فيه 2/من خصائص الإسلام الكمال 3/أقسام الناس تجاه كمال دين الإسلام 4/الوصية والنصيحة للمرأة المسلمة</dc:subject>
  <dc:title>خطبة عيد الأضحى المبارك 1439هـ كمال الإسلام  مشكولة</dc:title>
</cp:coreProperties>
</file>