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ر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د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ض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ي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د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أ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ت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6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بَّ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ه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لِغ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ئ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شَاع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دّ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ْط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ك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عِ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َائ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أْ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سِك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ُ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د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شْهُ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مّ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دَا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زَر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فَّا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بَلِّ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ع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نْدِي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غَ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ْسِن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ن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يّ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ضَا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قُو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وَاعِ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ع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ي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ّ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بِّ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ض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َرّ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نْ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حُو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كَب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جُّو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َب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ر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ب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ش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ك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ل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يُون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ع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وَا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جِي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غ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ف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تَيْن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ِه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زْدَلِ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ش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ْ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َ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ح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ي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َلّ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ُوس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ط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ِيت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ن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ال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ر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دّ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وَا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ح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ك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ُود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ض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ق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ث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ض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ع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ذْك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ِي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ْف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سِك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ِكْر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ا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ْنِي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رَا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نِي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َف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ب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رِّق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جْتِمَاع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س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س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أ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بَذ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دَا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َاتَ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ن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ج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ح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دِي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ّ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ر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لِ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ف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َائ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د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زّ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ض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ئِف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خْتَل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ر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تِل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قِس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ر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س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ق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و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س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َل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ض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طْع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ُورِيّ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ج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خْطِئ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ِ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بْط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افِ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س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َاب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ح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نْدِي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تَد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ْتَدِ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ت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ح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د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ك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َاه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َا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َاب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سّ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ث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م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ح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و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ط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ر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مَع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ض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تِز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َ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ض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فْتِر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ق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س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دْل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ذَاه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ر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طَل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َ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ا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ا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الِف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مَل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ق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وَا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ا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ْ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حِق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ؤ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تَمَسّ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َل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تَلَبّ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ِدْ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ؤ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قَار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َل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تَنَز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بْغِ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ب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غ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ّ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ر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ؤ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ب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خِ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هِي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مَنّ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ع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َغِّب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أَلَّ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ْرَ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او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م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ف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أْمَ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رَء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ِي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لِم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ق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وّ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ْ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د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ن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طْل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ْد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ظُّ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مُو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ر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ا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او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فّ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ؤ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ل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او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ه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خْ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ؤ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ز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ْلَا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رَح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يد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زَ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َاحِيّ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َقَر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ْت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م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َ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ق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س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ب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غْف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ت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يَات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بَات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د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جّ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ي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ح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بْش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لَح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ن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بَح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بّ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ضْح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ا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د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بُّ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تَر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بْ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ي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ي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ز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ب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د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َا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ؤ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اج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بِّ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ضِل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ب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أ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لْتِز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ر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ك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ْزَلَ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َصّ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َز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ي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ن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لُّ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م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خْس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جّ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ذُل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هْدَ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صْلَا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قَا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يَا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تَي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ن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ابَّا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َ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زّ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َل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ِير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َرّ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ضَاح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ضْح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صَدَّ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هْنَ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يد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ِي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ام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رَان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خ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ر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ر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غَارِ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رّ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ْب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ب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بّ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ِّ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ِّح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مَد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ُو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ْر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لَا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ل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ر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غُر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ْ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فِ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ل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ق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يُ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ب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1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28T13:32:00Z</dcterms:modified>
  <cp:revision>3</cp:revision>
  <dc:subject>/الخلاف بين الناس سنة كونية، وإرادة ربانية 2/الناس في قضية الخلاف بين البشر على أقسام ثلاثة 3/ لم تسلم كثير من النساء من الخوض في قضايا الإيمان والكفر والنفاق والسنة والبدعة بلا علم 4/الأمة بحاجة إلى مربيات فاضلات حكيمات يربين أولاد المسلمين 5/يكفي أهل البيت أضحية واحدة، والسنة أن يأكل منها ويهدي ويتصدق</dc:subject>
  <dc:title>خطبة عيد الأضحى المبارك 1438هـ الخلاف بين القدر والشرع - مشكولة</dc:title>
</cp:coreProperties>
</file>