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المبارك</w:t>
            </w:r>
            <w:r>
              <w:rPr>
                <w:b/>
                <w:b/>
                <w:bCs/>
                <w:rtl w:val="true"/>
                <w:lang w:bidi="ar-EG"/>
              </w:rPr>
              <w:t xml:space="preserve"> </w:t>
            </w:r>
            <w:r>
              <w:rPr>
                <w:rFonts w:cs="Traditional Arabic"/>
                <w:b/>
                <w:bCs/>
                <w:lang w:bidi="ar-EG"/>
              </w:rPr>
              <w:t>1435</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Pr>
              <w:t>1</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صافي</w:t>
            </w:r>
            <w:r>
              <w:rPr>
                <w:b/>
                <w:b/>
                <w:bCs/>
                <w:rtl w:val="true"/>
              </w:rPr>
              <w:t xml:space="preserve"> </w:t>
            </w:r>
            <w:r>
              <w:rPr>
                <w:rFonts w:cs="Traditional Arabic"/>
                <w:b/>
                <w:b/>
                <w:bCs/>
                <w:rtl w:val="true"/>
              </w:rPr>
              <w:t>وإعمار</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البيوت</w:t>
            </w:r>
            <w:r>
              <w:rPr>
                <w:b/>
                <w:b/>
                <w:bCs/>
                <w:rtl w:val="true"/>
              </w:rPr>
              <w:t xml:space="preserve"> </w:t>
            </w:r>
            <w:r>
              <w:rPr>
                <w:rFonts w:cs="Traditional Arabic"/>
                <w:b/>
                <w:b/>
                <w:bCs/>
                <w:rtl w:val="true"/>
              </w:rPr>
              <w:t>بالطا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أضح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للأخ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سهل لعباده طرق العبادة ويسر، وتابع لهم مواسم الخيرات لتزدان أوقاتهم بالطاعات وتعمر؛ الحمد لله  عدد حجاج بيته المطهر، وله الحمد  أعظم من ذلك وأكثر؛ الحمد لله على نعمه التي لا تُح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الله وحده لا شريك له، ملك فقهر، وتأذن بالزيادة لمن شكر، وتوعد بالعذاب لمن جحد وكفر؛ وأشهد أن محمدا عبده ورسوله صاحب الوجه الأنور، والجبين الأزهر، طاهر المظهر والمخبر، أعظم من دعا وبشّر وأنذر، وأفضل من صلى وزكى وصام وحج واعتمر، صلى الله عليه وعلى آله وسلم تسليما مديداً و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سلمين، اتقوا الله حق تقاته، واعلموا أنكم في يوم عظيم القد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م عيد الأضحى، وهو يوم الحج الأكبر، حيث انصرف الحجاج من عرفات وباتوا بمزدلفة، ثم ينصرفون صباح اليوم لرمي الجمرة الكبرى؛ امتثالاً واقتداءً ب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وأحصاهم عدداً، وكلهم آتيه يوم القيامة ف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ربنا سلطاناً ومجداً، وتعالى عظمة وحلماً، عنت الوجوه لعظمته، وخضعت الخلائق لقد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ذكره الذاكرون، والله أكبر ما هلل المهللون، وكبر المكبرون؛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ما أحرم الحجاج من الميقات، وكلما لبى الملبون وزيد في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دد ما دخل الحجاج مكة ومنىً ومزدلفة وعرفات، الله أكبر عدد ما طاف الطائفون بالبيت الحرام وعظموا ال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أعظم ما أمر الله به هو التوحيد، وأعظم ما نهى الله عنه هو الشر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 هو إفراد الله بالعبادة، فلا نصلي إلا له، ولا نستعين إلا به، ولا نتوكل إلا عليه، هو ربنا وخالقنا، وهو العليم بحالنا، وهو المجيب لدعو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حيد هو خلاصة دعوة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حيد ينجيك عند الشدائد، ويخلصك من المصائب، فهذ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طن الحوت وفي ظلمات البحر يدعو ربه ب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رتفع صوته للسماوات، وتتفتح له  الأبواب، ويأتيه الفرج من القريب المج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افظة على الصلاة طريق لسعادة القلب، وانشراح الصدر، وعلى قدر محافظتك عليها يكون قرب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صلاة نور، وهي الفارق بين المسلم والكافر، وهي ممحاة للذنوب والسيئات، وهي أول ما يحاسب عليه العبد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تهد يا عبد الله، وأْمُرْ أهلك بالصلاة، وعود أولادك عليها؛ لينشؤوا على حبها والتعلق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يحرص على العبادات الظاهرة كالصلاة والصيام والصدقات وغيرها، ولكنه قد يغفل عن عبادةٍ عظيمة لا يراها الناس ولكن يراها رب الناس جل في علاه، إ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قلب ونقاؤه من الأحقاد والأضغ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ك أن تنقي قلبك، وتطهره مما علق به من الحسد على إخوانك؟ لماذا تحمل الحقد على أخيك؟ على زوجك؟ على جارك؟ على ابن عمك؟ لأجل خلاف دنيوي لا يست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قلوب هي محط نظر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ذر أن يرى في قلبك تلك الأح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ر قلبك ليكون نوراً من الصفاء والعفو والإحسان للآخرين؛ لتنجو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نْفَعُ مَالٌ وَلَا بَ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ح الآخرين، وعد إليهم، واعف عنهم، واعتذر لهم؛ لتكون ممن يزرع الحب في الحياة، وينشر البسمة في الو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و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ها وم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تنا هي محل اجتماع أسرتنا، فيها نربي أولادنا وبناتنا، فيها ذكرياتنا وآمالنا، فما أجمل أن تكون بيوتنا عامرةً بالطاعات و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روا بيوتكم من الذنوب وقنوات الفسق والمنكرات، ربوا أولادكم على مكارم الأخلاق، ربوا بناتكم على الحياء والحجاب والستر والعفاف، ربوا نساءكم على أن يكونوا قدوات صالحات في المجتمع؛ لينتفع بهم من يقترب منهم من النساء والفتيات، اعمروا بيوتكم بالاحترام فيما بين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قدوة حسنة في بيتك، في أدبك مع زوجتك، في صلاتك، في أقوالك وأعمالك، لا تجعل أولادك يشاهدون فيك تناقضاً واضحاً، تأمرهم بالصدق ولكنك لست ب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ثهم على الصلاة ولكنك تتأخر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فعالك يحفظها أولادك، وهي نبراسٌ لهم في 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ابتُلِي بالذنوب والمعاصي، أقبِل على مولاك مُنكسرًا، ولُذ بباب جُوده مُعتذرًا، وابسط كفَّ اضطرارك مُفتقرًا، فما للعبد سوى 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سط يده بالليل ليتوب مُسيء النهار، ويبسط يده بالنهار ليتوب مُسيء الليل، حتى تطلع الشمس من مغربها، والتائبُ من الذنب كمن لا ذن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ضحية سنة مؤكدة على القادر، ومن لم يقدر فلا يكلف نفسه ما لا يطيق، وهي سنة أبوينا إبراهيم ومحمد عليهما الصلاة والسلام؛ فضحّوا تقبل الله ضحاياكم، وتقربوا إلى الله في هذا اليوم بهذا العمل الجليل، وتصدقوا منها، وكلوا منها، وأطعموا المسكين والفقير، وأهدوا للجار و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رحوا بالعيد الفرح المشروع، وأدخلوا السرور على والديكم وأهليكم وأولادكم، زوروا القريب والصديق، و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اً؛ واحذروا من منكرات العيد، ليحفظ الله لنا النعم من الز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عاصي تزيل النع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اوم عليها بشكر الإ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ه فإن الإله سريع النق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واتنا الكر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المحافظة على الصلاة في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ن من نزغات الشيطان التي تفسد القلوب وتزرع الشحناء بين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ي التقوى قبل أن تلبسي الحجاب، وكوني قدوةً بأخلاقك وأدبك وحيائ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ي معروف زوجك، ولا تركزي على العيوب، فمن الذي يسلم من العيوب؟ وتذكري محاسن زوجك التي ملأت حياتك أنت وأولا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طيعي زوجك في المعروف، وكوني صادقة معه، واصبري على متاعب الحياة في بناء أسرةٍ 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وان السعادة ليس في كثرة المال، ولا تنوع الأثاث، ولا السفر لبلاد الغرب؛ السعادة في 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ضا بقدر الله، والقناعة برز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أحاطت بك الهموم والأحزان فتأكدي أن الله قادرٌ على كشفها ورفعها عنك، فاعتصمي بالله، واستعيني به، والتجئي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كم في بلاد شتى نزلت بهم المصائب، وأحاطت بهم الهموم، فلا تنسوهم بدعوات من قلوبكم بأن يفرج الله عنهم ويكشف ما نزل بهم، فنحن أمة واحدة نفرح لبعض ونحزن 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قريب يا مجيب الدعوات، كن معنا برحمتك، اغفر لنا يا رب ، ارزقنا يا رزاق ، اعف عنا يا عف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سرنا لما تحب وترضى، اللهم ثبت قلوبنا على دينك، اللهم ارحم إخواننا المستضعفين في مشارق الأرض ومغاربها، اللهم اكفنا وإياهم شر الأشرار، وكيد الف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نعمة الأمن والأمان يا رب العالمين، اللهم وفق إمامنا لهداك، واجعل عمله في رض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عليك توكلنا وإليك أنبنا وإليك المصير، وصل اللهم وسلم على نبينا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9:00Z</dcterms:created>
  <dc:creator>الشيخ / عبد الرحمن العمري</dc:creator>
  <dc:description/>
  <dc:language>en-US</dc:language>
  <cp:lastModifiedBy>أبو ملك</cp:lastModifiedBy>
  <cp:lastPrinted>2011-04-02T16:45:00Z</cp:lastPrinted>
  <dcterms:modified xsi:type="dcterms:W3CDTF">2014-11-18T16:01:00Z</dcterms:modified>
  <cp:revision>3</cp:revision>
  <dc:subject>1/ دعوة للتصافي وإعمار القلوب والبيوت بالطاعات 2/ حكم الأضحية 3/ الفرح بالعيد                  4/ توجيهات للأخوات</dc:subject>
  <dc:title>خطبة عيد الأضحى المبارك 1435هـ</dc:title>
</cp:coreProperties>
</file>