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9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ُ الله أكبرُ لا إله إل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برُ اللهُ أكبرُ وللهِ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ُ كلَّما طَلَبَ عَبدٌ مِنْ ربِّه العَفْوَ والغُف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ُ كلَّما ذُبِحَ للهِ مِن الأَضاحِي والقُرب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ُ عَدَدَ ما أفاضَ الْمَولى من الإحس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لكَ الحمدُ بالإيمانِ والقُر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ِ والأ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ُ ألا إله إلا الله وحدَه لا شريكَ له الملكُ الدَّي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ُ أنَّ محمداً عبدُ اللهِ ورسولُهُ بَعَثَهُ اللهُ رَحمَةً وأَمَ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ِ والجا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ِّم وبارك على خاتمِ الأنب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 وأصحابِه الأوف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ٍ وإيمانٍ إلى يومِ الجَز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 ما يوصى به الأنامُ تقوى الملكِ العلاّ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 الله في الغيبِ والشهادة تفوزوا بالْحُسنى وزياد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ا الله على هذا الدِّينِ 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دِ السَّعيدِ فعيدُنا شكرٌ لله على عطا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ُنا توحيدٌ خالصٌ للهِ ربِّ 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إِنَّ صَلَاتِي وَنُسُكِي وَمَحْيَايَ وَمَمَاتِي 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يادنا الشَّرعيةُ ثلاثةٌ ليس في الإسلام سو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في الإسلامِ عيدٌ لميلادٍ ولا لانتصارِ الجيوشِ والأجن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 الإسلام عيدُ يومٍ وطن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ِعَارٍ قَوم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وتُنا رسولُ اللهِ وصحابتُه الكرامُ، فلم يُقيموا لأعمالِهم ع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َ خَيرا لَسَبَقُونا إليه سَبْقاً أَكِي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 أكبرُ لا إلهَ إل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برُ اللهُ أكبرُ ولله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 يا مؤم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نُ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رِيضَةُ اللهِ على المُ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َدُ مَفرُو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َّلُ مَعرُو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ُ طَا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جَى بِضَاعَةٍ، ورَأسُ الأمَا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َّلاةَ تَنهَى عَنْ الْفَحْشَاءِ 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دينَ لمَن لا صلاةَ له، مَن تَرَكَ صَلاةً مَكتُوبَةً مُتَعَمِّدَاً مِن غَيرِ عُذرٍ بَرِئَت منه ذِمَّة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لقد حَكَمَ النَّبِيُّ على ذالكَ 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ينَ الرَّجلِ والكُفْرِ أو الشِّركِ إلاَّ تَرْكُ 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ُلُّ الفَرَائِضِ أَنزَلَها اللهُ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رَسُولِه إلاَّ الصَّلاةَ، فإنِّه سُبحانَهُ أَصْعَدَ إليها رَسُولَه، ثمَّ فَرَضَه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ذا كانت وصيَّةُ رَسُولِ اللهِ عندَ الفِراق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ُوحُهُ الشَّريفَةُ تُغرغِ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َ الصلاةَ وما مَلَكتْ أيمَانُ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ُ يا عبدَ اللهِ ويا أمَة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تَهونُ على البعضِ صلاتُهُم وهي رأسُ مالِهم وبِها صِحة إيْمَانِهِ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تَهونُ عليهم وهم يَسمَعُونَ الوعيدَ من ذِي البَطشِ الشَّديدِ القائ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يْلٌ لِّلْمُصَلّ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هُمْ عَن صَلَاتِهِمْ سَا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عُذرهُم والمساجدُ تُحيطُ بِهم من كلِّ جانب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يَسمَعوا قولَ نَبِيّ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سَمِعَ الْمُنَادِيَ بالصَّلاةِ فلم يَمنعهُ من اتِّباعِهِ عذرٌ لَمْ تُقبَل منهُ الصَّلاةُ التي ص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لعذرُ يا رسولَ اللهِ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ٌ أو مرَض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أكبرُ الله أكبرُ لا إلهَ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برُ اللهُ أكبرُ ولله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ك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شَهِدَنا في الأسابيعِ والأيامِ القريبةِ فواجعُ ومآ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ءَ حوادثِ السيَّاراتِ والدَّراجاتِ النَّار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 صَليَّنا على عددٍ من شَبَابِنَا وأسَرِنا وفَلَذَاتِ أكبادِن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ُنا مِلؤُها الْحَزَنُ والأ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َّا لِلَّهِ وَإِنَّا إِلَيْهِ رَا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قدَّر اللهُ وما شاءَ فعلَ، ولكنَّ اللهَ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 لِكُلِّ شَيءٍ سَبَب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ا أضحتِ السَّياراتُ والدَّراجاتُ في كثيرٍ من الأحيان وبالاً وَدَمَارَاً على كثيرٍ من الأُسَرِ والبُيُوتِ؟ فلا تكاد تُمضي يومَاً إلا وتسمعُ عن أخبارٍ مُفجعةٍ وحوادثَ مؤل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ُ بِحَقٍّ أمامَ حَرْبٍ شرسةٍ، تخيَّلوا أنَّهُ يموتُ عندنا في المملَكَةِ في العامِ الواحدِ أكثرُ سبعةِ آلافِ إنسانٍ فيا لَهولِ المُصِي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يِّ ذنْبٍّ قُتِ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حرَّم اللهُ علينا دينُنَا التَّهوُّرَ والسَّف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يشَ والعَبَثَ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ُلْقُوا بِأَيْدِيكُمْ إِلَى التَّهْلُكَةِ وَأَحْسِنُوا إِنَّ اللَّهَ يُحِبُّ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ل تلكَ الحوادثُ إلاَّ من جَرَّاءِ التَّهوُّرِ والسُّرعةِ المُفرِطَةِ والتَّجاوزاتِ الخاطئة وقطعِ الإشاراتِ تَهَوُّ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شغَالِ بالجوالِ والأجهِز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ثِ والتَّفحي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ِ الخاطئِ وقيادةِ سُفهاءِ الأحلام وصغارِ السِّ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نحنُ من قولِ رسولِنا في يومِ الحجِّ الأك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دماءَكم وأموالَكم وأعرَاضَكم عليكم حرامٌ كحرمةِ يومِكم هذا في بلدكم هذا في شهركم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خشى هؤلاءِ المُتَهَوِّرُونَ من عقوبة مَن قَتَلَ نَفْسَهُ؟ 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 قَتَلَ نَفْسَهُ بِحَدِيدَةٍ فَحَدِيدَتُهُ فِي يَدِهِ يَتَوَجَّأُ بِهَا فِي بَطْنِهِ فِي نَارِ جَهَنَّمَ خَالِدًا مُخَلَّدًا فِيهَا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ها تحتاجُ منَّا إلى وقفةٍ حازمة وتعاونٍ للقضاء ع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كُمْ رَاعٍ، وَكُلُّكُمْ مَسْؤُولٌ عَنْ رَع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يدُ من وُعظَ بغيره، فاحذر أنْ تكونَ عبرة ًلغي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كن سبباً في شقاءِ وتعاسةِ أسرٍ فلا يَستهْوِينَّك شياطينُ الإنسِّ والجن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ا ركبتَ سيارتَك 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توكلتُ على الله ولا حولَ ولا قُوةَ إلاَّ 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ملائكةَ الرحمنِ تقولُ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يتَ وكُفيتَ ووقيتَ، ويتنحَّى عنك الشيط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 أكبرُ لا إلهَ إل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برُ اللهُ أكبرُ ولله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ِرَ المُؤمنينَ والمُؤمن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ُريدُونَ لِلبِرِّ عُنوان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لإحسانِ نِبراساً؟ إنَّهُ في جَنَباتِ مَن قَرَنَ اللهُ حقَّهُ بِحقِّهما ورضاهُ بِرضاهِما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ضَى رَبُّكَ أَلاَّ تَعْبُدُوا إِلاَّ إِيَّـاهُ وَبِالْوالِدَيْنِ إِحْس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يا سامِ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 بالأخَصِّ الأُمُّ صَاحبةُ القلبِ الرَّح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رِ الحَنُونِ، لها نَفْسٌ كَبِيرةٌ، هيَ لا تُجازِي بِالسَّيئَةِ، ولا تُعامِلُ بالمِث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 حَزِنَتْ لِتَفرَحَ أَنْتَ، وَسَهِرَتْ لِتَنَامَ أَنْتَ، أَمَلُها الكَبِيرُ ودُعَاؤُها المُستَمِرُّ أَنْ تَحيَى سَعِي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 المَخلُوقُ الضَّعِيفُ التي تُعطِي ولا تَطلُبُ أَجْرًا، وتَبْذُلُ ولا تُأمِّلُ شُكْرًا، نَعم واللهِ إنَّها الأُمُ وَكَفَى، رَمْزُ الحَ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بُ الجِ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ٌ إلى المَلِكِ الدَّيّ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ا الرَّبِّ فِي رِضا الوَالِدَيْنِ، وَسَخَطُهُ فِي سَخَط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 مُعَاوِيَةُ السُّلَمِيُّ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رَسُولَ اللهِ، إِنِّي كُنْتُ أَرَدْتُ الْجِهَادَ مَعَكَ أَبْتَغِي بِذَلِكَ وَجْهَ اللهِ وَالدَّارَ الآخِرَةَ،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حَكَ، أَحَيَّةٌ أُمُّكَ؟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جِعْ فَبَرّ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زَمْ رِجْلَهَا، فَثَمَّ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أَوفي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سَمعتم خَبَرَ رَجلٍ عَاشَ في عَهدِ رَسُولِ اللهِ ولم يَنَلْ شَرَفَ الصُّح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َ مُستَجَابَ الدَّعوةِ؟ أقرَأَهُ رَسُولُ اللهِ السِّلامَ ولم 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حثَّ مَن يلقاهُ أنْ يَطلُبَ منهُ الدُّعاءَ والاستغف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حثوا عن قِصَّتِهِ وتأمَّلوها جيدًا إنَّهُ أُوَيْسُ بْنُ عَامِرٍ القَر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َسُول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 عَلَيْكُمْ أُوَيْسُ بْنُ عَامِرٍ مَعَ أَمْدَادِ أَهْلِ الْيَ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 وَالِدَةٌ هُوَ بِهَا بَرٌّ لَوْ أَقْسَمَ عَلَى اللَّهِ لأَبَرَّهُ فَإِنِ اسْتَطَعْتَ أَنْ يَسْتَغْفِرَ لَكَ فَا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نالَ أُويسٌ تلكَ المَنزِلَةَ العَظِيمَةَ بِسببِ بِرِّهِ لأُ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يَ اللهُ عنه، وما أَعظَمَ بِرّ الوَالِدَينِ وأزك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 أَدعُوكم يا ك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َ تَخرجًوا مِن هذا المكانِ إلاَّ وقَد عَاهَدتُمُ اللهَ أنْ تَبذُلُوا وُسعَكُم بالبِّرِ والإحسانِ بالوالِدَينِ عُمُومًا، وبالوالِدَةِ خُصُو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يَّا بِنَا جَميعاً نُسعِدهُمَا بِما يُحبّ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دعو لَهمَا في كُلِّ وَقتٍ وآ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حَم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رَبَّيَانِي صَغ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ُ أُمِّي إنْ فَرِحتُ بِعالَم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َتْ، وإنْ أَبكِي بَكَتْ مِن مَدمَعِ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غَيرُها لَبِسَتْ أَحاسِيسِي ال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فِي عن الدُّنيا وضَمَّتْ أَضلُعِ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مَائِي ظِلُّ أَيَّامِي و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يتُها حَقَّاً وَمَنْ ذَا يَدَّعِ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الجَنَّاتُ تَحتَ ظِلا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خَطوِها عندَ المَحَلِّ الأَرفَع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ْحَمْهُمَا كَمَا رَبَّيَانِي 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أعنَّا على بِرِّهما أحياءً ومَيِّتينَ، وأسعِدنا بِدُعائِهما وبِرِّهما، واجعلهم عنَّا راضينَ، اللهمَّ من أفضى منهما إليكَ فَنَوِّرَ لهُ قَبرَهُ، واجزهِ عَنَّا خَيرَ الجَزَاءِ وأوفاهُ، واجمَعنَا بهم في 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رامَتِكَ يا رَبَّ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ُ الله أكبرُ لا إلهَ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برُ اللهُ أكبرُ ولله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ثلِ هذا اليومِ الأغرِّ أعلَنَ النَّبِيُّ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ثِيقَةَ العالَميَّةَ التي تَقُومُ علَيها سَعَادَةُ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فَظُ حُقُوق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دِماءكُمْ، وَأمْوَا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ْرَاضَكُمْ، حَرَامٌ عَلَيْكُمْ كَحُرْمَةِ يَوْمِكُمْ ه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شَهْرِكُمْ هَذَا، في بَلَدِكُم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ُ ولله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اً إنَّه خِط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ربُ كُلَّ تَصَرُّفٍ مَشينٍ يُروِّعُ الآمِ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َرِّقُ صَفَّ المُسل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ُ النَّاسِ مُحتَرَمَةٌ مَصونَةٌ، فيا ويلَ من يأخذونَ حُقُوقَ النَّاس بغير حق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يلَ من يَغُشُّونَ وَيَظ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 يَ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أْكُلُوا أَمْوَالَكُمْ بَيْنَكُمْ بِالْ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عراضُ النَّاسِ مُحترمةٌ مَصُو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جوزُ سَبّ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غِيبَ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لتَّعَرُّضُ لها بِسُو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ُمَلةِ خُطبَةِ رسولِ الله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وْصُوا بالنِّساءِ خَيْراً؛ فَإِنَّ المَرْأَةَ خُلِقَتْ مِنْ ضِلَعٍ، وَإنَّ أعْوَجَ مَا في الضِّلَعِ أعْلاهُ، فَإنْ ذَهَبتَ تُقيمُهُ كَسَرْتَهُ، وَإنْ تَرَكْتَهُ لَمْ يَزَلْ أعْوجَ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و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نِّس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ه الإس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على شأنَ المَرأَةِ وَرَفَعَ قَدْ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لامَ نَسمَعُ عَجَبَاً من أَنوَاعِ الظُّلم والتَّعدِّي على الزوج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 بَذِيءٌ وسبٌّ مَشِين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رْبٌ واعتِدَاء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بًّا لِهؤُلاءِ الظَّلمةِ والقُس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هم من قولِ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مْسَاكٌ بِمَعْرُوفٍ أَوْ تَسْرِيحٌ بِإِحْس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قولِ رَسُولِنا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ْمَلُ المُؤمِنِينَ إيمَاناً أحْسَنُهُمْ خُلُقاً، وخِيَارُكُمْ خياركم لِنِسَائ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ُ الله أكبرُ لا إلهَ إل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برُ اللهُ أكبرُ ولله 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حُّوا تقبلَ اللهُ ضحاياكُم، سَمُّوا اللهَ عند الذَّبحِ وكبِّ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أْكُلُوا مِمَّا لَمْ يُذْكَرِ اسْمُ اللَّهِ عَلَيْهِ وَإِنَّهُ لَفِسْق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ُوا وتَصَدَّقُوا وأهدوا ولا تُعطوا الجزَّارَ أجرَتَه منها، وأريحوا الذَّب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قتيادِها ولا تؤذُوها بِحَدِّ السِّكينِ أمام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له كَتَبَ الإحْسَانَ عَلَى كُلِّ شَيْءٍ، فَإذَا قَتَلْتُم فَأحْسِنُوا القِتْلَة، وَإِذَا ذَبَحْتُمْ فَأحْسِنُوا الذِّبْحَةَ، وَليُحِدَّ أَحَدُكُمْ شَفْرَتَه، وَلْيُرِح ذَبِيح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تيتم من طريقٍ فمن السُّنةِ أن تعودوا من طريقٍ آخر كما كان ذلك هديُ نبيّ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سنَّةِ كذلكَ ألاَّ تأكُلَ شيئاً قبل الصلاةِ إلاَّ من أضح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وا في أيام التَّشريق من التهليل والتكبير والتحميد، ولا يجوز صيامها لأنَّها أيامُ ع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أيامُ أكلٍ وشُربٍ وذِكرٍ 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 مُخْلِصُونَ يُعنَونَ بِجمعِ لحومِ الأضاحي وشحوم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 خيرَ مُعينٍ لجمعيةِ البِ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ودعِ الخي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بَّل منَّا إنَّك أنت السميعُ العليمُ وتب علينا إنك أنت التَّوابُ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دم علينا نعمة الأمن والأمان، واجعلنا لنعمائك من الشاكرين ولك من الذاكرين واكفنا شرَّ الفواحشِ والفتن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هِّل على الحُجَّاج حجَّهم ويسِّر لهم أم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 ولاةَ أمورِنا لما تحبُّ و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هم على البرِّ والتَّ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زهم خيرا على ما بذلوا للحُجَّاجِ الك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ح أحوالَ المسلمين في كلِّ مكانٍ، وهيئ لهم قادةً صالِحين مُصلحينَ ناصِحينَ يا ربَّ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ذُنُوبَنا واستُر عُيُوبَنا واشفِ مَرضانا وارحم موتانا وعافِ مُبتَلانا ورُدَّ لنا غائِب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 وَفِي الْآ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سَنَةً وَقِنَا عَذَاب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آخِرُ دَعْوَانا أَنِ الْحَمْدُ 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الشيخ/ خالد القرعاوي</dc:creator>
  <dc:description/>
  <dc:language>en-US</dc:language>
  <cp:lastModifiedBy>abomalak</cp:lastModifiedBy>
  <cp:lastPrinted>2011-04-02T16:45:00Z</cp:lastPrinted>
  <dcterms:modified xsi:type="dcterms:W3CDTF">2014-10-03T12:12:00Z</dcterms:modified>
  <cp:revision>3</cp:revision>
  <dc:subject>1/ خصائص الأعياد في الإسلام 2/ عدد الأعياد المشروعة 3/ تعظيم قدر الصلاة 4/ فواجع ومآسي حوادث الطرق في المملكة 5/ فضائل بر الوالدين 6/ من معالم خطبة النبي صلى الله عليه وسلم في حجة الوداع 7/ بيان بعض سنن العيد وآداب الأضحية.</dc:subject>
  <dc:title>خطبة عيد الأضحى المبارك 1435هـ</dc:title>
</cp:coreProperties>
</file>