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ا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-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اسك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بتل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ا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بتلاءات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ي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78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َض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ن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ّ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ق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ذ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م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َا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ز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ْرِ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َائِ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وّ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ِي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ْلَهِم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ز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َاط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عْص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ن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ز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عْز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ث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عْض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ن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يْص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ي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م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ي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ق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َاء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ّ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زْدَلِ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بّ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بُ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ذ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فِ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ا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ذ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ب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ُود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عَائ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ل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صّ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ر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ب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ْ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جّ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ال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َ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ر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م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ت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شْت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ق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دَ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ر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ِهِ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ج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و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قَاب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مَس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رّ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ط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ر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بْتِل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نَاش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شَ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ش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ّ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م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ي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رِ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آز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ائ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و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رِي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ْ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س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ث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طَهّ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حِّد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ح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شْتَ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ا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َا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ِط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ظ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ن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ب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ق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خْلُو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و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ج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ب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مْتَح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ل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ن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خ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م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ن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ق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اب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دَا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د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ق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ط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ش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ذ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ز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ُمَبَاد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ثِي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ثِي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ْس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يْ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ص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رّ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ج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ع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د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و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.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ْمُتْ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مَنْصُو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ْ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ب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َ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هَاج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rFonts w:cs="Traditional Arabic"/>
          <w:sz w:val="36"/>
          <w:szCs w:val="36"/>
          <w:rtl w:val="true"/>
        </w:rPr>
        <w:t>...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َمُصْع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تُوح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بُ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سَل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د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م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د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كَ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ب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َر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تُو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نْس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ب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َ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بْش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حِهِم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ح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ْح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صَدّ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ْ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م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ل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ضْح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ف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ص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ظَ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ر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زِي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ص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طْف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َتَحَص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تَرَّ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ثْبُ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ْر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ت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ُ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ثُو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ِ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ن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ُم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خَارِ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ح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ر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ِك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ل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كُو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ُ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ع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ُ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2:00Z</dcterms:created>
  <dc:creator>الشيخ إبراهيم بن محمد الحقيل</dc:creator>
  <dc:description/>
  <dc:language>en-US</dc:language>
  <cp:lastModifiedBy>abomalak</cp:lastModifiedBy>
  <cp:lastPrinted>2011-04-02T16:45:00Z</cp:lastPrinted>
  <dcterms:modified xsi:type="dcterms:W3CDTF">2014-10-01T07:43:00Z</dcterms:modified>
  <cp:revision>3</cp:revision>
  <dc:subject>1/ ما أجمل عبودية الله تعالى 2/ ارتباط أعياد المسلمين بالطاعات 3/ إكمال الحجاج لمناسكهم 4/ كثرة الفتن والابتلاءات في هذه الأيام 5/ كيف يواجه المؤمن الفتن والابتلاءات؟ 6/ وجوب الثبات في زمن الفتن 7/ الحث على الأضحية 8/ أعمال أيام التشريق 9/ وصية للمرأة المسلمة 10/ الفرح المحمود بالعيد.</dc:subject>
  <dc:title>خطبة عيد الأضحى المبارك 1435هـ (ثبات المؤمن في أعاصير الفتن) - مشكولة</dc:title>
</cp:coreProperties>
</file>