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ا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اسك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ات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7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ع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َّ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..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َاج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ل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9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10-01T07:42:00Z</dcterms:modified>
  <cp:revision>5</cp:revision>
  <dc:subject>1/ ما أجمل عبودية الله تعالى 2/ ارتباط أعياد المسلمين بالطاعات 3/ إكمال الحجاج لمناسكهم 4/ كثرة الفتن والابتلاءات في هذه الأيام 5/ كيف يواجه المؤمن الفتن والابتلاءات؟ 6/ وجوب الثبات في زمن الفتن 7/ الحث على الأضحية 8/ أعمال أيام التشريق 9/ وصية للمرأة المسلمة 10/ الفرح المحمود بالعيد.</dc:subject>
  <dc:title>خطبة عيد الأضحى المبارك 1435هـ (ثبات المؤمن في أعاصير الفتن)</dc:title>
</cp:coreProperties>
</file>