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ظ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 "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ا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ا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آ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ب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67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يْ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ّ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َغ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ِ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بِّ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قَاب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فّ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َاه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َّ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َ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ْرَا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ود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ذع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ضح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ا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جه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ْعِن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س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طا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ز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و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ي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َ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حور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ك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ب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خ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ب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اك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لُو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ه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ُلب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ط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ه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ط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ِ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ِ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لَ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جِ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ش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ذ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عط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ُ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طو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جَ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ي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لح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جَ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يش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ليف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ي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ض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ه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لأس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َت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.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سَ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اص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ي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ائِ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َ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حْو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س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ِر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خ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ج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ل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ر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ي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خ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ض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ْلِك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هْر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م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ا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ك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ر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أَرْب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فَرّ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ح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هَّا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لي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اتَّخَذ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ص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ُم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ُور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ا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ته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َّر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قا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غ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ِيّ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هْت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ا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طه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م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مو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قد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س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ا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بِ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ش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ابِ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ب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خ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فِ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ه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ّ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ي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ل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س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س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َيْرِ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َوِي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لال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ه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قل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ط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ذ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ي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ه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قدّ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ّ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ز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ّ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ْع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ّ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ء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رخا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ِه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ك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ّ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ّ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نق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ي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ي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بّر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سطاء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ز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ظ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ُّ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جُّ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ه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ف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ح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ْع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ل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ّ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س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غ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و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تَق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يْأ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ن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ذ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ُج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ْس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ِي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ِّ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ت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ت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ـ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ـ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ِ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ُسُ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ُخْرِجَنَّـ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عُود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ْ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ُهْلِك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ُسْكِنَنَّـ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د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ص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و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ّ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لام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ْ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ظّ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قّ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ّ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ُر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ؤ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دراج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بَّ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ح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ت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قُّ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ح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ب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ق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لفون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س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نا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ل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لف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نِيَ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هو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ّ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كَ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ر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ا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جَ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ض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ط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ذ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و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ي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ا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را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حقّ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ِ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اتْ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ك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22:00Z</dcterms:created>
  <dc:creator>الشيخ/ رشيد بن إبراهيم بو عافية</dc:creator>
  <dc:description/>
  <dc:language>en-US</dc:language>
  <cp:lastModifiedBy>ahmed</cp:lastModifiedBy>
  <cp:lastPrinted>2011-04-02T16:45:00Z</cp:lastPrinted>
  <dcterms:modified xsi:type="dcterms:W3CDTF">2013-10-12T17:23:00Z</dcterms:modified>
  <cp:revision>3</cp:revision>
  <dc:subject>1/ إظهار التوحيد أعظم حدث تشهده الأرض هذه الأيام 2/ "لا إله إلا الله" أصل الدين وأساسه 3/ معنى "لا إله إلا الله" 4/ تنازع الأمة بين فرحة العيد والحزن على مآسي المسلمين 5/ التذكير ببعض آداب يوم الحج الأكبر </dc:subject>
  <dc:title>خطبة عيد الأضحى المبارك 1434هـ</dc:title>
</cp:coreProperties>
</file>