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ُطْب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ِي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َضْح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بَارَك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ُمُو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ِسْلَا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َمَدُّدُهُ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صيّ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شو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6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ث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و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بَر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جُو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ِ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ج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د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عْ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ُو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ز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ْ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غ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ح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حِي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َج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َحاوَلا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ُحَاوَلا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ّ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طِي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ِ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ْتَس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ذ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ضَب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ّ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بُّ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و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ش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ْكَ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ث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و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ح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ت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ْتِلا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ر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خ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س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ا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َذَ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م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و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د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و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ْ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ثَاث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عْم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ْ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ْ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و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دّ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ف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ْتِرَا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تِرَاك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ث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غْ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ْتِرَا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ي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أْسِمَال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ب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غ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ر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ظَ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مْت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و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جِ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دّ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يبْرَا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حُو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اب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ُوم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ن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ْ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مُقْرَا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فُو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صِ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ون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َج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ح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ِي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اف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حِيَّ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حِ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ك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ِك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ْن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ر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صِ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ذ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ق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ِمْت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ي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ن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ت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ذ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ع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اط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م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ْب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ف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ْ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ئِذ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ائِ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هّ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قُو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م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صْ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رْ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ك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حْث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ِ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زَاز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ذ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ف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ا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ك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اف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ح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َج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1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0-13T03:14:00Z</dcterms:modified>
  <cp:revision>3</cp:revision>
  <dc:subject>1/ أيام التقوى 2/ الإسلام عصيّ على محاولات المسخ والتشويه 3/ مجالات محاربة الإسلام عبر تاريخه 4/ حفظ الله تعالى لدينه 5/ وصايا للمرأة المسلمة</dc:subject>
  <dc:title>خُطْبَةُ عِيدِ الأَضْحَى المُبَارَكِ 1434هـ صُمُودُ الإِسْلَامِ وتَمَدُّدُهُ    - مشكولة</dc:title>
</cp:coreProperties>
</file>