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ضح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434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م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نتشار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ي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ق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سل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صيّ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حاو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خ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تشو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جا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حار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سل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ب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اريخ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فظ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دين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صا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مرأ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لم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86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ر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ع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و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بر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س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س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ظ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عطو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ز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غ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ح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افِظ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ز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طي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و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ن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ذ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ب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ا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ث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ت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ت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خ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ا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ثا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ُ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هو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ذ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را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را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ا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و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را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س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ع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غ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م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ق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بر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ص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نْص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رِ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َارِب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بْل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خ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ي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زّ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ْع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ِ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دِي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ج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رِث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د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ح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ح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حي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ك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ئ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صّ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ج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ا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ن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صر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اذ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ع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ت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ي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ت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ذ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ع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ط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بل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ري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يص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ئذ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ائ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ء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سقو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ر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حث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راث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زاز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اذ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ف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لصَّالِح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ح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ْبُد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َا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ع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عْت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ُو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ك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3:11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10-13T03:13:00Z</dcterms:modified>
  <cp:revision>3</cp:revision>
  <dc:subject>1/ أيام التقوى 2/ الإسلام عصيّ على محاولات المسخ والتشويه 3/ مجالات محاربة الإسلام عبر تاريخه 4/ حفظ الله تعالى لدينه 5/ وصايا للمرأة المسلمة</dc:subject>
  <dc:title>خطبة عيد الأضحى المبارك 1434هـ صمود الإسلام وانتشاره</dc:title>
</cp:coreProperties>
</file>