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
                <w:bCs/>
                <w:rtl w:val="true"/>
              </w:rPr>
              <w:t>المبارك</w:t>
            </w:r>
            <w:r>
              <w:rPr>
                <w:b/>
                <w:b/>
                <w:bCs/>
                <w:rtl w:val="true"/>
              </w:rPr>
              <w:t xml:space="preserve"> </w:t>
            </w:r>
            <w:r>
              <w:rPr>
                <w:rFonts w:cs="Traditional Arabic"/>
                <w:b/>
                <w:b/>
                <w:bCs/>
                <w:rtl w:val="true"/>
              </w:rPr>
              <w:t>لعام</w:t>
            </w:r>
            <w:r>
              <w:rPr>
                <w:b/>
                <w:b/>
                <w:bCs/>
                <w:rtl w:val="true"/>
              </w:rPr>
              <w:t xml:space="preserve"> </w:t>
            </w:r>
            <w:r>
              <w:rPr>
                <w:rFonts w:cs="Traditional Arabic"/>
                <w:b/>
                <w:bCs/>
              </w:rPr>
              <w:t>1434</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أوقات</w:t>
            </w:r>
            <w:r>
              <w:rPr>
                <w:b/>
                <w:b/>
                <w:bCs/>
                <w:rtl w:val="true"/>
                <w:lang w:bidi="ar-EG"/>
              </w:rPr>
              <w:t xml:space="preserve"> </w:t>
            </w:r>
            <w:r>
              <w:rPr>
                <w:rFonts w:cs="Traditional Arabic"/>
                <w:b/>
                <w:b/>
                <w:bCs/>
                <w:rtl w:val="true"/>
                <w:lang w:bidi="ar-EG"/>
              </w:rPr>
              <w:t>الفاض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أي</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عدت</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ووسائل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وعظة</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بالنساء</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نصائح</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للفتا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عيد</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1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مر بعبادته، ووعد المتقين منازل جنته، فتسابق الجادون في طاعته، وأعرض المعاندون عن أسباب رح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كمل من قام بأمر ربه، صلى الله عليه وعلى آله وصحابت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تاجرة مع الله تجارة رابحة، ثمنها الم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حياة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ن للعبد من أن يضل أو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طاعة بوابة السعادة، والخضوع لله رفعة لا تدانيها ر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اسم الخير رياض للموفقين، فيومنا هذا به تتم الأيام المعلومات، وهو ختام العشر المبا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أيام العمل الصالح فيها أحب إلى الله من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م الحج الأكبر، أفضل أيام الدنيا، يقضي الحجاج في هذا اليوم معظم مناسكهم، فينتظم عقد الحجيج على صعيد منى بعد أن وقفوا بعرفة، وباتوا بمزدلفة، فقد جعله الله عيداً للمسلمين حجاجاً ومقيمين، في هذا اليوم المبارك يتقرب الحجاج إلى ربهم بذبح هداياهم، وأهل الأمصار بذبح ضحاياهم، إتباعاً لسنة الخل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أيدينا الأيام المعدودات أيام التشريق الثلاثة المباركات، لا يحل صومها فرضا ولا نفلا، وجهل بعضهم فصام الثالث عشر منها باعتباره أول أيام البيض، وهذا لا يجوز، فهي أيام أكل وشرب وذكر لله، وبها مع يوم العيد تتم أربعة أيام ذبح الأضا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ظموا هذه الأيام بما عظمها الله، واملؤوها تكبيرا في عموم أحوالكم، وفي أدبار صلو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ددوا إيمانكم في قلوبكم بطاعة ربكم، وسؤاله الثبات على دينكم، فالصوارف كثيرة، والقلوب بين أصبعين من أصابع الرحمن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وة العارفين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قلبك في لحظات الخلوات؟ وما حاله بعد مجالس الصحب والمؤانسات؟ وكيف هو بعد إغلاق الجوال، وإطالة التقليب والتج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إِنسَانُ عَلَى نَفْسِهِ بَصِ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فقدت شيئاً من راحتك، وخالط قلبك شيء من الوحشة، أذهبت أمَنَتَك، فاعلم أنك ماض في نقصان، وعلى غير هدى من ربك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ضى وقته، وتفلتت عليه الأيام، ولم يرفع رأساً بمواسم الفضل والإحسان، فأولئك هم الغافلو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عيد من نظر في عاقبة أمره بعد أن أنظر الله في أجله، ومدَّ في ع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عيدنا كما أتت أعياد قبله على أمة أضاعت أمر ربها في كثير من شؤونها، فهانت على الأمم، ورضيت بالدون والتب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جأنا إلى غير الله في قضايانا، وعذنا بغير خالقنا، وتعلقت قلوبنا بأعدائنا، والارتباط بغير الله خسران ورَ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اقَتْ وَبَالَ أَمْرِهَا وَكَانَ عَاقِبَةُ أَمْرِهَا خُ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 الحال قائم في بلاد سوريا في أرض الشام تواطؤ دولي، ولعبة طويلة لا ينهيها إلا صدق اللجوء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ص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كم المستضعفين بالتعلق بربكم، بإصلاح سرائركم، والحذر من ذنوبكم، ووضع أيديكم في أيدي ولاة أمركم على البر والتقوى، ولا تعيروا عقولكم لأحد من الخلق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موا فهمكم، ولا تستقلوا برأيكم، فما أجمل حماس الشباب إذا انضاف إليه حكمة الشيوخ، ولم يغلق على نفسه باب الاستشارة، وله مع ربه سؤال واستخارة، وفي الحديث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نحتاجه في هذه الأزمنة التي كثرت متغيراتها، وتوالت منغصاتها ومتناقضات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ي بالحق والتواصي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من جوامع 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من بعدِي 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قدر ما في جَنانك يخرج على لس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كشفت عورات أناس، وتبين جهل آخرين، ولاحت معالم الصادقين من الكاذبين، والمصلحين من المفسدين،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وا تع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نا نرى الكذب الصراح في كلمات بعض المتكلمين، وتصريحات بعض المتنفذين تتلقفها وسائل التواصل وقنوات الفضاء حتى لو أراد أحده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ليل إنه نهار، وعن الشمس هذا القمر لم يجد حرجاً في ذلك، وقد أمن تبعاتها، ولا يخاف عاقبتها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تشابهاً كبيراً بين النفاق وضعف الإيمان حيث يردد ضعيف الإيمان ما ينتهي إليه ثم يسابق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ظل التقلبات السياسية نضحت آنية كثيرة بم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ناء بما فيه ي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بوا دينهم، ولمزوا تعاليم شرعهم، وقبلوا منه ور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حت آنية أخرى فكان نضحها تشفياً من المؤسسات الشرعية، ورجال الحسبة، وحماة الفضيلة، وجادلت عن الذين يختانون أنفسهم، ووقعوا في الآمرين بالمعروف والناهين عن المنكر في كتابات ورسومات ولقاءات ومقاب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بخس بخس العاملين الجادين من قبل البطالين المتفر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مى المطلقون ألسنتهم في رجال الحسبة، أو غفلوا أنه لو وقع ما يشين أو يسيء إلى أعراض أو محارم أحد من الناس في تجمع أو سوق لكان أول سؤال يبادر به أين رجال الهيئة ؟والناس يجدون تخوفاً على محارمهم من أسواق أو تجمعات خلت عن مراقبة الهيئة؟هل يعي ذلك المتطاولون النافخون في أخطاء رجال الحسبة، أو ملصقين بهم أخطاءا لم تقع؟ ألا ربَّ كلمة قالها الإنسان، أو سطرها، أو غرد بها من سخط الله تهوي به في النار سبعين خر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اد تربي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دوا في بيوتهم الطمأنينة والس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بُيُوتِكُمْ سَ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تحقق هذا إلا بالقرب من الأولاد ذكورهم وإناثهم، والتبسطِ معهم، وهي من المرحمة التي أثنى الله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عامل معهم بالرحمة من أكبر مكاسبها أن يبدوا مشاعرهم، ويخرجوا مشاكلهم فيسهل تنبيه المقصر، وتحذيرُ الغافل منهم ويتربوا على مرأى من والديهم قبل أن تتفرد بهم الذئاب التي لبست جلود الضأن عبر وسائل التقنية ومواقع التواصل والات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خَيْرٌ حَافِ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تواصي بالمرحمة بين ا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حمة من الزوج لزوجته لاسيما بعد طول العشرة، ومجيء الأولاد، وارتفاعهم عن وال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رحمة من الزوجة لزوجها، ويعظم التأكيد عليها حينما تضيق الحيلة بالزوج في هذا الزمن الذي صعبت تكاليف عيشه، وانفتحت فيه أبواب من الشر، وربما زلت قدم الزوج، فلم يعد بمواصفاته الأولى، ولا بخلقه الأول؛ فبدأ يدخن، وظهرت بوادر تورطه في مسكر، أو مخدر، حينما خدعوه،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س بعض غمومك، وتتنفسَ من هم دي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زلت النازلة حينما ابتلي بأسفار يمنة ويسرة، فصرنا نتهمه بنزاهته، ونشك في ع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هو صاحب المحادثات والمكالمات الطويلة، وجواله ذو أرقام غامضة، وله مراسلات جزماً تدخل الشيطان فيها، فعاد الزوج سفيها بعد 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ها تظن الزوجة أن أقرب الحلول هو الإلحاح بطلب الفراق، وملاحقة الزوج إلا أن يحضر ورقة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ا هو الحل الأقرب، ولكن ليس هو الحلَّ الأص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دم البيت على من فيه عقوبة لغير الج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و حَلَّ مكان هذا كلِّه رحمة من الزوجة بزوجها، فهو الآن أحوج ما يكون إليها، فهو على شفا حفرة من الضياع وقع أو يوشك أن يقع، فأولى الناس به زوجته التي عرفت داخله وخا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زوجة كانت باب ستر، وهداية لزوجها، فجمع الله بحسن تصرفها بيتا كاد أن يتفرق، ورد الله بصبرها واحتسابها ضياعاً ينتظر أولاداً أبرياء، أصيبوا بوالدهم محل قدوتهم، ومنتهى إعج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فاتيحُ للخير مغاليق للشر، وأنت أيها الزوج حقُّ يدٍ حانية مُدَّت لك أن تمد لها كلتا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الله بيوت المسلمين، وأعاذنا من نزغا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يتي الغالية، وأختي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إليك الآن سدد الله مسعاك على درب الهدى وال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ك في هذه البلاد ليس محل رضا من المتربصين سوءا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ت آخر معاقل الحشمة، وآخر حصون الفضيلة بعد أن نال المتنورون – زع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غربون لأمتهم نالوا من المرأة المسلمة خارج هذه البلاد حظاً وافراً، وحققوا مآرب أس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لت المرأة هناك عن كثير من حصانة ربها، فقبلت التطبيع الغربي، في بيتها، وقاعة دراستها، وفي عملها ووظيفتها، بل في لباسها وأكلها، ودخلت شرك مؤامرة إعطائها حريتها التي حقيقتها حرية الوصول إليها سلعة رخيصة، والخطوات واحدة، والسُّنة 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يوم يفجؤنا سهم يطلقه من تزعجه العفة، ومن دأبه نزع الحياء والحشمة، في تسارع عجيب، وحجة هذا كله، ولافته المعلنة زوراً وفق الشريعة والضوابط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طوة تأنيث المحلات النسائية منكم ببعيد، طبق القرار ورأينا متابعة المتباطئين في تنفيذه، ولم نر الضوابط الشرعية المزعومة إلا أن يقصدوا بالضوابط ذلك الحاجز بطول قامة الرجل، وضع على استحياء وورقة كت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قبح استغفال عقول الناس، لاسيما فيما يعود عليهم نقصاً في دينهم و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تأ الطرق والسهام تتناوشنا في دعوة لتعليم مختلط، وأندية نسائية، وبرامج مسائية ليخرجوا بناتنا من بيوتهن 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نَّ حِلٌّ لَّهُمْ وَلَا هُمْ يَحِلُّونَ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هم بين فترة وأخرى يثيرون عبثاً عج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ادة المرأة للسي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لون ولا يخ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ون الفتاوى الصادقة، والدراسات المنصفة، ويتغافلون المفاسد المؤكدة وهم قوم يزعمون الحوار والنقاش، ثم يبغونها عوجاً، وبداراً أن تضيع الفرصة فيستغلون نفوذهم، ومراكزهم، ولئن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رة الطرق تفل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ثقتنا بالله، ثم بولاة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رت الطرق في هذه القضية الواضحة في حالها وعواق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ا تتعب يد الطارق، حتى يكلَّ، وينقلبَ خاسئا وهو حسير، والله يزع بالسلطان ما 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ولاة أمرنا لإقرار الحق، وإبطال الباطل لا تخشى في الله لومة لائم، حينها يفرح المؤمنون، وتشفي صدور قوم غيورين، ويموت قوم بغيظهم صاغرين، ويقطع الطريق على من أراد فجوة بين الراعي والرعية بمثل هذه الاطروحات الاستفزاز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تي وأختي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عونا لزميلاتك ومن تتصلين بهن على الثبات عل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اس المرأة الساتر وقارها وصيانة لها، فالعاري من اللباس عقوبة من الله، حينما يتسلط الشيطان على الإنسان، فإنه ينزع لبا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ءَا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شؤم ألبسة العري أن لابسته تسببت في تفريق جمع عائلي وإلف أسري حينما أخذتها العزة بالإثم، فأصرت أن تحضر بلباس يسيء إليها، ويجرأ على مثله من رآ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ن سنة سيئة فعليه وزرها ووز من 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نا هذا أحد أعيادنا الشرعية مع عيد الفطر، وعيد الأسبوع الجمعة، فاغتبطوا بعيدكم، واستغنوا به عن كل عيد محدث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رحوا به، وأدخلوا الفرح على من غابت فرحتهم، وأعطوا نفوسكم ونفوس أولادكم وأهليكم حظها، فيما أباح الله لكم من غير إسراف ولا تبذير، واحذروا تبديل نعمة الله كفراً، فلا يكن في أعيادنا، ولا أعراسنا شيء من مزامير الشياطين، وآلات الطرب، فهي على ما عهدتم محرمة، وإن تساهل بعض الناس فيها، وهي فساد القلوب، ورقية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جاءت الرخصة بالدف يضرب في أوساط النساء في الأعياد والأعر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أعمالكم في يومكم هذا ذبحَ ضحاياكم، وما عمل ابن آدم يوم النحر عملاً أحبَّ إلى الله من إراقة دم، فطيبوا بها نفساً محتسبين غلاء أسعارها، اذبحوا بأنفسكم إن أحسنتم الذبح، وإلا ليتول ذبحها من يحسنه من مسلم أو كتابي، ومن كان لديه عمالة غير مسلمة ولا كتابية، فلا بأس أن يعين في سلخ أو تقطيع دون تذ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فاً مثلهم، بل أسوأ منهم من عرف عنه ترك الصلاة تركاً كلياً، فهذا إن سبق فذبح الأضحية فهي ميتة تطعم السباع والكلاب، ولو كان الذي لا يصلي والداً أو ول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من المضحين ضحاياهم، ومن الحجاج حجهم، وأتم نعمته عليهم، وردهم إلى أوطانهم بسعي مشكور، وذنب م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ب عن عيدنا ثلة من أحبابنا وأقارب ومعارف لنا، طالما كان وجودهم أنساً في حياتنا، فهم في جوار ربهم أحوج ما يكونون إلى دع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إلى ما صاروا إليه صائرون، وإلى ما غاب عنا معاينون، فاللهم اغفر لهم وارحمهم، واجبر كل مصاب بهم، وأحسن عاقبتنا إذا صرنا إلى ما صار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يأ لأمة محمد من أمرها رشدا، واجمع كلمتهم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ومنَّ عليهم بصواب القول والعمل، وألهمهم رشدهم، وقهم شر الفرقة والاخت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شف الغمة عن المستضعفين في بلاد الشام، وفي العراق، وفي بورما، وتحت كل سماء وفوق كل أرض، يا من إليه الأمر كله،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مع كلمة إخواننا في مصر، وفي بلاد السودان على الحق، وول عليهم خيارهم، وقهم شرور أ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نا لكل خير، وارزقهم الباطنة النا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والدينا ولجميع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9:00Z</dcterms:created>
  <dc:creator>الشيخ/ د. عبد الرحمن بن صالح الدهش</dc:creator>
  <dc:description/>
  <dc:language>en-US</dc:language>
  <cp:lastModifiedBy>ahmed</cp:lastModifiedBy>
  <cp:lastPrinted>2011-04-02T16:45:00Z</cp:lastPrinted>
  <dcterms:modified xsi:type="dcterms:W3CDTF">2013-10-23T11:10:00Z</dcterms:modified>
  <cp:revision>3</cp:revision>
  <dc:subject>1/من فضائل الطاعات 2/استغلال الأوقات الفاضلة في الطاعات 3/بأي حال عدت يا عيد 4/تربية الأبناء ووسائلها 5/موعظة خاصة بالنساء 6/نصائح مهمة للفتاة المسلمة 7/الأعمال المشروعة في يوم العيد</dc:subject>
  <dc:title>خطبة عيد الأضحى المبارك لعام 1434هـ</dc:title>
</cp:coreProperties>
</file>