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د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ك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ك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سّ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د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ث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مِ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ِ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َ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صل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َ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ائح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غ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ْر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ِد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ِيج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فِ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ِف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جع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ِب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ِّع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بِّر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بَح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بْ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ب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ق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ن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ْ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م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د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لَ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اه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ه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ضر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دَّق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لا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ْ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طْم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قَل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سْر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ماع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ف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ِي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حُو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مَاؤ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َق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ِ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ه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َ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ِ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ا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قا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َ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دُ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فيصل الشدي</dc:creator>
  <dc:description/>
  <dc:language>en-US</dc:language>
  <cp:lastModifiedBy>ahmed</cp:lastModifiedBy>
  <cp:lastPrinted>2021-09-13T09:46:00Z</cp:lastPrinted>
  <dcterms:modified xsi:type="dcterms:W3CDTF">2021-09-13T07:46:00Z</dcterms:modified>
  <cp:revision>4</cp:revision>
  <dc:subject>1/تأملات في عظمة الله تعالى 2/من معاني التكبير وأهدافه 3/تأملات في قصة الذبح والفداء 4/تعظيم الله تعالى وشرعه والرضا بحكمه.</dc:subject>
  <dc:title>خطبة عيد الأضحى (الله أكبر) لعام 1442هـ</dc:title>
</cp:coreProperties>
</file>