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ح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ائ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روط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دا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ظ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ح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ي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و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ذْكُ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َا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ْدُودَات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و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ق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اض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ا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ضا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ح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اح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ا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ي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م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قَم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ْتَق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طَائِف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ْيَأْخُذ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سْلِحَتَ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طَائِفَة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رْكَ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اكِع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ك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مم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ق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خ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هد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ح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وته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ح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ُ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ا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غ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اذ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ف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ؤاخذ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كلت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اذ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وه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خر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صائ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سنته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غ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ك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ا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ه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سَي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وَلَّي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فْسِ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ُقَطِّ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ْحَام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نَ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صَم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عْم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بْصَارَ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صاف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ا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ا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يران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ه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جْتَنِ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بَائِ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نْهَو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كَفّ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يِّئَات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ُدْخِل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دْخَ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ر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اح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عَظّ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عَائِ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ْو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ك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ب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حبا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اح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صَ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رَبّ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نْحَر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ث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م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سَك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َذْكُ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س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زَق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هِي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ح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را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ق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م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سَك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َذْكُ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س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زَق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هِي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ضح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رو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ص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قر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اعز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ضأ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ز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و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ضاحي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ور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ور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رج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ج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ريض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ض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جف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ق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ي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ْع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ائِ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قِير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6:45:00Z</dcterms:created>
  <dc:creator>الشيخ عبدالله عوض الأسمري</dc:creator>
  <dc:description/>
  <dc:language>en-US</dc:language>
  <cp:lastModifiedBy>ahmed</cp:lastModifiedBy>
  <cp:lastPrinted>2021-08-15T08:46:00Z</cp:lastPrinted>
  <dcterms:modified xsi:type="dcterms:W3CDTF">2021-08-15T06:47:00Z</dcterms:modified>
  <cp:revision>4</cp:revision>
  <dc:subject>1/فضائل يوم النحر وأيام التشريق 2/ أمور يجب على المسلم المحافظة عليها 3/الأضحية من شعائر الإسلام 4/حكم الأضحية وشروطها وآدابها 5/من آداب يوم العيد.</dc:subject>
  <dc:title>خطبة عن يوم النحر</dc:title>
</cp:coreProperties>
</file>