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خطب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شعب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صيام</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لأغلب</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شعبا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إكثا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عبا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شهر</w:t>
            </w:r>
            <w:r>
              <w:rPr>
                <w:sz w:val="36"/>
                <w:sz w:val="36"/>
                <w:szCs w:val="36"/>
                <w:rtl w:val="true"/>
              </w:rPr>
              <w:t xml:space="preserve"> </w:t>
            </w:r>
            <w:r>
              <w:rPr>
                <w:rFonts w:cs="Traditional Arabic"/>
                <w:sz w:val="36"/>
                <w:sz w:val="36"/>
                <w:szCs w:val="36"/>
                <w:rtl w:val="true"/>
              </w:rPr>
              <w:t>شعبا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يا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يس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شعب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عوض</w:t>
            </w:r>
            <w:r>
              <w:rPr>
                <w:sz w:val="36"/>
                <w:sz w:val="36"/>
                <w:szCs w:val="36"/>
                <w:rtl w:val="true"/>
              </w:rPr>
              <w:t xml:space="preserve"> </w:t>
            </w:r>
            <w:r>
              <w:rPr>
                <w:rFonts w:cs="Traditional Arabic"/>
                <w:sz w:val="36"/>
                <w:sz w:val="36"/>
                <w:szCs w:val="36"/>
                <w:rtl w:val="true"/>
              </w:rPr>
              <w:t>الأسم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مباركاً فيه والصلاة علي محمد وعلى آله وأصحابه وسلم تسليماً كثير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نا دخ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هر شعبان، ونسأل الله أن يبارك لنا في شعبان ورمضان، ولنتذكر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ي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عبان، وما هي أكثر عباداته حتى نقتدي به عليه الصلاة والسلام،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ي الله عليه وسلم يصوم حتى نقول لا يفطر، ويفطر حتى نقول لا يصوم، وما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ي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كمل  شهر قط إلا في رمضان وما رأيته في شهر أكثر صيام منه في شع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صوم شعبان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صلى الله عليه وسلم  يصوم شعبان إل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هو الصحيح من أقوال أهل العلم أنه كان يصوم أكثر شع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سباب صيامه عليه الصلاة والسلام لشهر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تعرض الأعمال على الله في هذا الشهر؛ فعن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رك يا رسول الله تصوم شهراً من الشهور ما تصوم من شعبان؟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اك شهر يغفل الناس عنه بين رجب ورمضان وهو شهر ترفع فيه الأعمال إلي رب العالمين فأحب أن يرفع عملي وأنا صائ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ين لصيامه لشهر شع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شهر يغفل الناس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شهر شعبان ترفع فيه الأعما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را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ي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فع أعماله وهو صائ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لإضافة إلى أن من أسباب صيام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ذكره العلماء انه كما للصلاة المكتوبة نافلة قبلها ونافلة بعدها فكذلك الصوم في شعبان هو نافلة لصيام رمضان وصوم الست من شوال نافلة بعد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ذُا حري بنا أن نقتدي بحبيب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ي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صوم ما نستطيع من هذا الشهر حتى تعرض أعمالنا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حن صيام لكي يأتي رمضان وقد تهيأت أنفسنا لصيام رمضان، 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م شعبان كالتمرين على صيام رمضان لئلا يدخل في صوم رمضان على مشقة وكلفة، بل يكون قد تمرن على الصيام فيدخل في صيام رمضان بقوة ونش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ي كلامه 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بدع التي قد تعمل في شهر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حياء ليلة النصف من شعبان بالصيام لتلك الليلة، وهذه بدعة من البدع، والأحاديث الواردة في ذلك ضعفها العلماء، هذا ولم يخصص الصحابة لتلك الليلة عبادة خاصة ولا التابعين ولا السلف الصالح،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الحديث الصحيح</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حدث في أمرنا هذا ما ليس منه فهو  رد</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ثبت أنه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عمل عملاً ليس علينا أمرنا فهو ر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ينا أن نقتدي بما كان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ابعين وهو الصيام في بما نستطيعه هذه الأيام في شعبان وبقية الأعمال الصالحة من قراءة القرآن الكريم والصدقات والنوافل عموما فضلا عن أداء الفرائض وترك المحر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قنا الله وإياكم لإتباع السنة والابتعاد عن البد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6" w:name="_GoBack"/>
      <w:bookmarkStart w:id="17" w:name="_GoBack"/>
      <w:bookmarkEnd w:id="17"/>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استغفروا الله العظيم لي ولكم فاستغفروه أ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على محمد وعلى آله وصحب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عرفنا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ي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عبان وهو صيام أكثر شعبان فمن استطاع أن يصوم معظم شعبان فهذا هو السنه أو على الأقل صيام بعض أيامه إن كان مشغولا، وخاصة يوم الاثنين والخميس أو أيام إجازة الأسبوع حتى نقتدي بالسنة، ونمرن أنفسنا على الصيام لاستقبال شهر رمضان المبارك، ونحن مستعدون فرحون لاستقباله بالصيام والأعمال الصال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بارك لنا في أعمالنا الصالحة أنه ولي ذلك والقادر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لا وصلوا وسلموا على سيدنا ونبينا محمد وعلى آله وصبح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ذنوبنا ووالدينا وجميع المسلمين الأحياء منه والأم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 وصلِ الله وسلم على سيدنا ونبينا محمد وعلى آله وصحب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30:00Z</dcterms:created>
  <dc:creator>الشيخ عبدالله عوض الأسمري</dc:creator>
  <dc:description/>
  <dc:language>en-US</dc:language>
  <cp:lastModifiedBy>ahmed</cp:lastModifiedBy>
  <cp:lastPrinted>2018-02-22T14:05:00Z</cp:lastPrinted>
  <dcterms:modified xsi:type="dcterms:W3CDTF">2019-04-22T09:31:00Z</dcterms:modified>
  <cp:revision>3</cp:revision>
  <dc:subject>1/صيام النبي  -صلى الله عليه وسلم- لأغلب شهر شعبان 2/أسباب إكثار النبي -عليه الصلاة والسلام- من الصيام في شعبان 3/بعض البدع المتعلقة بشهر شعبان 4/الحرص على صيام ما تيسر من شهر شعبان</dc:subject>
  <dc:title>خطبة عن شعبان</dc:title>
</cp:coreProperties>
</file>