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ذ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ط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 الم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ن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ا كالص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ط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ذ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لظ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ط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ع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ف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ش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ور؛ ف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س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ر ال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تقبل منا صيامنا وصرتنا وقيامنا وسائر طاع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1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1-04-28T09:42:00Z</dcterms:modified>
  <cp:revision>3</cp:revision>
  <dc:subject>1/شروط وجوب الصيام 2/حكم أصحاب الأعذار 3/مفطرات الصيام 4/أمور لا تؤثر في الصوم</dc:subject>
  <dc:title>خطبة عن رمضان</dc:title>
</cp:coreProperties>
</file>