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وسطية</w:t>
            </w:r>
            <w:r>
              <w:rPr>
                <w:sz w:val="36"/>
                <w:sz w:val="36"/>
                <w:szCs w:val="36"/>
                <w:rtl w:val="true"/>
                <w:lang w:bidi="ar-EG"/>
              </w:rPr>
              <w:t xml:space="preserve"> </w:t>
            </w:r>
            <w:r>
              <w:rPr>
                <w:rFonts w:cs="Traditional Arabic"/>
                <w:sz w:val="36"/>
                <w:sz w:val="36"/>
                <w:szCs w:val="36"/>
                <w:rtl w:val="true"/>
                <w:lang w:bidi="ar-EG"/>
              </w:rPr>
              <w:t>والاعتد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وسط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ح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مباركاً فيه والصلاة علي محمد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ن دين الإسلام دين الوسطية والاعتدا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معنى الوسطية في الإسل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خيار العدل في كل شيء، وهو الخيار الأفضل في كل شيء لا إفراط وغلو من جانب ولا تفريط ولا تقصير من الجانب الا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إن الشيطان حريص على الإنسان أن يجعله مغالياً متشدداً في أمر إلى درجة أن يخرجه عما أراد الله، أو مقصراً ومضيعاً  في الأمر، قال 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إلا والشيطان فيه نزع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قصير وتفريط، وإما إفراط وغلو، فلا يبالي بما ظفر من الغبن من الخطيئ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توعد الشيطان لبني آد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مظاهر الاعتدال والوسطية في الإسلام؛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ال الاعتقاد، فهناك من كفر المسلمين بارتكاب الكبائر، وجعله مخلداً في النار، وتشددوا في تكفير المسلمين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رج، وذيولهم حالياً هم فرقة داعش أو غيرهم، وقد يأتي غيرهم مستقبلا، وهم الذين خرجوا على المسلمين فقتلوا فيهم وكفروهم، فهؤلاء عندهم غلو وتشدد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على النقيض فرق كالمرجئة المتهاونين في ارتكاب الكبائر بحجة أنه لا يضر مع الإيمان كبيرة، فتساهلوا في المعاصي، وارتكبوا الفواح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هل السنة والجماعة فقد كانوا معتدلين فلم يكفروا أحدا من المسلمين، ولم يكفروا مرتكبي الكبائر، بل قالوا ينقص إيمانهم بقدر معصيتهم، فهذا الوسط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من مظاهر الاعتدال في الإسلام عند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سطية في العبادة، فقد سأل نفر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بادة قليلة،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أقوم ولا أنام؟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أصوم ولا أفطر،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فلا أتزوج النساء، فلما سمع ع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على المنبر خطيباً،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أني لأخشاكم لله ولكني أقوم وأنام، وأصوم وأفطر، وأتزوج النساء، فمن رغب عن سنتي فليس م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 قال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ين يسر ولن يشاد الدين أحد إلا غلبه، فسددوا وقاربوا وأبش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صر بعض الناس في الصلوات وغيرها من العبادات، وتراه لا يصلي الفجر مع الجماعة أو العصر وبعض الصلوات، و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يسر، ولا تشددوا على الناس، وعليكم  بالوسط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 يعلم هذا المسكين أن فعله ليس من الوسطية في شيء، بل هذا من التقصير في الدين وهو التفريط، فالوسطية يعني أن نقوم بما أوجب الدين علينا من الأوامر ونترك المحرمات، لكن تؤديها كما كان يف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زيد على نفسك الى درجة المشقة، وفي نفس الوقت لا تقصر في شيء من الواجبات أو ترتكب المحرمات، وكانت امرأة تصلي ليلاً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بجانبها خيط معلق فإذا تعبت من القيام أمسكت الحبل، ف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لوه، ليصل أحدكم ما أستطاع ثم ليرق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كذلك منع بعض الصحابة من الصوم المتوا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مطلوب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واجبات والزيادة عليها قدر الاستطاعة، وترك 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زقنا الوسطية في ديننا ودني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ن الوس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طاء الحقوق، ف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حق الأعظم،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لوالدين حقوقهم، وللزوج حقوقه، وللزوجة حقوقها، وللأبناء حقوقهم، وللأقارب حقوقهم، وللجيران حقوقهم، وه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 ذلك في إطار التوازن والعدل، فيجب أن يعطى كل ذي حق حقه بميزان القرآن والسنه، وأن لا تكون متعدياً على أحد من المسلمين من قريب أو جار، أو حتى غير المسلمين، بل حتى الحيوان، قال 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عْتَدُوا إِنَّ اللَّهَ لَا يُحِبُّ الْمُعْتَ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وسطية إعطاء الحقوق لكل صاحب حق، وقد أق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 الفارسي عندما نام عند أخيه أبي الدرداء فوجده يقوم الليل من أوله ولا ينا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راد أبي الدرداء قيام ال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ما أراد أبي الدرداء قيام الليل، قال له سل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م، 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جاء آخر الليل أمره بالقيام ثم لما جاء النهار وجده دائماً يصوم ولا يؤانس  أهله في المأكل والمشرب وغيرها، فأمره أن يفطر أحياناً حتى  يؤانس أهله، فتعجب أبي الدرداء من ذلك، وذهب ي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سل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ربك حقاً، ولأهلك عليك حقاً؛ فأعط كل ذي حقاً ح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زقنا الوسطية والاعتدال في الدين، وإعطاء كل ذي حق حقه؛ إنه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وصلوا وسلموا على سيدنا ونبينا محمد وعلى آله وصبح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bookmarkStart w:id="16" w:name="_GoBack"/>
      <w:bookmarkEnd w:id="16"/>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لوالدينا وجميع المسلمين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 وصل الله وسلم على سيدنا ونبينا محمد و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2:00Z</dcterms:created>
  <dc:creator>الشيخ عبدالله عوض الأسمري</dc:creator>
  <dc:description/>
  <dc:language>en-US</dc:language>
  <cp:lastModifiedBy>ahmed</cp:lastModifiedBy>
  <cp:lastPrinted>2018-02-22T14:05:00Z</cp:lastPrinted>
  <dcterms:modified xsi:type="dcterms:W3CDTF">2019-04-29T06:23:00Z</dcterms:modified>
  <cp:revision>3</cp:revision>
  <dc:subject>1/المقصود بوسطية الإسلام 2/مظاهر الوسطية في الإسلام 3/الوسطية إعطاء كل ذي حق حقه</dc:subject>
  <dc:title>خطبة عن الوسطية والاعتدال</dc:title>
</cp:coreProperties>
</file>