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عام</w:t>
            </w:r>
            <w:r>
              <w:rPr>
                <w:sz w:val="36"/>
                <w:sz w:val="36"/>
                <w:szCs w:val="36"/>
                <w:rtl w:val="true"/>
                <w:lang w:bidi="ar-EG"/>
              </w:rPr>
              <w:t xml:space="preserve"> </w:t>
            </w:r>
            <w:r>
              <w:rPr>
                <w:rFonts w:cs="Traditional Arabic"/>
                <w:sz w:val="36"/>
                <w:sz w:val="36"/>
                <w:szCs w:val="36"/>
                <w:rtl w:val="true"/>
                <w:lang w:bidi="ar-EG"/>
              </w:rPr>
              <w:t>الدراسي</w:t>
            </w:r>
            <w:r>
              <w:rPr>
                <w:sz w:val="36"/>
                <w:sz w:val="36"/>
                <w:szCs w:val="36"/>
                <w:rtl w:val="true"/>
                <w:lang w:bidi="ar-EG"/>
              </w:rPr>
              <w:t xml:space="preserve"> </w:t>
            </w:r>
            <w:r>
              <w:rPr>
                <w:rFonts w:cs="Traditional Arabic"/>
                <w:sz w:val="36"/>
                <w:sz w:val="36"/>
                <w:szCs w:val="36"/>
                <w:rtl w:val="true"/>
                <w:lang w:bidi="ar-EG"/>
              </w:rPr>
              <w:t>الجد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جدد</w:t>
            </w:r>
            <w:r>
              <w:rPr>
                <w:sz w:val="36"/>
                <w:sz w:val="36"/>
                <w:szCs w:val="36"/>
                <w:rtl w:val="true"/>
              </w:rPr>
              <w:t xml:space="preserve"> </w:t>
            </w:r>
            <w:r>
              <w:rPr>
                <w:rFonts w:cs="Traditional Arabic"/>
                <w:sz w:val="36"/>
                <w:sz w:val="36"/>
                <w:szCs w:val="36"/>
                <w:rtl w:val="true"/>
              </w:rPr>
              <w:t>المسؤولي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جدد</w:t>
            </w:r>
            <w:r>
              <w:rPr>
                <w:sz w:val="36"/>
                <w:sz w:val="36"/>
                <w:szCs w:val="36"/>
                <w:rtl w:val="true"/>
              </w:rPr>
              <w:t xml:space="preserve"> </w:t>
            </w:r>
            <w:r>
              <w:rPr>
                <w:rFonts w:cs="Traditional Arabic"/>
                <w:sz w:val="36"/>
                <w:sz w:val="36"/>
                <w:szCs w:val="36"/>
                <w:rtl w:val="true"/>
              </w:rPr>
              <w:t>الأعوام</w:t>
            </w:r>
            <w:r>
              <w:rPr>
                <w:sz w:val="36"/>
                <w:sz w:val="36"/>
                <w:szCs w:val="36"/>
                <w:rtl w:val="true"/>
              </w:rPr>
              <w:t xml:space="preserve"> </w:t>
            </w:r>
            <w:r>
              <w:rPr>
                <w:rFonts w:cs="Traditional Arabic"/>
                <w:sz w:val="36"/>
                <w:sz w:val="36"/>
                <w:szCs w:val="36"/>
                <w:rtl w:val="true"/>
              </w:rPr>
              <w:t>الدراس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إخلاص</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الدراسي</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د</w:t>
            </w:r>
            <w:r>
              <w:rPr>
                <w:sz w:val="36"/>
                <w:sz w:val="36"/>
                <w:szCs w:val="36"/>
                <w:rtl w:val="true"/>
              </w:rPr>
              <w:t xml:space="preserve"> </w:t>
            </w:r>
            <w:r>
              <w:rPr>
                <w:rFonts w:cs="Traditional Arabic"/>
                <w:sz w:val="36"/>
                <w:sz w:val="36"/>
                <w:szCs w:val="36"/>
                <w:rtl w:val="true"/>
              </w:rPr>
              <w:t>والاجت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صي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قتداء</w:t>
            </w:r>
            <w:r>
              <w:rPr>
                <w:sz w:val="36"/>
                <w:sz w:val="36"/>
                <w:szCs w:val="36"/>
                <w:rtl w:val="true"/>
              </w:rPr>
              <w:t xml:space="preserve"> </w:t>
            </w:r>
            <w:r>
              <w:rPr>
                <w:rFonts w:cs="Traditional Arabic"/>
                <w:sz w:val="36"/>
                <w:sz w:val="36"/>
                <w:szCs w:val="36"/>
                <w:rtl w:val="true"/>
              </w:rPr>
              <w:t>المعلمين</w:t>
            </w:r>
            <w:r>
              <w:rPr>
                <w:sz w:val="36"/>
                <w:sz w:val="36"/>
                <w:szCs w:val="36"/>
                <w:rtl w:val="true"/>
              </w:rPr>
              <w:t xml:space="preserve"> </w:t>
            </w:r>
            <w:r>
              <w:rPr>
                <w:rFonts w:cs="Traditional Arabic"/>
                <w:sz w:val="36"/>
                <w:sz w:val="36"/>
                <w:szCs w:val="36"/>
                <w:rtl w:val="true"/>
              </w:rPr>
              <w:t>بالمعلم</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معلم</w:t>
            </w:r>
            <w:r>
              <w:rPr>
                <w:sz w:val="36"/>
                <w:sz w:val="36"/>
                <w:szCs w:val="36"/>
                <w:rtl w:val="true"/>
              </w:rPr>
              <w:t xml:space="preserve"> </w:t>
            </w:r>
            <w:r>
              <w:rPr>
                <w:rFonts w:cs="Traditional Arabic"/>
                <w:sz w:val="36"/>
                <w:sz w:val="36"/>
                <w:szCs w:val="36"/>
                <w:rtl w:val="true"/>
              </w:rPr>
              <w:t>واحترامه</w:t>
            </w:r>
            <w:r>
              <w:rPr>
                <w:sz w:val="36"/>
                <w:sz w:val="36"/>
                <w:szCs w:val="36"/>
                <w:rtl w:val="true"/>
              </w:rPr>
              <w:t xml:space="preserve"> </w:t>
            </w:r>
            <w:r>
              <w:rPr>
                <w:rFonts w:cs="Traditional Arabic"/>
                <w:sz w:val="36"/>
                <w:sz w:val="36"/>
                <w:szCs w:val="36"/>
                <w:rtl w:val="true"/>
              </w:rPr>
              <w:t>وتقدي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الأسم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على محمد و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جميعاً نستقبل مطلع الأسبوع القادم عاماً دراسياً جديداً يتوافد جموع الطلاب إلى المدارس لأجل التعليم، 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 xml:space="preserve">أن يوفقهم لطلب العلم ل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حتى يؤجروا على نياتهم الصالحة وطلب 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تجدد الأعوام الدراسية تتجدد المسؤولية، يقو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كم راع، وكلكم مسؤول عن رعيته</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إ</w:t>
      </w:r>
      <w:r>
        <w:rPr>
          <w:rFonts w:ascii="Traditional Arabic" w:hAnsi="Traditional Arabic" w:cs="Traditional Arabic"/>
          <w:sz w:val="36"/>
          <w:sz w:val="36"/>
          <w:szCs w:val="36"/>
          <w:rtl w:val="true"/>
        </w:rPr>
        <w:t xml:space="preserve">ن المسؤولية أمام الله كفاح عظيم، فالكل يسأل عن أبنائه وأهل بيته، وعما وكل إليه من أمر المسلمين، ولهذا على كل واحد منا أن يراق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 xml:space="preserve">سواء كان والداً أو معلماً أو مديراً، أو أي مسؤولاً كان، فعلينا 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 xml:space="preserve">والقيام بم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softHyphen/>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ينا أن نستشعر إخلاص العمل لله مع بداية العام الدراسي كآباء وأولياء أمور، أن ندرس أبناءنا وبناتنا من بداية العام ابتغاء وجه الله، حتى يتعلموا العلوم الشرعية التي تعلمهم التوحيد والصلاة، وكافة أمور الدين، ويتعلموا العلوم الأخرى حتى يخدموا المسلمين فيما ينقصهم في أمر دني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ذلك الحال بالنسبة للمعلمين والمعلمات ينبغي عليهم احتساب الأجر، تعليم الطلاب والطالبات أمر دينهم ودنياهم ابتغاء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softHyphen/>
      </w:r>
      <w:r>
        <w:rPr>
          <w:rFonts w:ascii="Traditional Arabic" w:hAnsi="Traditional Arabic" w:cs="Traditional Arabic"/>
          <w:sz w:val="36"/>
          <w:sz w:val="36"/>
          <w:szCs w:val="36"/>
          <w:rtl w:val="true"/>
        </w:rPr>
        <w:t xml:space="preserve">، ويعلمونهم الأدب والأخلاق قبل العلم، فإن الأدب قبل العلم،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 xml:space="preserve">علم نبي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دب قبل العلم، فقال له عندما كلم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أَنَا رَبُّكَ فَاخْلَعْ نَعْلَيْكَ إِنَّكَ بِالْوَادِ الْمُقَدَّسِ طُوً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لع النعل هذا أدب وتربية، فعلمه سبحانه وتعالى احترام المكان؛ لأنه سيلقي عليه علم من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softHyphen/>
      </w:r>
      <w:r>
        <w:rPr>
          <w:rFonts w:ascii="Traditional Arabic" w:hAnsi="Traditional Arabic" w:cs="Traditional Arabic"/>
          <w:sz w:val="36"/>
          <w:sz w:val="36"/>
          <w:szCs w:val="36"/>
          <w:rtl w:val="true"/>
        </w:rPr>
        <w:t>، ثم قال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نِي أَنَا اللَّهُ لَا إِلَهَ إِلَّا أَنَا فَاعْبُدْنِي وَأَقِمِ الصَّلَاةَ لِذِكْ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سَّاعَةَ آتِيَةٌ أَكَادُ أُخْفِيهَا لِتُجْزَى كُلُّ نَفْسٍ بِمَا تَسْعَ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هو العلم بعد الأدب فعلمه سبحانه أنه الإله المستحق للعبادة والقيام بالصلاة لأجل ذكره 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ال بالنسبة للطلاب والطالبات ينوون تعلم العلم ل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يرفعوا الجهل عن أنفسهم، ويخدموا الأمة الإسلامية في كافة المجالات،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سلك طريقا يلتمس فيه علماً سهل الله له طريقا إلى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على أبنائنا وبناتنا أن يكون لديهم الهمة والجد والاجتهاد من بداية العام الدراسي الاستفادة من أساتذتهم، حتى ترقى أخلاقهم وعلومهم وسلوكياتهم إلى الأفضل، كما عليهم مصاحبة الطلاب الصالحين في مدارسهم، حتى يقتدوا بهم للابتعاد عن رفقاء السوء، أصحاب السلوكيات الخاطئة الذين يهملون الصلوات، ويرتكبون المعاص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إعانة والتوفيق لأولياء الأمور والمعلمين والمعلمات والطلاب والطال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سلام على محمد وآله وصحب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علموا أن معلمنا الأول هو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قدوة الحسن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كَانَ لَكُمْ فِي رَسُولِ اللَّهِ أُسْوَةٌ حَسَنَةٌ لِمَنْ كَانَ يَرْجُو اللَّهَ وَالْيَوْمَ الْآخِ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ا على المعلمين أن يقتدوا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بره وتعليمه وسيرته، حتى ينتفع الله بهم أبناء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علينا كأولياء أمور أن نحترم المعلم، وأن نقدر جهد هذا المعلم، فالمعلم هو الذي وراء نهضة هذه الأمة بما يقدمه من تشجيع وأدب وعلم وأخلاق، حتى تخرج على يده الموظف والمدير والعسكري والمهندس والطبيب والطيار والقاضي،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علم هو شعلة المجتمع، ولا يجوز أن نجعله موضع سخرية في وسائل التواصل الاجتماعي أو أي وسيلة كان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نا لما يرضيه كآباء ومعلمين وطلاب، وأن نبتغي وجه الله في تعليمنا حتى يكون تعليمنا عبادة من العبادات العظيمة نجد أجرها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ا وصلوا على سيدنا محمد كما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اسلام والمسلمين، اللهم أبرم لهذه الأمة أمر رشد يعز فيه أهل طاعتك، ويذل فيه أهل معصي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دع لنا ذنبا إلا غفرته، ولا هما إلا فرجته، ولا دينا إلا قضيته، ولا عسيرا إلا يسرته، ولا مريضا إلا شف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وفق ولي أمرنا لما يرضيك، اللهم ارزقه البطانة الصالحة، وابعد عنه بطانة السوء الفاس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 وصل وسلم على سيدنا ونبينا محمد وآله وصحبه وسلم</w:t>
      </w:r>
      <w:r>
        <w:rPr>
          <w:rFonts w:cs="Traditional Arabic" w:ascii="Traditional Arabic" w:hAnsi="Traditional Arabic"/>
          <w:sz w:val="36"/>
          <w:szCs w:val="36"/>
          <w:rtl w:val="true"/>
        </w:rPr>
        <w:t>.</w:t>
      </w:r>
      <w:bookmarkStart w:id="16" w:name="_GoBack"/>
      <w:bookmarkEnd w:id="16"/>
    </w:p>
    <w:p>
      <w:pPr>
        <w:pStyle w:val="Style15"/>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35:00Z</dcterms:created>
  <dc:creator>الشيخ عبدالله عوض الأسمري</dc:creator>
  <dc:description/>
  <dc:language>en-US</dc:language>
  <cp:lastModifiedBy>abo malak</cp:lastModifiedBy>
  <cp:lastPrinted>2018-02-22T14:05:00Z</cp:lastPrinted>
  <dcterms:modified xsi:type="dcterms:W3CDTF">2019-09-05T08:36:00Z</dcterms:modified>
  <cp:revision>3</cp:revision>
  <dc:subject>1/تجدد المسؤولية مع تجدد الأعوام الدراسية 2/إخلاص العمل لله مع بداية العام الدراسي 3/حث الطلاب على الجد والاجتهاد في تحصيل العلم 4/اقتداء المعلمين بالمعلم الأول -صلى الله عليه وسلم- 5/مكانة المعلم واحترامه وتقديره</dc:subject>
  <dc:title>خطبة عن العام الدراسي الجديد</dc:title>
</cp:coreProperties>
</file>