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حص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ا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س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ي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يضاً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تَح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غف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يس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19:00Z</dcterms:created>
  <dc:creator>الشيخ عبدالله عوض الأسمري</dc:creator>
  <dc:description/>
  <dc:language>en-US</dc:language>
  <cp:lastModifiedBy>ahmed</cp:lastModifiedBy>
  <cp:lastPrinted>2021-08-22T10:20:00Z</cp:lastPrinted>
  <dcterms:modified xsi:type="dcterms:W3CDTF">2021-08-22T08:20:00Z</dcterms:modified>
  <cp:revision>4</cp:revision>
  <dc:subject>1/ظاهرة تفشي الأمراض والأوبئة 2/هدي الإسلام في التعامل مع الأوبئة 3/بيان حقيقة هذه الأمراض 4/الحث على الالتزام بالتحصينات الشرعية</dc:subject>
  <dc:title>خطبة عن الأمراض الخطيرة</dc:title>
</cp:coreProperties>
</file>