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b/>
                <w:bCs/>
                <w:rtl w:val="true"/>
                <w:lang w:bidi="ar-EG"/>
              </w:rPr>
              <w:t>‫</w:t>
            </w:r>
            <w:r>
              <w:rPr>
                <w:rtl w:val="true"/>
              </w:rPr>
              <w:t xml:space="preserve"> </w:t>
            </w:r>
            <w:r>
              <w:rPr>
                <w:rFonts w:cs="Traditional Arabic"/>
                <w:b/>
                <w:b/>
                <w:bCs/>
                <w:rtl w:val="true"/>
                <w:lang w:bidi="ar-EG"/>
              </w:rPr>
              <w:t>خطبة</w:t>
            </w:r>
            <w:r>
              <w:rPr>
                <w:b/>
                <w:b/>
                <w:bCs/>
                <w:rtl w:val="true"/>
                <w:lang w:bidi="ar-EG"/>
              </w:rPr>
              <w:t xml:space="preserve"> </w:t>
            </w:r>
            <w:r>
              <w:rPr>
                <w:rFonts w:cs="Traditional Arabic"/>
                <w:b/>
                <w:b/>
                <w:bCs/>
                <w:rtl w:val="true"/>
                <w:lang w:bidi="ar-EG"/>
              </w:rPr>
              <w:t>عرف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رف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رف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طب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رفة</w:t>
            </w:r>
            <w:r>
              <w:rPr>
                <w:b/>
                <w:b/>
                <w:bCs/>
                <w:rtl w:val="true"/>
              </w:rPr>
              <w:t xml:space="preserve"> </w:t>
            </w:r>
            <w:r>
              <w:rPr>
                <w:rFonts w:cs="Traditional Arabic"/>
                <w:b/>
                <w:b/>
                <w:bCs/>
                <w:rtl w:val="true"/>
              </w:rPr>
              <w:t>ويوم</w:t>
            </w:r>
            <w:r>
              <w:rPr>
                <w:b/>
                <w:b/>
                <w:bCs/>
                <w:rtl w:val="true"/>
              </w:rPr>
              <w:t xml:space="preserve"> </w:t>
            </w:r>
            <w:r>
              <w:rPr>
                <w:rFonts w:cs="Traditional Arabic"/>
                <w:b/>
                <w:b/>
                <w:bCs/>
                <w:rtl w:val="true"/>
              </w:rPr>
              <w:t>النح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رف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شيخ</w:t>
            </w:r>
            <w:r>
              <w:rPr>
                <w:b/>
                <w:b/>
                <w:bCs/>
                <w:rtl w:val="true"/>
              </w:rPr>
              <w:t xml:space="preserve"> </w:t>
            </w:r>
            <w:r>
              <w:rPr>
                <w:rFonts w:cs="Traditional Arabic"/>
                <w:b/>
                <w:b/>
                <w:bCs/>
                <w:rtl w:val="true"/>
              </w:rPr>
              <w:t>مراد</w:t>
            </w:r>
            <w:r>
              <w:rPr>
                <w:b/>
                <w:b/>
                <w:bCs/>
                <w:rtl w:val="true"/>
              </w:rPr>
              <w:t xml:space="preserve"> </w:t>
            </w:r>
            <w:r>
              <w:rPr>
                <w:rFonts w:cs="Traditional Arabic"/>
                <w:b/>
                <w:b/>
                <w:bCs/>
                <w:rtl w:val="true"/>
              </w:rPr>
              <w:t>وعمار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55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حجَّ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يومكم هذا يوم عظيم مشهود جليل، يوم كريم مبارك فض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يم جليل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م حرمته، وعظَّم فيه حرمات المسلمين في دمائهم وفي أعراضهم وفي أموالهم، وجعل ثواب العمل الصالح فيه أعظم أجرًا، وجعل الذنب فيه أخطر وزرًا، ولهذا 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دلون صيامه بصيام سنتين، كما رواه الطبراني في معجمه الأوسط بسند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يومكم هذا يوم كريم مبارك فضيل؛ لأنَّ فيه من البركات العظام والأيادي الجسام ما لا نظير له في سائر أيام العام، فلا جرم أن كان هذا اليوم العظيم المبارك من مفاخر الإسلام؛ ففيه أكمل الله الدين، وأتمَّ نعمته على المؤمني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بخاري ومسلم في صحيحيهما أنَّ رجلاً يهوديًّا جاء إلى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ة في كتابكم لو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ت لاتَّخذنا ذلك اليومَ عيدًا،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لأعلم اليوم الذي نزلت فيه، والمكان الذي نزلت فيه، نزلت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م بعر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حجَّ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ومكم هذا يوم حافل بالهبات والخيرات، جمُّ المنح والبركات؛ فيه يُع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عباد من النار ما لا يعتق فيما سواه، ففي صحيح مسلم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أكثر من أن يُعتق الله فيه عبدًا من النار من يوم عر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عشيَّة هذا اليوم ينز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سماء الدنيا حتَّى يدنو من الحجَّاج بعرفة، كما يليق بجلاله وعلوِّه، ففي تمام حديث عائشة المذكور قريبً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ن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من الحجَّ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باهي بهم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مسند الإمام أحمد بسند صحيح مجوَّد عن عبد الله بن عمرو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 يباهي ملائكته عشَّية عرفة بأهل عرف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إلى عبادي أتوني شعثًا غب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بركة هذا اليوم العظيم أنَّ صيامه لمن لم يحجَّ يكفِّر ذنوب العبد سنتين كامل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نةَ التي قبله، والسنةَ التي بعده، فعن أبي قتاد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وم يوم 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فِّر السنة الماضية والبا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لوم أنَّ هذا بالنسبة لمن لم يحجَّ، أمَّا الحجَّاج فالمشروع لهم هو الإفطار في هذا اليوم، اقتداء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حجَّ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شواهد العظمة في هذا اليو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ه يومًا مشهودًا، وبهذا فسِّر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شَاهِدٍ وَمَشْ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شاهدُ يوم الجمعة، والمشهود يوم عرفة؛ لأنَّ المسلمين يحتشدون في هذا اليوم العظيم بعرفة، من كلِّ حدب وصوب، ومن كلِّ فجٍّ عميق، يفدون من شعوب وقبائل شتَّى، وبألوان وألسن مختلفة، موحِّدين ربَّهم مهلِّلين، مجيبين نداءه ملبِّين، فكان حقًّا يومًا من أيام المسلمين مشهو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شواهد عظمة هذا اليوم ق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وباليوم الذي يليه، وبالعشر التي تشتمل عليه بين يدي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فَ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الٍ عَ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فْعِ وَالْوَتْ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الٍ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الي عشر ذي الح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شَّ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نح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البيهقي بسند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شفع الذي أقسم الله سبحانه به هو يوم النحر، وهو يوم الحجِّ الأكبر، وذلكم غدًا، وهو شفع لأنَّه اليوم العاشر من شهر ذي الحجَّة، والوتر هو اليوم التاسع، وهو يومكم هذا، وهو يوم الق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فضل الأيَّام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عشر الأوائل من شهر ذي الحجَّة، ثمَّ اختار الله تعالى من هذه العشر هذين اليومين التاسع والعاشر، وله الحكمة البالغة فيما يخت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كَ يَخْلُقُ مَا يَشَاءُ وَيَخْتَ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ومنا هذا يومُ عرفة، وهو يوم القرِّ، وغدًا يوم عيد النحر، وهو يوم الحجِّ الأكبر، هذان اليومان هما أفضل الأيام وأعظمُها حرمة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عبد الله بن قُرط الثمال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عظم الأيام عند الله يوم النحر، ثمَّ يوم ال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بسند صحيح</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شتمل هذا الحديث على فائدتين عظيمتين؛ إحدا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ظيم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ذين اليومين على سائر الأيام، ولهذا خط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منهما، وأكَّد فيهما على حرمتهما وعظمتهما، وقرن ذلك بحرمة المسلم في دمه وماله وعرضه، فروى مسلم في صحيح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 الناس في يوم عرف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عراضكم وأموالكم حرام عليكم، كحرمة يومكم هذا، في شهركم هذا، في بلدكم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حثَّهم على الاعتصام ب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خطبهم خطبة أخرى في يوم النحر بمنى عند الجمرا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يوم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نح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يُّ بلد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لد الحرا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يُّ شهر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هر الحرا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يوم الحجِّ الأكبر، فدماؤكم وأعراضكم وأموالكم عليكم حرام، كحرمة هذا البلد، في هذا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بلَّغ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طفق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فاش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ساقه أبو داود وابن ماجه، وعلَّقه البخاري في صحيحه، وإسناده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حجَّ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كي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طبة عرفة ثمَّ في خطبة يوم النحر بمنى على تعظيم هذين اليومين وشدَّة حرمتهما، وأنَّ حرمة المسلم في دمه وعرضه وماله مثل حرمة هذين اليومين في هذا الشهر الحرام، في هذا البلد الحرام على الدوام إلى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ماء والأموال والأعراض، هذه الفائدة العلمي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فائد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وم عرفة مع شدَّة حرمته وعظمته فإنَّ اليوم الذي ي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يوم النحر غ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 وأعظم حرمة عند الله من يوم عرفة، ولذلك سمَّاه الله يوم الحجِّ الأكبر،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ذَانٌ مِنْ اللَّهِ وَرَسُولِهِ إِلَى النَّاسِ يَوْمَ الْحَجِّ الأَكْبَرِ أَنَّ اللَّهَ بَرِيءٌ مِنْ الْمُشْرِكِينَ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هذا فسَّ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الحجِّ الأكبر يوم الن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قه البخاري في صحيحه، ووصله أبو داود وابن ماجه بسند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حجَّ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نحر، غ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حجَّ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حجِّ ال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نسبة يوم عرفة إلى يوم النحر إلاَّ كنسبة الطهارة إلى الصلاة، فإنَّ عرفة مقدَّمة بين يدي النحر، ففي عرفة يكون الوقوف والتضرُّع والابتهال والاستغفار والدعاء، وغدًا تكون الوفادة والزيارة لبيت الله، فكأنَّ العباد قد تطهَّروا من ذنوبهم في يوم عرفة، فأذن لهم ربُّهم يوم النحر في زيارته والدخول عليه في بيته، ولهذا كان في يوم النحر رمي الجمار وحلق الرؤوس وتقصيرها، وتقديم القرابين وطواف الزيارة بالبيت والسعي بين الصفا والمروة، ومعظم أفعال الحج ومناسكه، فلا جرم أن كان يوم النحر يوم الحج الأكبر واليوم الحرام الأ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وم عرفة كالطهور والاغتسال بين يدي يوم النح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بيهقي في كتابه الف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ائل الأو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سليمان الداراني أحد الصالح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ئل بعض السلف عن الوقوف ب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مْ يكن بال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كعبة بيت الله، والحرم باب الله، فلمَّا قصدوه وافدين أوقفهم بالباب يتضرَّ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وقفهم بالمزدلفة بالمشعر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لمَّا أذن لهم بالدخول عليه أوقفهم بالحجاب الثاني وهو مزدلفة، فلمَّا أن طال تضرُّعهم أذن لهم بذبح قربانهم، فلمَّا قضوا تفثهم وقرَّبوا قربانهم فتطهَّروا بها من الذنوب التي كانت لهم أذن لهم بالزيارة إليه على الطها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أهَّب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حجَّ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قفين بعرفة كي تفدوا غدًا يوم الحجِّ الأكبر وقد طهُرتم من ذنوبكم في يومكم هذا، فأكثروا فيه من الاستغفار والتهليل و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حجَّ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يومكم هذا مع ما نوَّهت به لكم من عظمته وفضله، وما أشدت به لكم من بركته وخيره، فإنَّ السلف الصالح لم يكونوا في هذا اليوم إلاَّ خائفين وجلين يغلب عليهم الحياءُ من الله وخشيتُه، مع قوَّة يقينهم أنَّه يوم مغفرة وعتاق من النار، فكانوا مع حسن ظنِّهم بربِّهم مؤنِّبين موبِّخين لأنفس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مطرِّف بن عبد الله بن الشخِّير أحد الصالحين من التابعين وهو واقف بعر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ا تردَّ أهل الموقف من أج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بكر بن عبد الله المزني وهو واقف بعر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شرفه من موقف لولا أنَّني ف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بد الله بن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ت إلى سفيان الثوري عشية عرفة وهو جاثٍ على ركبتيه وعيناه تذرفان،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وأ هذا الجمع ح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ظنُّ أنَّ الله لا يغفر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يق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حجَّ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موم مغفرة الله لكم في هذا الموقف العظيم، وأحسنوا ظنَّكم بربِّكم الكريم، وأنَّه ذو قدرة على مغفرة الذنوب جميعًا، وإن كانت كالجبال وإن بلغت عنان السماء، فحقِّقوا رجاءكم في الله، دون أن يصرفكم ذلكم عن الخوف والحياء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حجَّ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غتنموا يومكم هذا لتجديد ما خلق من إيمانكم، ولتجديد العهدِ بإسلامكم، فألظُّوا بشهادة التوحيد صادقةً بها قلوبُكم، فقد روى مالك وغير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دعاء دعاءُ يوم عرفة، وأفضلُ ما قلت أنا والنبيُّون من قبلي عشيَّة 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كثروا من هذا الدعاء، والله يوفقني وإياكم، ويغفر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ك اللهم وبحمدك، أشهد أن لا إله إلاَّ أنت، أستغفرك وأتوب إليك</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تر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47:00Z</dcterms:created>
  <dc:creator>الشيخ مراد وعمارة</dc:creator>
  <dc:description/>
  <cp:keywords/>
  <dc:language>en-US</dc:language>
  <cp:lastModifiedBy>OnLine</cp:lastModifiedBy>
  <cp:lastPrinted>2011-04-02T16:45:00Z</cp:lastPrinted>
  <dcterms:modified xsi:type="dcterms:W3CDTF">2011-11-03T18:48:00Z</dcterms:modified>
  <cp:revision>3</cp:revision>
  <dc:subject>1/ أسباب تعظيم يوم عرفة 2/ فضائل يوم عرفة 3/ خطبة النبي صلى الله عليه وسلم يوم عرفة ويوم النحر 4/ حال السلف يوم عرفة</dc:subject>
  <dc:title>خطبة عرفة </dc:title>
</cp:coreProperties>
</file>