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غ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لُ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ثِ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جُ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خَّر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و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كِ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صّ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نز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ت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ر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ج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َر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َائ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غْل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زّ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ُنَ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فَاز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َسّ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ر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ـــ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لَه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وِّ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ح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ُضَ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ات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ا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َه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ُم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ت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ؤ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ا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حِ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ل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س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َ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ثي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ويــــــ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هـــــ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ت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ح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تي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َّد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را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ضر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ك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دَ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َ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َ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ص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كُ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فَقْد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أ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و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لَا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ِي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كَذّ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ر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حر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ُ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ْل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ر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يْس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ز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تَنِ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َا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يْس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صُد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ت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ص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ع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َ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خ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مِ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ب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لْ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ِاس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سُ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سّ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رِه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ّ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ِ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وص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ضِ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ّ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ُ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كزِ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سؤول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و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لْح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زُّ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ئ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اع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ْ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ص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لف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َكِ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دل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ش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ف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ض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ُس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ّ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نً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ك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َّ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طِ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ذ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َّ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د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8:00Z</dcterms:created>
  <dc:creator>الشيخ: ماهر المعيقلي</dc:creator>
  <dc:description/>
  <dc:language>en-US</dc:language>
  <cp:lastModifiedBy>ahmed</cp:lastModifiedBy>
  <cp:lastPrinted>2024-06-20T10:49:00Z</cp:lastPrinted>
  <dcterms:modified xsi:type="dcterms:W3CDTF">2024-06-20T07:49:00Z</dcterms:modified>
  <cp:revision>3</cp:revision>
  <dc:subject>1/فضل الله على عباده بإرسال نبينا صلى الله عليه وسلم 2/الوصية بتحقيق تقوى الله تعالى 3/بيان أن على المسلم القيام بأركان الإسلام 4/أمر الشريعة الإسلامية بدرء المفاسد وجلب المصالح 5/وجوب المحافظة على الضرورات الخمس</dc:subject>
  <dc:title>خطبة عرفة 1445هـ (تحقيق أركان الإسلام عبادة وصلاح وأمان)</dc:title>
</cp:coreProperties>
</file>