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رفة</w:t>
            </w:r>
            <w:r>
              <w:rPr>
                <w:b/>
                <w:b/>
                <w:bCs/>
                <w:rtl w:val="true"/>
                <w:lang w:bidi="ar-EG"/>
              </w:rPr>
              <w:t xml:space="preserve"> </w:t>
            </w:r>
            <w:r>
              <w:rPr>
                <w:rFonts w:cs="Traditional Arabic"/>
                <w:b/>
                <w:bCs/>
                <w:lang w:bidi="ar-EG"/>
              </w:rPr>
              <w:t>1438</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رجو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ففيهِما</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والفلا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ارَ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حاسِن</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
                <w:bCs/>
                <w:rtl w:val="true"/>
                <w:lang w:bidi="ar-EG"/>
              </w:rPr>
              <w:t>وشريعتِه</w:t>
            </w:r>
            <w:r>
              <w:rPr>
                <w:b/>
                <w:b/>
                <w:bCs/>
                <w:rtl w:val="true"/>
                <w:lang w:bidi="ar-EG"/>
              </w:rPr>
              <w:t xml:space="preserve"> </w:t>
            </w:r>
            <w:r>
              <w:rPr>
                <w:rFonts w:cs="Traditional Arabic"/>
                <w:b/>
                <w:b/>
                <w:bCs/>
                <w:rtl w:val="true"/>
                <w:lang w:bidi="ar-EG"/>
              </w:rPr>
              <w:t>المُطهَّر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شث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رحيم الرحمن، امتَنَّ على مَن شاءَ مِن عبادِه بالصحةِ في الأبدان، والأمنِ في الأوطا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كثيرة وهو الكريمُ المنَّان، وأشهدُ أن لا إله إلا الله لا يُحبُّ كلَّ هَزيمٍ خوَّان، وأشهدُ أن محمدًا عبدُه ورسولُه صاحِبُ الحُجَّة والبيَان، والمُنَزَّهُ عن الخِيانَةِ والبُهتان، صلَّى الله وسلَّم عليه وعلى آله وأصحابِه وأتباعِهِ مِمَّن اقتَفَى أثَرَه في خِصا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بالتِزامِ شرائِعِه، وتَركِ نواهِيهِ؛ تفُوزُوا بمحبَّة الله ومعيَّ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تُفلِحُوا دُنيا و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أعظَم ما أمَرَ الله به، وهو التوحيدُ بإفرادِ الله بالعِبادة؛ فلا يُصلَّى إلا لله، ولا يُدعَى إلا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حيدُ هو دينُ رُسُل الله جميعًا، فهو دينُ نُوحٍ، وإبراهيم، ومُوسَى، وعيسَى، وخاتَم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عليهم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حيدُ هو معنَى شهادةِ أن لا إله إلا الله، فلا يُعبَدُ أحدٌ بحقٍّ إلا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شهادةُ الأُخرى التي يحصُلُ بها مع شهادةِ التوحيدِ الفوزُ والنجاةُ، ويحصُلُ بها الفوزُ الكبيرُ، فهي شهادةُ أن محمدًا رسول الله، أرسَلَه لهِدايةِ الخلقِ، وأوحَى إليه بحيث يُصدَّقُ في خبَرِه، ويُطاعُ في أمرِه، ولا يُعبَدُ اللهُ إلا بما جاءَ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وَ إِلَّا وَحْيٌ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بيلَ النجاة وطريقَ الجنَّة هو الإي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أركا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القَدَر خيرِه و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الْبِرَّ مَنْ آمَنَ بِاللَّهِ وَالْيَوْمِ الْآخِرِ وَالْمَلَائِكَةِ وَالْكِتَابِ وَالنَّبِ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ركانَ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مادُ الدين، صِلةٌ بين العبدِ وربِّ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حدُكُم في صَلَاتِهِ فإنما يُناجِي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زكاةُ قَرينةُ الصلاةِ في كِتابِ الله، وتكونُ بإخراجِ جُزءٍ معلُومٍ مِن المال، وفي ذلك طُهرةٌ للنُّفوس، ونَماءٌ للمالِ، وتفقُّدٌ لحاجَةِ المُحتاجِ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رابعُ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شهر رمض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بيتِ الله الحر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عاشِرة، ونزلَ عليه في يوم عرف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أنه كمُلَ دينُ الله، وتمَّت شريعتُه المُشتمِلَةُ على الفضائلِ العالِيَة، والمحاسِنِ الشر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حاسِ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ضَّ على الاجتِماعِ والتآلُف، والتعاوُن على ال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هُ المُؤمنين على الأخلاقِ الفاضِلَة، والأقوالِ الطيِّ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مُؤمنين ب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رِّقُ المُؤمنَ عن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حديث، والوفاءَ بالعَهد، و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يرٌ ورحمةٌ للخَلقِ أجمَ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بالعدل والإحسان، وإعطاءِ كلِّ ذي حقٍّ ح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ها للحياةِ على أكمَلِ الوُجوهِ وأتَ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ه لأحوالِ الأُسرة بما يُؤدِّي إلى سعادةِ الزوجَين، وبما يُؤدِّي إلى صلاحِ الذرِّيَّة؛ ليكُونُوا لبِنَاتٍ صالِحةً في مُجتمعا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شرعُ ببِرِّ الوالدَين، وحُسن تربيةِ الأبناءِ، وصِلَةِ الرَّحِم؛ ليتماسَك المُجتمعُ ويتآ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هَى عن الفواحِشِ والمُوبِق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مُها للمُعاملات المالِية لتُقضَى حوائِجُ الناس، ولتنمُو التجارَة، ويزدَهِر الاقتِصاد المبنِي على ثِقَة الناسِ بعضِهم ببعضٍ، ومِن هنا حرَّم الغِشَّ، وأكلَ أموال الآخرين بالباطِل، وأكلَ الرِّبَا، والجهَالات في البُيُوع، والقِمَارَ والميسِر، وأمرَ بالعدلِ والإنصافِ، وتوثِيقِ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خُطب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لا ترجِعُوا بعدِي ضُلَّالًا يضرِبُ بعضُكُم رِقابَ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في دينِ الإسلام تأصِيلُ مبادِئ الأمنِ والاستِقرار في المُجتمع الذي تزدَهِرُ به الحياةُ، وتنمُو به التِّجارات، وتطمئِنُّ به القُلُوب، ويتمكَّنُ النَّاسُ فِيه مِن عِبادةِ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ذا امتَنَّ الله على عِبادِهِ بنِعمةِ الأ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أمنَ مِنحةً لمَن قامَ بشَرعِ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مُساهِمٌ في الأمنِ في كل مكانٍ، فهو لا يعتَدِي؛ إذ كيف يعتَدِي وهو يسمَعُ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تجرَّأُ على مالِ غيرِه، أو يسفِكُ الدمَ وهو يسمَعُ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ريق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جاوُزِ ما أمَرَ الله به مِن الوفاءِ بالعُهُود والمواثِي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مُلتَزِمٌ لِمَا أمَرَ الله به مِن طاعةِ وُلاةِ الأمُورِ، مما يحفَظُ النِّظامَ العامَّ، وينتُجُ عنه استِقرارُ البُلدان وأم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المُسلمُ يمقُتُ الاعتِداءَ على الآمِنين مِن المُسلمين وغيرِهم في كافَّة البُلدان، ويُدينُ الاعتِداءَات والجماعات الإرها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ريعةَ قد جاءَت بما يحفَظُ الأمنَ والاستِقرارَ في كل المجالاتِ؛ فحَفِظَت الأمنَ العقدِيَّ، والأمنَ الفِكريَّ، والأمنَ السياسيَّ، والأمنَ الأخلاقيَّ، جاءَت بحفظِ الأمنِ في الدول والأوطان، بل جاءَت الشريعةُ بزراعةِ محبَّة الخيرِ في القلوبِ، فيتمنَّى المرءُ لأخيهِ ما يتمنَّاهُ لنفسِه؛ فالتحاسُدُ مذمُومٌ، والكراهيةُ ممقُوت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شرعُ يأمرُ بنشر الأمن والسلام والاستِقرار في جميعِ بِقاع العالَم، فإن الشرعَ يُؤكِّدُ ذلك في هذه البلاد المُبارَك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عَّدَ اللهُ مَن همَّ مُجرَّد همٍّ بالإحداثِ في الحرمَ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مَّنَ اللهُ الحرمَين الشريفَين بهذه الولايةِ الإسلاميَّة،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دَ المسجدَ الأقصَى أُولَى القِبلتَين و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فظَ أهلَنا في فلسطين، وأن يمُنَّ عليهم بالأمنِ الوارِفِ، والعيشِ الرَّغِيدِ، واستِرجاعِ حُق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خُطبة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طِنِ الشريفِ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ن أمرِ الجاهليَّة تحتَ قدَمَيَّ موضُ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يَّةُ المَقِيتةُ، والتمييزُ بين الناسِ، ورفعُ الشِّعارات، والتفاخُرُ بالآباء والأجداد، فنُهُوا عن ذلك ك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مرِ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موسِمُ الحجِّ موطِنًا للمُزايَدات، أو مكانًا للشِّعارات أو المُظاهَرات، أو الدعوةِ للأحزابِ والتجمُّعات؛ بل يجبُ أن يُجعلَ الحجُّ لله و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كانَ للشِّعارات الحِزبيَّة، ولا للدعوات المذهبيَّة، ولا للحركات الطائفيَّة التي نتَجَ عنها المذابِحُ العظيمةُ وتشريدُ المل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مِن خُط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مةُ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وا بكِتابِ ربِّكم تهتَدُوا وتُفلِحُو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عَلَيْكَ الْكِتَابَ لِلنَّاسِ بِالْحَقِّ فَمَنِ اهْتَدَى فَ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كُمْ بُرْهَانٌ مِنْ رَبِّكُمْ وَأَنْزَلْنَا إِلَيْكُمْ نُورً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قادَ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الله بين أيدِيكُم، سِيرُوا على هَديِه وحكِّمُوه، وانشُرُوه في الأ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هو المصدرُ الكامِلُ للهداية، استنبِطُوا مِنه حُلُولَ مشاكِلِ الأ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رَّبُوا إلى الله بنشرِ أحكامِه وأخل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حاجةَ أبنائِنا إلى أن يتعلَّمُوا القرآن؛ ففيهِ الهِدايةُ التامَّة، والأخلاقُ الفاضِلةُ، وخيرُكُم مَن تعلَّمَ القرآنَ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علام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واجِبٌ بنشرِ ما دعَا إليه القرآنُ العظيمُ مِن الخير والفض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صحا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وا إلى الله ببَذلِ شيءٍ مِما آتاكُم الله مِن المال في نشر كِتابِ الله، وترغيبِ الخلقِ في تعلُّمِه وتعليمِه، والعملِ به، والدعوةِ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فة، أمَرَ بلالًا فأذَّنَ ثم أقامَ، فصلَّى الظهرَ مقصورةً ركعتَين، ثم أقامَ فصلَّى العصرَ مقصُورةً ركعتَين، ثم وقفَ في عرفة على ناقَتِه يذكُرُ الله، ويدعُوه حتى غرَبَ قُرصُ الشمسِ، ثم ذهبَ إلى مُزدلِفَة، وكان يُوصِي أصحابَه بالرِّفقِ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سَّكِينة والوَقَار؛ فإن البِرَّ ليس بالإي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وصَلَ مُزدلِفَة صلَّى المغرِبَ ثلاثًا، والعِشاءَ ركعتَين جَمعًا وقَصرًا، وباتَ بمُزدلِفَة وصلَّى الفجرَ بها في أولِ وَقتِها، ثم دعَا اللهَ إلى أن أسفَرَت، ثم ذهَبَ إلى مِنَى فرمَى جَمرةَ العقَبَة بعد طُلُوع الشَّمس بسبعِ حصَيَات، وذبَحَ هَديَه وحلَقَ، ثم طافَ طوافَ الإفاضَة، وبقِيَ في مِنَى أيامَ التشريقِ يذكُرُ اللهَ، ويرمِي الجمَرَات الثلاث بعد الزوال، يدعُو عند الصُّغرَى والوُسطَى، ورخَّصَ لأهلِ الأعذارِ في تَركِ المَبِيتِ بمِ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 بمِنَى إلى اليوم الثالِث عشر، وهو الأفضلُ، وجازَ التعجُّلَ في الثانِي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فرَغَ مِن حجِّهِ وأرادَ السفَرَ إلى المدينة طافَ ب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موطنٍ شريفٍ يقو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يدًا مِن النَّارِ مِن يوم عرفة، وإنه ليَدنُو ثم يُباهِي به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أ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في حجِّه؛ ليتفرَّغَ للذِّكرِ و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رُوا اللهَ مِن أنفُسِكم، وأكثِرُوا مِن دُعائِهِ لكُم ولمَن تُحبُّون ولمَن لهم عليكُم حقٌّ، وللمُسلمين عامَّة بأن يُصلِحَ الله أحوالَهم، وأن يتولَّى شُؤ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وا الدعاءَ لمَن أحسَنَ إليكُم،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ؤُوه، فإن لم تجِدُوا فادعُو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ن أحسَنَ للمُسلمين في مشارِقِ الأرضِ ومغارِبِها بخِدمةِ الحرمَين، والقِيامِ على 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م هذه البلاد المُبارَكة 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رَّبُوا لله تعالى بالدُّعاء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نسألُك أن تُوفِّقَ خادِمَ الحرمَين الشريفَين الملِكَ سلمانَ بن عبد العزيز، اللهم كُن معه مُؤيِّدًا وناصِرًا ومُعينًا على كل خيرٍ، اللهم جازِهِ خيرَ الجزاء على ما يُقدِّمُه مِن الخير والإحسان، اللهم بارِك في وليِّ عهدِه الأميرِ مُحمد بن سَلمان، اللهم شُدَّ عضُدَه به، واجعَله سبَبَ خَيرٍ للأم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 الحَجِيجِ حجَّهم، اللهم تقبَّل مِن الحَجِيجِ حجَّهم، ويسِّر لهم أمورَهم، واكفِهم شرَّ مَن أرادَ بهم سُوءًا، اللهم أعِدهم لبُلدانهم سالِمين غانِمين، قد غُفِرَت ذنوبُهم، وقُضِيَت حوائِ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وألِّف ذاتَ بينهم، وأصلِح قُلوبَهم، وتولَّ شأنَهم، وآمِنهم في أوطانِهم، وارزُقهم الاستِعدادَ ل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1:00Z</dcterms:created>
  <dc:creator>الشيخ د. سعد بن ناصر الشثري </dc:creator>
  <dc:description/>
  <cp:keywords/>
  <dc:language>en-US</dc:language>
  <cp:lastModifiedBy>Admin</cp:lastModifiedBy>
  <cp:lastPrinted>2011-04-02T16:45:00Z</cp:lastPrinted>
  <dcterms:modified xsi:type="dcterms:W3CDTF">2017-09-04T07:48:00Z</dcterms:modified>
  <cp:revision>7</cp:revision>
  <dc:subject>1/ فضائل دين الإسلام 2/ أهمية كِتابُ الله تعالى 3/ وجوب الرجوعِ إلى الكتابِ والسُنَّة ففيهِما النَّجاةُ والفلاحُ في الدارَين 4/ ذِكر بعضِ محاسِن هذا الدين العظيم وشريعتِه المُطهَّرة.</dc:subject>
  <dc:title>خطبة عرفة 1438هـ</dc:title>
</cp:coreProperties>
</file>