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رفة</w:t>
            </w:r>
            <w:r>
              <w:rPr>
                <w:b/>
                <w:b/>
                <w:bCs/>
                <w:rtl w:val="true"/>
                <w:lang w:bidi="ar-EG"/>
              </w:rPr>
              <w:t xml:space="preserve"> </w:t>
            </w:r>
            <w:r>
              <w:rPr>
                <w:rFonts w:cs="Traditional Arabic"/>
                <w:b/>
                <w:bCs/>
                <w:lang w:bidi="ar-EG"/>
              </w:rPr>
              <w:t>1438</w:t>
            </w:r>
            <w:r>
              <w:rPr>
                <w:rFonts w:cs="Traditional Arabic"/>
                <w:b/>
                <w:b/>
                <w:bCs/>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rPr>
            </w:pPr>
            <w:r>
              <w:rPr>
                <w:rFonts w:cs="Traditional Arabic"/>
                <w:b/>
                <w:bCs/>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شث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8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رحيم الرحمن، امتَنَّ على مَن شاءَ مِن عبادِه بالصحةِ في الأبدان، والأمنِ في الأوطان، ن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كثيرة وهو الكريمُ المنَّان، وأشهدُ أن لا إله إلا الله لا يُحبُّ كلَّ هَزيمٍ خوَّان، وأشهدُ أن محمدًا عبدُه ورسولُه صاحِبُ الحُجَّة والبيَان، والمُنَزَّهُ عن الخِيانَةِ والبُهتان، صلَّى الله وسلَّم عليه وعلى آله وأصحابِه وأتباعِهِ مِمَّن اقتَفَى أثَرَه في خِصالِ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بالتِزامِ شرائِعِه، وتَركِ نواهِيهِ؛ تفُوزُوا بمحبَّة الله ومعيَّتِه،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تُفلِحُوا دُنيا و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هَا بِسَلَامٍ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 أعظَم ما أمَرَ الله به، وهو التوحيدُ بإفرادِ الله بالعِبادة؛ فلا يُصلَّى إلا لله، ولا يُدعَى إلا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توحيدُ هو دينُ رُسُل الله جميعًا، فهو دينُ نُوحٍ، وإبراهيم، ومُوسَى، وعيسَى، وخاتَمهم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عليهم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وحيدُ هو معنَى شهادةِ أن لا إله إلا الله، فلا يُعبَدُ أحدٌ بحقٍّ إلا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اللَّهُ رَبُّكُمْ لَا إِلَهَ إِلَّا هُوَ خَالِقُ كُلِّ شَيْءٍ فَاعْبُدُوهُ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شهادةُ الأُخرى التي يحصُلُ بها مع شهادةِ التوحيدِ الفوزُ والنجاةُ، ويحصُلُ بها الفوزُ الكبيرُ، فهي شهادةُ أن محمدًا رسول الله، أرسَلَه لهِدايةِ الخلقِ، وأوحَى إليه بحيث يُصدَّقُ في خبَرِه، ويُطاعُ في أمرِه، ولا يُعبَدُ اللهُ إلا بما جاءَ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نَّجْمِ إِذَا هَوَى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لَّ صَاحِبُكُمْ وَمَا غَوَى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وَ إِلَّا وَحْيٌ يُوحَى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شَدِيدُ الْ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سبيلَ النجاة وطريقَ الجنَّة هو الإي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آمَنُوا بِاللَّهِ وَاعْتَصَمُوا بِهِ فَسَيُدْخِلُهُمْ فِي رَحْمَةٍ مِنْهُ وَفَضْلٍ وَيَهْدِيهِمْ إِلَيْهِ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أركا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القَدَر خيرِه و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نَّ الْبِرَّ مَنْ آمَنَ بِاللَّهِ وَالْيَوْمِ الْآخِرِ وَالْمَلَائِكَةِ وَالْكِتَابِ وَالنَّبِ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ركانَ الإ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هَدَ أن لا إله إلا الله، وأن مُحمدًا رسولُ الله، وتُقيمَ الصلاة، وتُؤتِيَ الزكاة، وتصُومَ رمضان، وتحُجَّ البيتَ إن استَطعتَ إليه سب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عِمادُ الدين، صِلةٌ بين العبدِ وربِّه،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حدُكُم في صَلَاتِهِ فإنما يُناجِي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زكاةُ قَرينةُ الصلاةِ في كِتابِ الله، وتكونُ بإخراجِ جُزءٍ معلُومٍ مِن المال، وفي ذلك طُهرةٌ للنُّفوس، ونَماءٌ للمالِ، وتفقُّدٌ لحاجَةِ المُحتاجِ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كنُ الرابعُ مِن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شهر رمض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رُّكنُ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بيتِ الله الحر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جَّ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عاشِرة، ونزلَ عليه في يوم عرف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اك إلا أنه كمُلَ دينُ الله، وتمَّت شريعتُه المُشتمِلَةُ على الفضائلِ العالِيَة، والمحاسِنِ الشر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محاسِنِ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ضَّ على الاجتِماعِ والتآلُف، والتعاوُن على الخَ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هُ المُؤمنين على الأخلاقِ الفاضِلَة، والأقوالِ الطيِّب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ل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المُؤمنين بالاقتِداءِ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فرِّقُ المُؤمنَ عن 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في الحديث، والوفاءَ بالعَهد، والأم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حاسِنِ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خَيرٌ ورحمةٌ للخَلقِ أجمَع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ا بالعدل والإحسان، وإعطاءِ كلِّ ذي حقٍّ ح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ظيمُها للحياةِ على أكمَلِ الوُجوهِ وأتَمِّ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ظيمُه لأحوالِ الأُسرة بما يُؤدِّي إلى سعادةِ الزوجَين، وبما يُؤدِّي إلى صلاحِ الذرِّيَّة؛ ليكُونُوا لبِنَاتٍ صالِحةً في مُجتمعا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الشرعُ ببِرِّ الوالدَين، وحُسن تربيةِ الأبناءِ، وصِلَةِ الرَّحِم؛ ليتماسَك المُجتمعُ ويتآ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نهَى عن الفواحِشِ والمُوبِق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ظيمُها للمُعاملات المالِية لتُقضَى حوائِجُ الناس، ولتنمُو التجارَة، ويزدَهِر الاقتِصاد المبنِي على ثِقَة الناسِ بعضِهم ببعضٍ، ومِن هنا حرَّم الغِشَّ، وأكلَ أموال الآخرين بالباطِل، وأكلَ الرِّبَا، والجهَالات في البُيُوع، والقِمَارَ والميسِر، وأمرَ بالعدلِ والإنصافِ، وتوثِيقِ الحُ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مِن خُطبةِ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جِّ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فلا ترجِعُوا بعدِي ضُلَّالًا يضرِبُ بعضُكُم رِقابَ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في دينِ الإسلام تأصِيلُ مبادِئ الأمنِ والاستِقرار في المُجتمع الذي تزدَهِرُ به الحياةُ، وتنمُو به التِّجارات، وتطمئِنُّ به القُلُوب، ويتمكَّنُ النَّاسُ فِيه مِن عِبادةِ علَّام الغيُ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امتَنَّ الله على عِبادِهِ بنِعمةِ الأم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الأمنَ مِنحةً لمَن قامَ بشَرعِ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مُساهِمٌ في الأمنِ في كل مكانٍ، فهو لا يعتَدِي؛ إذ كيف يعتَدِي وهو يسمَعُ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يتجرَّأُ على مالِ غيرِه، أو يسفِكُ الدمَ وهو يسمَعُ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فْعَلْ ذَلِكَ عُدْوَانًا وَظُلْمًا فَسَوْفَ نُصْلِيهِ نَارًا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طريق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جاوُزِ ما أمَرَ الله به مِن الوفاءِ بالعُهُود والمواثِيقِ،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مُلتَزِمٌ لِمَا أمَرَ الله به مِن طاعةِ وُلاةِ الأمُورِ، مما يحفَظُ النِّظامَ العامَّ، وينتُجُ عنه استِقرارُ البُلدان وأم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المُسلمُ يمقُتُ الاعتِداءَ على الآمِنين مِن المُسلمين وغيرِهم في كافَّة البُلدان، ويُدينُ الاعتِداءَات والجماعات الإرها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ريعةَ قد جاءَت بما يحفَظُ الأمنَ والاستِقرارَ في كل المجالاتِ؛ فحَفِظَت الأمنَ العقدِيَّ، والأمنَ الفِكريَّ، والأمنَ السياسيَّ، والأمنَ الأخلاقيَّ، جاءَت بحفظِ الأمنِ في الدول والأوطان، بل جاءَت الشريعةُ بزراعةِ محبَّة الخيرِ في القلوبِ، فيتمنَّى المرءُ لأخيهِ ما يتمنَّاهُ لنفسِه؛ فالتحاسُدُ مذمُومٌ، والكراهيةُ ممقُوت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الشرعُ يأمرُ بنشر الأمن والسلام والاستِقرار في جميعِ بِقاع العالَم، فإن الشرعَ يُؤكِّدُ ذلك في هذه البلاد المُبارَك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وعَّدَ اللهُ مَن همَّ مُجرَّد همٍّ بالإحداثِ في الحرمَ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مَّنَ اللهُ الحرمَين الشريفَين بهذه الولايةِ الإسلاميَّة، نسأ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دَ المسجدَ الأقصَى أُولَى القِبلتَين ومسرَ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حفظَ أهلَنا في فلسطين، وأن يمُنَّ عليهم بالأمنِ الوارِفِ، والعيشِ الرَّغِيدِ، واستِرجاعِ حُقو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مِن خُطبة نبيِّنا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وطِنِ الشريفِ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 شيءٍ مِن أمرِ الجاهليَّة تحتَ قدَمَيَّ موضُ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بيَّةُ المَقِيتةُ، والتمييزُ بين الناسِ، ورفعُ الشِّعارات، والتفاخُرُ بالآباء والأجداد، فنُهُوا عن ذلك ك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مرِ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موسِمُ الحجِّ موطِنًا للمُزايَدات، أو مكانًا للشِّعارات أو المُظاهَرات، أو الدعوةِ للأحزابِ والتجمُّعات؛ بل يجبُ أن يُجعلَ الحجُّ لله وح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مكانَ للشِّعارات الحِزبيَّة، ولا للدعوات المذهبيَّة، ولا للحركات الطائفيَّة التي نتَجَ عنها المذابِحُ العظيمةُ وتشريدُ الملا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مِن خُطب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ركتُ فيكُم ما لن تضِلُّوا بعده إن اعتصم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مةُ قاطِ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سَّكُوا بكِتابِ ربِّكم تهتَدُوا وتُفلِحُو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 عَلَيْكَ الْكِتَابَ لِلنَّاسِ بِالْحَقِّ فَمَنِ اهْتَدَى فَ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كُمْ بُرْهَانٌ مِنْ رَبِّكُمْ وَأَنْزَلْنَا إِلَيْكُمْ نُورً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قادَةَ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كِتابُ الله بين أيدِيكُم، سِيرُوا على هَديِه وحكِّمُوه، وانشُرُوه في الأ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 فَاحْكُمْ بَيْنَهُمْ بِمَا أَنْزَلَ اللَّهُ وَلَا تَتَّبِعْ أَهْوَاءَهُمْ عَمَّا جَاءَكَ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لماء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تابُ الله هو المصدرُ الكامِلُ للهداية، استنبِطُوا مِنه حُلُولَ مشاكِلِ الأم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رَّبُوا إلى الله بنشرِ أحكامِه وأخل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آباء والأم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شدَّ حاجةَ أبنائِنا إلى أن يتعلَّمُوا القرآن؛ ففيهِ الهِدايةُ التامَّة، والأخلاقُ الفاضِلةُ، وخيرُكُم مَن تعلَّمَ القرآنَ وع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علاميُّ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كُم واجِبٌ بنشرِ ما دعَا إليه القرآنُ العظيمُ مِن الخير والفض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صحابَ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رَّبُوا إلى الله ببَذلِ شيءٍ مِما آتاكُم الله مِن المال في نشر كِتابِ الله، وترغيبِ الخلقِ في تعلُّمِه وتعليمِه، والعملِ به، والدعوةِ إ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جَّ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أن خطَ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رفة، أمَرَ بلالًا فأذَّنَ ثم أقامَ، فصلَّى الظهرَ مقصورةً ركعتَين، ثم أقامَ فصلَّى العصرَ مقصُورةً ركعتَين، ثم وقفَ في عرفة على ناقَتِه يذكُرُ الله، ويدعُوه حتى غرَبَ قُرصُ الشمسِ، ثم ذهبَ إلى مُزدلِفَة، وكان يُوصِي أصحابَه بالرِّفقِ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سَّكِينة والوَقَار؛ فإن البِرَّ ليس بالإي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وصَلَ مُزدلِفَة صلَّى المغرِبَ ثلاثًا، والعِشاءَ ركعتَين جَمعًا وقَصرًا، وباتَ بمُزدلِفَة وصلَّى الفجرَ بها في أولِ وَقتِها، ثم دعَا اللهَ إلى أن أسفَرَت، ثم ذهَبَ إلى مِنَى فرمَى جَمرةَ العقَبَة بعد طُلُوع الشَّمس بسبعِ حصَيَات، وذبَحَ هَديَه وحلَقَ، ثم طافَ طوافَ الإفاضَة، وبقِيَ في مِنَى أيامَ التشريقِ يذكُرُ اللهَ، ويرمِي الجمَرَات الثلاث بعد الزوال، يدعُو عند الصُّغرَى والوُسطَى، ورخَّصَ لأهلِ الأعذارِ في تَركِ المَبِيتِ بمِ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نَّ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ثُ بمِنَى إلى اليوم الثالِث عشر، وهو الأفضلُ، وجازَ التعجُّلَ في الثانِي 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فرَغَ مِن حجِّهِ وأرادَ السفَرَ إلى المدينة طافَ ب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م في موطنٍ شريفٍ يقولُ فِي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يدًا مِن النَّارِ مِن يوم عرفة، وإنه ليَدنُو ثم يُباهِي بهم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أف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في حجِّه؛ ليتفرَّغَ للذِّكرِ و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رُوا اللهَ مِن أنفُسِكم، وأكثِرُوا مِن دُعائِهِ لكُم ولمَن تُحبُّون ولمَن لهم عليكُم حقٌّ، وللمُسلمين عامَّة بأن يُصلِحَ الله أحوالَهم، وأن يتولَّى شُؤ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نسَوا الدعاءَ لمَن أحسَنَ إليكُم،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نَعَ إليكُم معرُوفًا فكافِؤُوه، فإن لم تجِدُوا فادعُو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ن أحسَنَ للمُسلمين في مشارِقِ الأرضِ ومغارِبِها بخِدمةِ الحرمَين، والقِيامِ على ضُيُوفِ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م هذه البلاد المُبارَكة المملكة العربية 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رَّبُوا لله تعالى بالدُّعاء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ذا الجلال والإكرام نسألُك أن تُوفِّقَ خادِمَ الحرمَين الشريفَين الملِكَ سلمانَ بن عبد العزيز، اللهم كُن معه مُؤيِّدًا وناصِرًا ومُعينًا على كل خيرٍ، اللهم جازِهِ خيرَ الجزاء على ما يُقدِّمُه مِن الخير والإحسان، اللهم بارِك في وليِّ عهدِه الأميرِ مُحمد بن سَلمان، اللهم شُدَّ عضُدَه به، واجعَله سبَبَ خَيرٍ للأمةِ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 الحَجِيجِ حجَّهم، اللهم تقبَّل مِن الحَجِيجِ حجَّهم، ويسِّر لهم أمورَهم، واكفِهم شرَّ مَن أرادَ بهم سُوءًا، اللهم أعِدهم لبُلدانهم سالِمين غانِمين، قد غُفِرَت ذنوبُهم، وقُضِيَت حوائِجُ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وألِّف ذاتَ بينهم، وأصلِح قُلوبَهم، وتولَّ شأنَهم، وآمِنهم في أوطانِهم، وارزُقهم الاستِعدادَ ليومِ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1:00Z</dcterms:created>
  <dc:creator>الشيخ د. سعد بن ناصر الشثري </dc:creator>
  <dc:description/>
  <cp:keywords/>
  <dc:language>en-US</dc:language>
  <cp:lastModifiedBy>Admin</cp:lastModifiedBy>
  <cp:lastPrinted>2011-04-02T16:45:00Z</cp:lastPrinted>
  <dcterms:modified xsi:type="dcterms:W3CDTF">2017-09-02T12:53:00Z</dcterms:modified>
  <cp:revision>6</cp:revision>
  <dc:subject/>
  <dc:title>خطبة عرفة 1438هـ</dc:title>
</cp:coreProperties>
</file>