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س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ِ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ت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َّ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ز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ّ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ّ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حْس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جّ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ْو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ـ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ـ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04:00Z</dcterms:created>
  <dc:creator>الشيخ حسين بن عبد العزيز آل الشيخ</dc:creator>
  <dc:description/>
  <cp:keywords/>
  <dc:language>en-US</dc:language>
  <cp:lastModifiedBy>START</cp:lastModifiedBy>
  <dcterms:modified xsi:type="dcterms:W3CDTF">2010-09-05T20:05:00Z</dcterms:modified>
  <cp:revision>3</cp:revision>
  <dc:subject>1/ تمسك السلف بالإسلام 2/ العيد في الإسلام 3/ التذكير بالمضطهدين من المسلمين 4/ التحذير من الإعلام الغربي 5/ واجب الدفاع عن الإسلام وإظهار عظمته 6/ الحث على التآلف والتكاتف 7/ كلمة للشباب المسلم 8/ كلمة لرجال الإعلام 9/ كلمة للدعاة إلى الله 10/ كلمة للمرأة المسلمة</dc:subject>
  <dc:title>عيد الفطر 1423هـ</dc:title>
</cp:coreProperties>
</file>