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س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ه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س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ض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ن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د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رش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س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خض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د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س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هي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ل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رش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ث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ص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و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رضات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رَّف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رْآ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َذَّكَّرُو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ل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ع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ذك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رش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ترس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رْآَ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هْد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قْوَ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بَشِّ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مَ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لِح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جْ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ح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ر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لو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ِب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ض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و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طِي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سْرَائِيل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ُئ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ْلَمُ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ْلَم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ت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ُ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ِل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َيْ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وْح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َيْ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َجْمَ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حْرَيْ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ت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ي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ِ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ب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و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ْ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ُد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ودو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ّ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ود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ب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ّ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حْمِ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وت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كْتَل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َدْ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مّ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نْط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نْط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فَت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ش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َم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وت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كْتَل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خْ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ضَع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ؤُوسَهُ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َام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خْ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يْ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َيَا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ِي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ئ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ِي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ص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ُو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ل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يْ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حَر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نْس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ِكْتَل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دَخ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حْر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ظ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تَّخَ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و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ح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رَب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مْس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ُو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رْي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اء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ص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اق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ك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ُو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َت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جَب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نْطَلَق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قِي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َتِهِ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َومِهم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ْب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و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فَتَا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دَاءَن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ِي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فَر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َب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ِ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و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صَ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وَ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ك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ّ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ِمّ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م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ث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ط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وق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اه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رَأَي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َي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خْر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سِي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ُو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سَانِي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يْطَان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بو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يْط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إِنْسَا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دُو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بْغ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رْتَد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ثَارِه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صَص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تَهَ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خْر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َجّ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ثَوْب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َج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ثَوْ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ل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وسَ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َضِر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َرْض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لَامُ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وسَ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و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سْرَائِيلَ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َمْ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ّ</w:t>
      </w:r>
      <w:r>
        <w:rPr>
          <w:rFonts w:cs="Traditional Arabic"/>
          <w:sz w:val="36"/>
          <w:szCs w:val="36"/>
          <w:rtl w:val="true"/>
          <w:lang w:bidi="ar-EG"/>
        </w:rPr>
        <w:t xml:space="preserve">: 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تَّبِعُ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عَلِّم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ُلِّم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ُشْ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ظ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غ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ض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يه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ض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سْتَطِي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بْ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وسَ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َّمَن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لَم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ت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َّمَك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ْلَمُ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غب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تَجِدُ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بِر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ْص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ْر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نْطَلَق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ْشِي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حِ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حْ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فِين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رّ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ِ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فِين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لَّمُو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مِلُوهُم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ُرِ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َض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حَمَلُوهُ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غي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و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ج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صْفُور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َق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ْ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فِين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نَق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قْر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قْرَت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حْ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َضِر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و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قَص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ِلْم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نَقْ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ُصْفُو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حْر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ِتَاب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سِير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جَأ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وس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خَض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ْوَاح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فِين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قَدُوم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نَزَع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وسَ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مَلُو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غي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وْ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د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فِينَت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خَرَقْت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تُغْرِ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ْلَهَا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تَطِي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بْرًا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ؤَاخِذ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سِ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ْهِق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س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ان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ُو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و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سْيَان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ف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نْطَلَق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شي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ح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ص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ض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لا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ع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ِلْمَا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خَ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َض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رَأْس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ْل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قْتَل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ْس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َدِ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قَتَل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زَكِيّ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غَي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ِئ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ئ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كْ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سْتَطِي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بْ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يَيْنَة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ْك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نْطَلَق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َ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ْي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طْعَ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ْلَ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ب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ضَيِّفُوهُم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َجَد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د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قَض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قَام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َضِر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َ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قَام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وسَ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ئ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تَّخَذ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ْر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كَ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ض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لغ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رَا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َيْنِك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ح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وسَ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َدِد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ب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َص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ْرِهِم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ان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صَص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بْر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أُول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لْبَا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دِيث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فْتَ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صْدِيق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د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فْصِي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دً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حْم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قَوْ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ع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خ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رَدْ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عِيبَهَ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َّ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رَا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ُ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بْلُغ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شُدَّهُ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سْتَخْرِج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نْزَهُ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حْم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ك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ا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د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د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و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َّ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ز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ًّ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مِ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الِح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كَر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نْث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ؤْمِن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نُحْيِيَ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يَا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طَيِّب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نَجْزِيَن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جْر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أَحْس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ب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س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مئ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عث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ائب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ثر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كسارات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س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ق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ي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ت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صِيب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تَ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وْلَا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ْيَتَوَكَّ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صْبِ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اقِب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51:00Z</dcterms:created>
  <dc:creator>الشيخ عمر بن عبد العزيز الدهيشي</dc:creator>
  <dc:description/>
  <cp:keywords/>
  <dc:language>en-US</dc:language>
  <cp:lastModifiedBy>احمد</cp:lastModifiedBy>
  <cp:lastPrinted>2022-12-19T09:52:00Z</cp:lastPrinted>
  <dcterms:modified xsi:type="dcterms:W3CDTF">2022-12-19T07:52:00Z</dcterms:modified>
  <cp:revision>4</cp:revision>
  <dc:subject>1/تنوع القرآن في الهداية والإرشاد 2/من أعظم قصص القرآن 3/دروس وعبر من قصة موسى والخضر عليهما السلام 4/حسن الأدب مع الله تعالى 5/فلسفة الحياة عند المؤمن.</dc:subject>
  <dc:title>خطبة تفسير سورة الكهف (5) قصة موسى مع الخضر</dc:title>
</cp:coreProperties>
</file>