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ؤ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>
          <w:trHeight w:val="48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هن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ه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في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ؤ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ك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ب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بي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ي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ك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و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م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مُن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إِيم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دِ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ك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كو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عْم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اوُو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ُك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لِي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كُو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ؤا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بَ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َمَّ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ي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أ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درس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ائ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ق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ح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قب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شئ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عداد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دا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ن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يا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هْلِي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ْم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صَّل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صْطَب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صِي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لاد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زْوَاج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ُرِّيَّات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ر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يُ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جْع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مُتَّ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مَا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اع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سؤو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عيت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مرأ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اعي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وج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سؤول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عي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ئ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ذ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ر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خصص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رب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ول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ل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طر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فظ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ط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ف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ل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د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ش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شئ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يـ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َّد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ه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د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بوه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ل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ر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ب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فا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ص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د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شب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ول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د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د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ا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ج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ت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ب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له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ز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اط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ادت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ظفا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ل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ظ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ُ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ْث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تج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كا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ح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ولا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ق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تُسْأ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رع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ل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مس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ت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ُسّ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تربص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مّ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و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ر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فح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هِّ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ه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بس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ف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قاس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ْيَعْ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ْيَصْفَح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حِب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ْف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حائ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ف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و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ئ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ن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ذ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ُعْ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افظ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ط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.</w:t>
      </w:r>
    </w:p>
    <w:p>
      <w:pPr>
        <w:pStyle w:val="Normal"/>
        <w:jc w:val="left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2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3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44:00Z</dcterms:created>
  <dc:creator>الشيخ: خالد الشايع</dc:creator>
  <dc:description/>
  <dc:language>en-US</dc:language>
  <cp:lastModifiedBy>ahmed</cp:lastModifiedBy>
  <cp:lastPrinted>2024-04-09T11:45:00Z</cp:lastPrinted>
  <dcterms:modified xsi:type="dcterms:W3CDTF">2024-04-09T09:45:00Z</dcterms:modified>
  <cp:revision>4</cp:revision>
  <dc:subject>1/تهنئة بالعيد 2/ذهب التعب وبقي الأجر 3/شكر الله تعالى على توفيقه 4/الأبناء مسؤولية وتكليف 5/المقصد الشامل لتربية الأبناء 6/واجبات الآباء والمربين.</dc:subject>
  <dc:title>خطبة العيد 1445 تربية الأولاد مسؤولية الولي أمام الله تعالى</dc:title>
</cp:coreProperties>
</file>