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عيد</w:t>
            </w:r>
            <w:r>
              <w:rPr>
                <w:b/>
                <w:b/>
                <w:bCs/>
                <w:rtl w:val="true"/>
              </w:rPr>
              <w:t xml:space="preserve"> </w:t>
            </w:r>
            <w:r>
              <w:rPr>
                <w:rFonts w:cs="Traditional Arabic"/>
                <w:b/>
                <w:bCs/>
              </w:rPr>
              <w:t>1437</w:t>
            </w:r>
            <w:r>
              <w:rPr>
                <w:rFonts w:cs="Traditional Arabic"/>
                <w:b/>
                <w:b/>
                <w:bCs/>
                <w:rtl w:val="true"/>
              </w:rPr>
              <w:t>هـ</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ق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شر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الف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سر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ين</w:t>
            </w:r>
            <w:r>
              <w:rPr>
                <w:b/>
                <w:b/>
                <w:bCs/>
                <w:rtl w:val="true"/>
              </w:rPr>
              <w:t xml:space="preserve"> </w:t>
            </w:r>
            <w:r>
              <w:rPr>
                <w:rFonts w:cs="Traditional Arabic"/>
                <w:b/>
                <w:b/>
                <w:bCs/>
                <w:rtl w:val="true"/>
              </w:rPr>
              <w:t>مندو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لَّغنا شهر رمضان، وأنعم علينا بإتمام عدته، الحمد لله الذي خلَق وبرأ وأبدع كل شيء ذرأ، الحمد لله حمدًا كثيرًا طيبًا مباركًا فيه كما ينبغي لجلاله وعظيم سلطانه، وصلى الله على سيد المرسلين محمد وآل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أسأل الله لي ولكم 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وق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من شروط الفلاح، والخيبة والخسران هو في انتهاك حرمته، وحرمة مدينته، وحرمة مسجده وقبره ال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طالعتنا به الأخبار المفزعة الأخيرة قبل أمس؛ ف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ذهبت عقول هؤلاء، أين ذهبت مروء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دين لسفك الدم الصائم غيلة في رمضان، 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جوار مسجده فلا هم وقَّروه، ولا وقَّروا مدينته، ولا وقَّروا مسجده، ولا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حترموا دم المسلم المع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سران بعد هذا 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سلسلة الصحيحة عن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أطيب ر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ك وأعظم حرمت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 بيده لحرمة المؤمن أعظم حرمة منك ماله ودمه، وأن يُظَن به إل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ول من أجرَم 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خل مسجده هو ماجوسيّ فارسي مجرم، وهو أبو لؤلؤة المجوسي، حين طعَن أمير المؤمنين عمر بخنجره المس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هؤلاء من أرباب فكره؟ أم هل هناك أصابع مجوسية تحرك مثل هذه الجرائم لإثارة الفتنة في بلا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ل خطورة عن هذه الجرائم ال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مة طائفة من الكُتاب والصحافيين في اتهام ثقافة هذه البلاد النابعة من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شوء مثل هذا الفكر العفن، ولا سبيل لديهم سوى بغضهم للتدين بوجه عام، وغرامهم في الفساد والخلاعة والانفلات الأخلاقي، فهم متسلطون على الهيئة، وعلى الدعاة المعتدلين، وعلى المناهج الدينية، وعلى مدارس القرآن وحِلَق التحفيظ، ويتهمونها بأنه السبب وراء هذه الجر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نصف أن يتأمل في معدل أعمار أولئك الأغرار الذين يفجِّرون فهم ما بين الثامنة عشر إلى الثانية والعشرين، ومدارس تحفيظ القرآن والمناهج الدراسية الدينية لها أكثر من ستين عا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ثلاثة أجيال، فلماذا لم تخرج  لنا جيلاً من المفجرين من قبل، لكن دأب المرجفين يصطادون في الماء الع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لبلادنا وبلاد المسلمين الأمن والأمان والحفظ من كل خارجي و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لب على بعضنا اليأس والقنوط جراء الأحداث الأليمة المزمنة في أمتنا، فرَّج الله عن إخواننا الموحد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يد التئام الجرح إلا إيلامًا؛ فإننا نرى الصفويين المتوحشين الحاقدين سائرين في مشاريعهم العدوانية للقضاء على أهل السنة من جانب، وترى الخوارج القتلة الذين لم يبقوا على رطب ولا ياب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نب آخر والطغاة الجبارين في طغيانهم يعمهون، وأراضي المسلمين ومقدساتهم ما زالت في قبضة اليهود، وأراضٍ في قبضة الفرس الحاقدين بالرغم من كل هذه الأهوال والمعاناة والجراح ما زلنا مأمورين بالتفاؤل؛ لأن ديننا دين التفاؤل والأمل لا دين اليأس والقنوط، وقد أنز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التي عانى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من آل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وهنوا لما أصابهم في سبيل الله، وما ضعفوا، وما استكانوا، هذه هي تربية القرآن الأمل والتفاؤل فقط، ولا مكان للقنوط ولا للتشاؤ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يعقوب مع ابنه يوسف عليهما السلام عبارة مشهورة؛ إذ قال لأبنائه في أصعب الموا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مسند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فأل الحسن، ويكره الط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جامع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 الشرك بالله، والإياس من روح الله، والقنوط من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قوي الإيمان واستحكم تبلور اليقين بالله وحسن أقداره في قلب المؤمن، حتى إن ليرى الفرج بعينيه وهو في بطن الأه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التي رددناها في العيد تعني أن الله أكبر من كل مجرم غاشم، وأنه مطَّلع على خلقه عليم حكيم، وأنه متم نوره ولو كره المجر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غزوة الأحزاب أكثر الأجواء خوفًا ماذا كان يقول المؤمن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بكل ثقة ما زادهم إلا إيمانًا و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حسن أدوية المحن والملمات، وأنفعها في الحال والمآل هو حسن الظن بالله، ولا يحسن الظن بربه إلا المتفائل، ولا يقتدي بهدي النبي إلا المتفائل، أما التشاؤم فهو سوء ظن بالل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قضى الله ما يخفِّف العناء، بل ويقلبه إلى رجاء ورضاء أنه يجري للعباد بالمصائب الأجور ورفع الدرجات، وتكفير السيئات، ثم يتبعها الفرج وحسن العا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المحن في طياتها مِنَح، وكم من العسر اتبعه اليسر تأكيدًا مؤك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غلب عسر ي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غيير واقع الأمة لا يكون بالصراخ ولا بالعويل، ولا يكون باللعن، ولا بإلقاء اللوم هنا وهناك، إن تغيير واقع الأمة يبدأ بتغيير النفس، ففي سورة الرعد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كون لنا سهم مبارك في تغيير واقع أمتنا؟ أسأل ال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عيد، وينبغي أن نعلم أن إظهار السرور في العيدين مندوب، وهي من الشريعة التي شرعها الله لعباده، وذلك حمدًا لله على نعمه، وشكرًا لله على كرمه؛ إذ وفقنا لإتمام صوم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صحَّ في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 إذا أفطر فرح،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فرح بالعيد، وبإتمام عدة رمضان لا يتعارض مع الأسى الذي نشعر به تجاه إخواننا المستضعفين حولنا، فقلوبنا معهم ودعاؤنا لهم لا يهدأ وهو جهد مُقِل، أسأل الله لهم فرجًا قريبً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تغافُر وتسامح، العيد بر بالوالدين، العيد صلة للأرحام، العيد أكفّ متصافحة، وقلوب صافية، العيد أنس ووئام، والعيد وفاء لرمضان، فلنجعل من العيد شكرًا لله نسطره بالأعمال الطيبة الصالحة، ونراقب فيه إحسان الله إلينا وكرمه ومنته وحلمه ورحمته ولنذكره في كل حين قيامًا وقعودًا و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تعويذ أنفسنا، وتعويذ أولادنا؛ إذ هم اليوم في أحسن زينة، فإن العين تصيب أعز الناس من دون قصد، سلمنا الله وإياكم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طاعاتنا واكتب أجو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31:00Z</dcterms:created>
  <dc:creator>الشيخ / عبدالعزيز بن عبدالله السويدان</dc:creator>
  <dc:description/>
  <dc:language>en-US</dc:language>
  <cp:lastModifiedBy>c.expert</cp:lastModifiedBy>
  <cp:lastPrinted>2011-04-02T16:45:00Z</cp:lastPrinted>
  <dcterms:modified xsi:type="dcterms:W3CDTF">2016-07-31T11:32:00Z</dcterms:modified>
  <cp:revision>3</cp:revision>
  <dc:subject>1/ توقير النبي -صلى الله عليه وسلم- شرطٌ من شروط الفلاح 2/ خطورة انتهاك حرمة المدينة وحرمة المسجد النبوي 3/ الحث على عدم اليأس والقنوط 4/ أهمية التفاؤل وحسن الظن بالله 5/ إظهار السرور في العيدين مندوب.</dc:subject>
  <dc:title>خطبة العيد 1437هـ توقير المدينة</dc:title>
</cp:coreProperties>
</file>