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طلاق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جوب الوفاء بالعهد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زواج عقد وثيق وحبل متين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أحكام الطلاق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تحذير من الطلاق البدع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رب العالمين، لا إله إلا هو الملك الحق المبين، خلق فسوى وقدر فهدى، وشرع فأح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أسماء الحسنى والصفات ال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ورسوله إلى العالمين رحمة من الله وحكم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 الحاك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جعلوا تقوى الله مطي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خاب من اتقى الله لا في الدنيا ولا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قَ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تقوى الله ضمان للذرية وتأمين لمستقبلهم، 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يَخْ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عَا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زاء المتقين عند الله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عد لهم داراً لم تر العيون مث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سمع الآذان بنظ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ارِ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دَّ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ضَّ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كَاظِ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خلق حميد، تفاخر به العرب قد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ده الإسلام أيما تأكي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وْ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هَدْ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قُ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كِي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وْ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سنة النبوية وصايا كريمة تحض على الوفاء وتأمر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يب من اتصف بضده، ففي صحيح البخار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بع من كن فيه كان منافقا خالص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كانت فيه خصلة منهن كانت فيه خصلة من النفاق حتى يدع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ؤتمن خ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حدث كذ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عاهد غ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خاصم 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مادح العرب بالوفاء وتفاخروا به قديماً، بل شرف بالوفاء كل متمسك به حتى الكلاب، فقد ضرب بها المثل في الوفاء، والعقود والعهود التي يجب الوفاء بها كثيرة متنوعة، من أه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زوجية الذي يجمع الزوجين في بيت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يح لهما ما كان حراماً قبل عقد النكاح، فللعقد حرمته ومكا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ق الشروط أن توفوا به ما استحللتم به الف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ليمان بن عمرو بن الأحوص قال حدثني أ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شهد حجة الوداع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مد الله وأثنى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ووعظ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واستوصوا بالنساء خي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هن عوان عند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يس تملكون منهن شيئا غير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يأتين بفاحشة مب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فعلن فاهجروهن في المضاجع واضربوهن ضربا غير مبر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أطعنكم فلا تبغوا عليهن سبي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إن لكم على نسائكم حق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نسائكم عليكم حق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ما حقكم على نسائكم فلا يوطئن فرشكم من تكره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يأذ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بيوتكم لمن تكره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وحقهن عليكم أن تحسنوا إليهن في كسوتهن وطعا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أسرى في أيد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رأة أسيرة بيد زوجها، فقد جاءت إلى زوجها بكلمة وإيجاب من وليها، وربما خرجت من منزل زوجها بكلمة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من زوجها، فعقد الزواج عقد وثيق وحبل متين لا ينبغي التساهل به أو تعريضه للعبث، فعن أبي هرير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 جدهن ج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زلهن ج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ك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طل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 على هذا عند أهل العل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فاء ال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لعقد الزوجية حظه الوافر من الو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فظ الجميل ورد المعروف، ولا يكن عقد الزوجية أسهل العقود نقضاً، ففي ذلك إخلال بالمجتمع ولبناته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زم على الطلاق وأراد فراق زوجته فليعلم أن هناك أحكام 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عية لا بد من معرف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ر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طلاق صفة شرعية معتب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عداها فهو طلاق بدعي يأثم صاحبه، فطلاق السنة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أخرجه البخاري 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طلق امرأته وهي حائض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عمر بن الخط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ه فليراجعها ثم ليمسكها حتى تط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حيض ثم تط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إن شاء أمسك ب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شاء طلق قبل أن يم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لك العدة التي أمر الله أن تطلق له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اق السنة أن يطلقها طاهرا في غير 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لاق السنة أن يطلق الزوج زوجته في حال طهر لم يجامعها فيه، أو تكون حاملاً وتبين حملها، ويكون الطلاق بطلقة واحدة ف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كم يرضى أن يأتي أمراً ي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 النسائي عن محمود بن ل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طلق امرأته ثلاث تطليقات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 غضبان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لعب بكتاب الله وأنا بين أظهرك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قام رجل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أقت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عند مسلم حين سئ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جل طلق زوجته وهي حائض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نت طلقتها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عصيت ربك فيما أمرك به من طلاق امرأتك وبانت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 أبي داود عن مجاهد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طَلَّقَ امْرَأَتَهُ ثَلاَثً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رَادُّهَ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أَحَدُكُمْ فَيَرْكَبُ الْحَمُوقَ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ابْنَ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كَ لَمْ تَتَّقِ اللَّهَ فَلاَ أَجِدُ لَكَ مَخْرَجًا عَصَيْتَ رَبَّكَ وَبَانَتْ مِنْكَ امْرَأَتُكَ وَإِنَّ اللَّهَ 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لَّ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لِّقُ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بُلِ عِدَّتِ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طلاق في الوقت المعت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عدد المعتبر وهو الواحدة فقط، فمن خالف في ذلك أثم ووقع الطلاق عند جمهور العلماء، ولو تأملنا في هذا الوقت المعتبر لل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ن تكون المرأة في حال طهر لم تجامع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بانت لنا حكمة عظيمة يرعاها الشرع ويحض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تأني في إيقاع الطلاق، فلا يكون قراراً مرتجلاً يقدم عليه الزوج لأدنى سبب وإن كان تافهاً، بل يكون قراراً قد اتخذ على هدوء وفي حال تروٍ وتفكر، وتكون نفس الزوج قد طابت من زوج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زمت على الف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ليل عدم قربانها في حال طهر كا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راعى الأزواج هذه الحكمة والتزموا بما شرع الله لقل المطل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نراهم ونسمعهم يطرقون أبواب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فتون هذا وذاك يسألونهم عن طلاق بدعي وقع بال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ي حال 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ي حال حيض، وكلهم نادم على ما حصل ويسأل العودة، وهذه شكوى قديمة أشار إليه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أَحَدُكُمْ فَيَرْكَبُ الْحَمُوقَةَ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 يَا ابْنَ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نَّكَ لَمْ تَتَّقِ اللَّهَ فَلاَ أَجِدُ لَكَ مَخْرَجًا عَصَيْتَ رَبَّكَ وَبَانَتْ مِنْكَ امْرَأَتُكَ وَإِنَّ اللَّهَ قَ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لَّ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لِّقُ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بُلِ عِدَّتِ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ني الذي يجب العلم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لاق إذا وقع بطلق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زوجة تعتد حسب حالها، وللزوج مراجعتها ما دامت في عدتها، والرجعة تحصل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ول وبالفعل، فيبقى مع الزوج وقت آخر للتروي والنظر وإمكان المراجعة في ذلك القرار المتخذ، وهو وقت ليس بالقليل، لعل الزوج أن يراجع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ذكر عشرته مع زوجه التي طلقها، وعساه أن يدرك معاناة أولاده وصغ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 هذه الأحك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المطلقة تعتد في بيت زوجها ولا يجوز إخراجها منه، استمعوا إلى هذه الآية الكريمة واعتبروا بما فيها من الحكمة والرحمة بالزوج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فقة بهما وبما يجره عليهما الطلاق من الأثر، وتأملوا ما فيها من النهي عن تعدي حدود الله لا سيما في ال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لَّقْ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لِّقُ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دَّتِ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حْ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فَاحِ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هذه الآية، عن ابن عباس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طَلِّقُ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دَّ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قها وهي حائ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 طهر قد جامعه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تتركها حتى إذا حاضت وطهرت طلقها تطليقة،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رُ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ة العدة لها حق السكنى على الزوج ما دامت معتدة منه، فليس للرجل أن يخرجها، ولا يجوز لها أيضاً الخ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عتقلة لحق الزوج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بقينا المطلقة في منزل الزوج في مدة العدة لعل الزوج يندم على طلا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لق الله في قلبه رجعتها، فيكون ذلك أيسر وأ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حال الطلاق الثلاث فلا تبقى المطلقة في بيت زوج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ونها لا تحل له إلا بعد 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ج النسائي عن فاطمة بنت قيس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بنت آل خ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زوجي فلانا أرسل إلي بطل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ي سألت أهله النفقة والسكنى فأبوا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قد أرسل إليها بثلاث تطلي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نفقة والسكنى للمرأة إذا كان لزوجها عليها الرج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ي تشريع الطلاق من الرحمة والحكمة إن هو وقع ك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عدى حدود الله فيه ندم وأثم وتعرض للو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وفاء الو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وفاء أن يكون الطلاق في حال إيقاعه طلاقاً شرعياً وفق السنة،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د آية الطلاق الساب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بت العدة على الان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سِكُ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ن ص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رِقُ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مقابحة ولا مشاتمة ولا تعنيف، بل يطلقها على وجه جميل وسبيل حسن، كما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ه في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سن في الخلق والمعاشرة،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4</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4</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0:07:00Z</dcterms:created>
  <dc:creator>الشيخ عبدالمجيد الدهيشي</dc:creator>
  <dc:description/>
  <cp:keywords/>
  <dc:language>en-US</dc:language>
  <cp:lastModifiedBy>احمد</cp:lastModifiedBy>
  <cp:lastPrinted>2023-01-22T12:09:00Z</cp:lastPrinted>
  <dcterms:modified xsi:type="dcterms:W3CDTF">2023-01-22T10:09:00Z</dcterms:modified>
  <cp:revision>4</cp:revision>
  <dc:subject>1/وجوب الوفاء بالعهد 2/الزواج عقد وثيق وحبل متين 3/من أحكام الطلاق 4/التحذير من الطلاق البدعي</dc:subject>
  <dc:title>الطلاق (2)</dc:title>
</cp:coreProperties>
</file>