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الاستس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ع</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تدب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د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ظم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حبس</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استس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غفار، الكريم الوهاب، يغفر الذنوب جميعًا ويجيب الدعاء، وينزل الغيث من السماء، نحمده حمد الشاكرين، ونستغفره استغفار التائبين المنيبين، ونسأله من فضله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بر 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وصفيه وخليله، بلغ الرسالة وأدى الأمانة، وعبد ربه مخلصًا حتى أتاه اليقين،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ولا تعصوه، وتوبوا إليه و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أَوَّا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تُجدِب الأرض، وينقطع الغيث، وتشتد اللأواء، ويفشو الغ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جع أولو الألباب إلى أنفسهم، فيتفكرون في بواعث ذلك، ويتدبرون قول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رْسَلْنَ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فُ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قينُ عند المؤمنين أن في تدبير الله 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بر إلا لحكمة وإن غابت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درٌ أن يمسك السماء فلا ت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فلا تن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درٌ على تغيير ذلك في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ر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حم عباده إذا لج</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إليه وتضر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مع دعواتهم إذا رفعوا الأكف وله جأ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ى حاجتهم ويرى خرو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ركوا ملذاتهم ليستسق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رزاق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فعلوا فلن يخرجوا عن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ج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خيّب رجاء عباده إذا سأ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وب عليهم إذا تابوا من ذنوبٍ حالت بينهم وبين الرزق من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ن نخرج ونحن نتأمل في هذه الأسماء العظيمة لذي العظمة والج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أعظم بلسم وأشرفُ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ن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مطره ونستعت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ق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 ذنوبٌ عامة و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قن أن شؤم المعاصي وب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اليوم نخرج ونحن محسنون الظن بربنا أن يرحم ضعف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ر خل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فو عن قص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حم بهائمنا ويحسن إ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حين يُقدِّر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س الق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ل بالأرض الج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ذاك من قِلّةٍ 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حكمةٍ كي تؤوب القلوب لربها وترتدع عن ذن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يس 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سَ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فعتهم البلايا وارتد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قد تكون العقوبة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تموت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تورثهم الشدائد استكانة، ولا تعقبهم تضرعًا ل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ضَ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بالصدق في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جِ ب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توب القلوب مع الأ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دم النفوس وتست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غْفِ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عن 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قُلْتُ اسْتَغْفِرُوا رَبَّكُمْ إِنَّهُ كَانَ غَفَّا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رَا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دِ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اية ع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ا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غْ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رَ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زِ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لا إله إلا الله يفعل ما يريد، اللهم أنت الله لا إله إلا أنت، أنت الغني ونحن الفقراء، أنزل علي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اللهم أغثنا، اللهم أغث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سقنا غيثًا مغيثًا، هنيئًا مريئًا، طبقًا مجللًا، سحًّا عامًّا، نافعًا غير ضار، عاجلًا غير آجل، تحيي به البلاد، وتغيث به العباد، وتجعله بلاغًا للحاضر وال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قيا رحمة لا سقيا عذاب، ولا هدم ولا غ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 عبادك وبلادك وبهائمك وانشر رحمتك، وأحي بلدك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بت لنا الزرع، وأدرَّ لنا الضرع، وأنزل علينا من بركاتك، واجعل ما أنزلته علينا قوة لنا على طاعتك، وبلاغًا إلى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خلق من خلقك فلا تمنع عنا بذنوبنا فض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حَ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كُو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اخِذْ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طَ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صْ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مِّ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رْحَ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لَ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صُ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ن وسعت رحمته كل شيء، يا من تتابع عطاؤه ونو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عمّ البرية فضله وإنع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 ضعفنا وأجب سؤ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ث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 الشيوخ الركع، والأطفال الرضع، والبهائم الرُّتَّعَ، وارحم الخلائق أجمع،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ssalaf;Times New Roman" w:hAnsi="adwa-assalaf;Times New Roman" w:cs="Traditional Arabic"/>
          <w:sz w:val="48"/>
          <w:szCs w:val="36"/>
        </w:rPr>
      </w:pPr>
      <w:r>
        <w:rPr>
          <w:rFonts w:cs="Traditional Arabic" w:ascii="adwa-assalaf;Times New Roman" w:hAnsi="adwa-assalaf;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Char13">
    <w:name w:val="رأس الصفحة Char"/>
    <w:qFormat/>
    <w:rPr/>
  </w:style>
  <w:style w:type="character" w:styleId="Char14">
    <w:name w:val="تذييل الصفحة Char"/>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6:30:00Z</dcterms:created>
  <dc:creator>الشيخ خالد القرعاوي</dc:creator>
  <dc:description/>
  <cp:keywords/>
  <dc:language>en-US</dc:language>
  <cp:lastModifiedBy>احمد</cp:lastModifiedBy>
  <cp:lastPrinted>2021-12-18T08:32:00Z</cp:lastPrinted>
  <dcterms:modified xsi:type="dcterms:W3CDTF">2021-12-18T06:32:00Z</dcterms:modified>
  <cp:revision>4</cp:revision>
  <dc:subject>1/لا يقع شيء إلا بتدبير الله -تعالى- 2/من أسماء الله الدالة على عظمته 3/من دلائل حبس المطر 4/الحث على التوبة  5/دعاء الاستسقاء</dc:subject>
  <dc:title>خطبة الاستسقاء</dc:title>
</cp:coreProperties>
</file>