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ق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ئ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٧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جَاد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نْ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ُ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04:00Z</dcterms:created>
  <dc:creator>الشيخ/ عبد الرزاق البدر</dc:creator>
  <dc:description/>
  <cp:keywords/>
  <dc:language>en-US</dc:language>
  <cp:lastModifiedBy>START</cp:lastModifiedBy>
  <dcterms:modified xsi:type="dcterms:W3CDTF">2010-11-27T19:04:00Z</dcterms:modified>
  <cp:revision>3</cp:revision>
  <dc:subject>1/ أمر المؤمن في سرائه وضرائه له خير 2/ ندب المؤمنين إلى الصلاة عند احتباسِ الأمطار 3/ الاستغفار والتوبة جلبًا للمطر</dc:subject>
  <dc:title>خطبة استسقاء </dc:title>
</cp:coreProperties>
</file>