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َ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ث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رّ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ح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ح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عَ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ق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57:00Z</dcterms:created>
  <dc:creator>الشيخ/ عبد الرزاق البدر</dc:creator>
  <dc:description/>
  <cp:keywords/>
  <dc:language>en-US</dc:language>
  <cp:lastModifiedBy>START</cp:lastModifiedBy>
  <dcterms:modified xsi:type="dcterms:W3CDTF">2010-11-27T12:57:00Z</dcterms:modified>
  <cp:revision>3</cp:revision>
  <dc:subject>1/ مقاليد السماوات والأرض بيد الله وحده 2/ تشريع صلاة الاستسقاء 3/ الاستغفار من الذنوب جلبًا للمطر ودفعًا للضر</dc:subject>
  <dc:title>خطبة استسقاء </dc:title>
</cp:coreProperties>
</file>