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س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س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سق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ُو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لَّ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حْمَد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نَسْتَعِين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ِ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ب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رَّائ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ضَرَّائِكُ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تَعَرَّ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َل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ِدَّت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رَخَائ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تَّق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َن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ّ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وَى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حِيِ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َ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لِ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جُل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سْج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ُمُ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ح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َضَاء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ئ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خْطُب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اسْتَ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ئِم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لَك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مْو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نْقَطَع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ُبُل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اد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غِيثُن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ر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دَيْ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غِثْن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غِثْن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غِث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َس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لَّ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حَاب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زَع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يْن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لْ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يْ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َار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طَلَ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ر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حَا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ُّرْ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وَسَّط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َم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ْتَشَرَت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مْطَرَت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لَّ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أ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َم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ِت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َّم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توج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دُّع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مور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اص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واز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نَدْ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َرْ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َل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حَ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خب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َ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ض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صَابَت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ِد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َهْ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َد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قَحْ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بَيْن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خط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ِنْب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ُمُ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ْرَاب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ل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ا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قصِ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لَك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يوان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ُم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و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ِل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زَّرْ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َ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ِيَا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عُ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َجُل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زَوْج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غيرِ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طَل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دع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إنز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ط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ستج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رجُ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رَف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ب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َوْلا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ث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َح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ث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ِبال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نَ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ط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َز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ُم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ال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آ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د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ارِ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َدِيِ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خ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ي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ض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ُع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ِلَا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ُؤْمِ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َدُو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بَلَ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شَّدَائِد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فْز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ُؤْ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َلْجَؤ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الْ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دَائِ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ضَرّ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نَوَازِ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بَل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لْج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ُل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سْتَشْع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ظَ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ُجُ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كِفَا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نَّص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تَّأْيِيد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ُّ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دْع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سْتَجِ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َ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َّ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سْتَكْب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ِبَاد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يَدْخُ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َهَنَّ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َاخ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أَ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رِي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جِي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َعْو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دَّا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َع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لْيَسْتَجِي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ْيُؤْمِ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رْشُ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8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قُدْسِي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وَّ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آخِر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إِنْس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جِ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ا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َعِي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حِ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سَأَل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عْطَي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ْسَا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سْأَل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َقَص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ِن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نْقُص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ِخْيَط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بَحْ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اح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كَرَم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ظ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ْمَن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عَط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فْت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حْم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فْتَح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حْم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مْس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َال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َاز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قَائ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َالِ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غَي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رْزُق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ْ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َ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َم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قَائ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ت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فُقَر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لَّ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غَنِ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حَمِي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أَحْس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ظّ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رَبِّكُ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َظ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أَ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ظُن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جُو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كَرَ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غَيْث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رَج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سْتَسْق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تَسْتَمْطِرُونَ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بّ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ُدْسَي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ظَن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ب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ظ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لَ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ظ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َر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تَّفَ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َن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مِ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زِم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َقَال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أَرْض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طَاء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كَيْ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مْ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ق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يَكُو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ل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رَبّ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َق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جْه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ِ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َرْ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ي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ت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فُقَر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لَّ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غَنِ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حَمِي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ادْ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ب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لِح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دُّع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تَضَرّ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مّ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وق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إِج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كْث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َّو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ِسْتِغْف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هْج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ُّن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أَوْزَار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سْتُنْزِل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مْط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مَث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َّو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اِسْتِغْف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ت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َ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ُقَرَاء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ز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غَيْ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جْ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َانِطِي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َ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ز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غَيْ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جْ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َانِطِي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غِثْن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غِثْن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غِث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َ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ِسْ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غِثْن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َ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غِث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ُلُو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يَقِي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بِلَا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خَيْ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أَمْط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ْغَيْ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عَم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َ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لْ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لْقِ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مْن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ذُنُوب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ضْلَ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َ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سْتَغْفِ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ُ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َفَّا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أَرْس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َم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دْرَا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َ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غَث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َيْ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غِي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نِ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رِ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ح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َبَ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سِ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جَلِّ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افِ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َارّ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اجِ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جِ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َ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ُقْ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حْمَة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ُق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ذَ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ل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د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َرَق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َ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س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بَاد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بَهَائِمَ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نْش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حْمَتَ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ح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لَد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َيِّ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َ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غِث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َيْ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بَارَك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حْي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ِلَا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تَرْح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ِبَاد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تَجْع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لَاغ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لحَاض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ْبَلاد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َ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َبْ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َّرْع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د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ضَّرْع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ِسْ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رَكَات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نْز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رَك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َم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خْرِج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رَك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َ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ِرْف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َحْ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جَفَ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جُو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ْجَهْ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ِكْش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ْم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بَلَا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ج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كْشِف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َ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ِكْش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ضُّ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تضَرِّر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كُرْ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َكْرُوب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سْبَ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ِع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بَاد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جْمَ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يُّو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َل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إِكْر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ِيّ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د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سْتَغِ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ب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قْل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ِدَاء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اقْلِ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رْدِيَت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ِقْتِد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سُ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تَفَاؤُ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قْل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َخ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َحْ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غَيْث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لِح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دُّع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لِح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ُع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عِز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صِف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سَلَا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ُرْسَ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4:48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0-11-28T04:51:00Z</dcterms:modified>
  <cp:revision>3</cp:revision>
  <dc:subject>1/استسقاء النبي صلى الله عليه وسلم 2/الدعاء سلاح المؤمن 3/الاستغفار من أسباب نزول المطر 4/دعاء الاستسقاء.</dc:subject>
  <dc:title>خطبة الاستسقاء لعام 1442</dc:title>
</cp:coreProperties>
</file>