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سق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و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غيرا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ف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اع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وار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قح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رز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رج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ع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سقاء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ب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م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ع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َ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حْ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ي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ل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مِي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َم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َش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ِي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رْج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إِح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َزِ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ْو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ضطَرّ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رِ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هْمُو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ْز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خْلُوق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ِ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عَو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رِ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رُب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غ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فَات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كُ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ظْم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ائ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ْر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ل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عْ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لْ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مْ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يَ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ضُّر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ج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َمًّ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صْطَف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لِي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جْتَب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ئِ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ُد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ُد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ج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ي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قْتَف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ُوص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ِ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ج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ب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وْ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كَرَا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ّ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زْد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تَنَز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رَكَا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صْر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قَ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سْتَدْ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فَات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َمّ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يَ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دْبِ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ْبِل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ئِ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ْتَدِل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َل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ضْحَك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زُخْرُف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ِيل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ك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دَار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ويِل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َكّ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َع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ِع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تَق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ثْم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غْرَم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حَس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َّ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َد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تَر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َار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قْو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فِ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تْ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وَاعِ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ثْقَلُو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و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صَائ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فَضُو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كَرُو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يْ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ن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صْبَح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عْمَال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ْتَهَن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َّ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دِي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دِمِي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َرَأَي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تَّعْن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عَ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غْن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مَتَّع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05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207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ل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ارِيخ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قُوب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ِذ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ي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فَظ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ثُلَات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ب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ص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ح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ث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هَو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لَ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هْو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فَتَح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رَك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َّ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خَذْن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ْسِب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ْص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لُوم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مَال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لُو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بْدَان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دْبِير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حْوَال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يَائ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مْتَلَكَا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نُ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َعَاصِ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َاب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صِيب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سَب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دِي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عْف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ه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سَا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ر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بَح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سَب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ُذِيق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جِع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ْت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ل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يْ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و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وَاش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زُّرُو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ْص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ضْرَا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مْر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ْص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ا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أْن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ّ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ضَاع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قْص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َعَاص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ْس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مِر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سْلُ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اطِن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ظَّاهِر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طْم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ص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َصِّ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بُ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نُو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عَاص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شْتَك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فَر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عْتَصَ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ل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س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ذْن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عُقُوب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ر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ُقُوب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فْر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ر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بْتَهِ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َّمَكُّ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نْ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سَ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اسْتِكْث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عَاصِي،</w:t>
      </w:r>
      <w:bookmarkStart w:id="16" w:name="_gjdgxs"/>
      <w:bookmarkEnd w:id="16"/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سَ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دِي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فَض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ف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َاخِ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سَ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هْر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ابَّة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رْجِ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و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َغْفِر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حْسِ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ع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ل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صْ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يُنِ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حَط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بّ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وْ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ِع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رْتَج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نُو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كْش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رُو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ل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أْ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ْ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ض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فْضَا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ظُن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ِ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جَلَا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مَا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ز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جِ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ط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هَا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غَ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مَر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فَض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بَا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َرَاكَم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رُ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شَف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لّ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ُدُ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فَع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طْع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ق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ف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غ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قْن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ْص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حْسَا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ْتَقْص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صَد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فُو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وَائِج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ضَا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طَرَح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َرّ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رُب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طَا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حَمْ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ْبُ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ّ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ْج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ج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وْلَا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ح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ح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كْر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كْر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رَاجِ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اعْتِرَ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قْصِير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ُيُوبِ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و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نُوبِ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ِّه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زَائ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رْزَا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ّ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لَّا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فْض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ب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تِظ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رَج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ْذ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أ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قُنُوط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تَنِ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خَ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عَجْز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نُو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ْن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ز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يْث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قْلِ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ظَال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و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رَكَات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َعَطَّ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قَرَائ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رَّح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حْس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قُ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ُد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ظَا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حْسِ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بِ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َات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بْنَائِ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ِر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دَيْ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حَامَ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ك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وَال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ِب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فُوسُ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صَد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ض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وَالِ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ِ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ْرَة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ضَر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ْسُط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جَتَ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شْ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دْ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َارِ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ل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جِع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نُوب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تَغْفِر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قْب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قَرَّ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صَالِ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د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تَه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ضَرّ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دْ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َغْفِر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َ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ْتِغْف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ص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يْ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دْر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ْرَؤ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وْمِه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ُل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غْف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فَّا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ْسِ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دْرَا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مْدِد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مْوَا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جْع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نّ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جْع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هَا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ص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وْمِه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غْف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و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ْسِ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دْرَا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زِد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و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وَّت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َوَلّ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جْرِ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2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َاز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ن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ز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ن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كْث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َادِ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شِ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د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مَام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دْوَت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دُّع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قُو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ِ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ثَ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ِ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ِيدٌ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لَ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حَ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كُون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اسِر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ن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قَرَ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ز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يْ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عَ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انِط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غِثْ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غِثْ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غِثْ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ِقِن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غِيث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نِ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ِي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ح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َلَّل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فِ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ار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جِ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جِل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لَاد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غِ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بَاد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جْعَ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اغ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حَاض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بَ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رَق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لَاد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بَهَائِم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ش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ت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حْ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د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يِّ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بِ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رْع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دِ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رْع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ز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َكَات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زَلْ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عَ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لَاغ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ق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ْن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ُنُوب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ق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br/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ْن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ُنُوب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ق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ْن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ُنُوب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َك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َكَّلْ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تْ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ق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ْشِف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ل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br/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شِف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تَغْفِر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فَّ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رْس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ر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يْث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وْ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ِس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هْلِك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سِّن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ح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طْف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ًضْع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يُوخ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كَّع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بَهَائ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تَّع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رْح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لَائ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ل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كْر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دِ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رْ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يُّو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ِ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ْل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َّت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قَر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تَاج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رْح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ْف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ب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سْر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غِث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ِيَار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غْد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َم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م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بِغ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ظ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رَك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مَار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وَلَاد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لَاد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ْوَال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وْقَات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رُوث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ُرُوع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ِجَارَات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ِنَاعَاتِن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ص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ِتَاب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بَاد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ْف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وَ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ِ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زّ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زَّلَاز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ِحَ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و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تَ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طَ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د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طَان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ئِمَّ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ُ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يّ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وْف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أْي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سْد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مَام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رْزُق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طَان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ِ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ائِد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عْتَد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قْط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ب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س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فْسِد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ز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ف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رْسَل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widowControl w:val="false"/>
        <w:ind w:left="0" w:right="0" w:firstLine="454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Heading2"/>
        <w:keepNext w:val="false"/>
        <w:bidi w:val="1"/>
        <w:spacing w:before="0" w:after="0"/>
        <w:ind w:left="0" w:right="0" w:hanging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lotu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نص تعليق ختامي Char"/>
    <w:basedOn w:val="Style13"/>
    <w:qFormat/>
    <w:rPr/>
  </w:style>
  <w:style w:type="character" w:styleId="Char1">
    <w:name w:val="نص حاشية سفلية Char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Arial" w:hAnsi="Arial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Emphasis">
    <w:name w:val="Emphasis"/>
    <w:qFormat/>
    <w:rPr>
      <w:rFonts w:ascii="mylotus;Times New Roman" w:hAnsi="mylotus;Times New Roman" w:cs="mylotus;Times New Roman"/>
      <w:b/>
      <w:bCs/>
      <w:color w:val="C0000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1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8:13:00Z</dcterms:created>
  <dc:creator>سليمان الحربي</dc:creator>
  <dc:description/>
  <cp:keywords/>
  <dc:language>en-US</dc:language>
  <cp:lastModifiedBy>احمد</cp:lastModifiedBy>
  <cp:lastPrinted>2021-11-07T10:15:00Z</cp:lastPrinted>
  <dcterms:modified xsi:type="dcterms:W3CDTF">2021-11-07T08:15:00Z</dcterms:modified>
  <cp:revision>4</cp:revision>
  <dc:subject>1/كثرة تحولات الحياة وتغيراتها 2/خطورة الغفلة عن المواعظ 3/أسباب الكوارث والقحط وقلة الأرزاق 4/الحث على التوبة والرجوع إلى الله تعالى 5/دعاء الاستسقاء.</dc:subject>
  <dc:title>خطبة استسقاء</dc:title>
</cp:coreProperties>
</file>