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ستسقاء</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غيث</w:t>
            </w:r>
            <w:r>
              <w:rPr>
                <w:b/>
                <w:b/>
                <w:bCs/>
                <w:rtl w:val="true"/>
              </w:rPr>
              <w:t xml:space="preserve"> </w:t>
            </w:r>
            <w:r>
              <w:rPr>
                <w:rFonts w:cs="Traditional Arabic"/>
                <w:b/>
                <w:b/>
                <w:bCs/>
                <w:rtl w:val="true"/>
              </w:rPr>
              <w:t>والحاجة</w:t>
            </w:r>
            <w:r>
              <w:rPr>
                <w:b/>
                <w:b/>
                <w:bCs/>
                <w:rtl w:val="true"/>
              </w:rPr>
              <w:t xml:space="preserve"> </w:t>
            </w:r>
            <w:r>
              <w:rPr>
                <w:rFonts w:cs="Traditional Arabic"/>
                <w:b/>
                <w:b/>
                <w:bCs/>
                <w:rtl w:val="true"/>
              </w:rPr>
              <w:t>إليهم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2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حمد لله مغيث المستغيثين، ومجيب دعوة المضطرين، وكاشف الكرب عن المكروبين، ومسبغ النعمة على العباد أجمعين، لا إله إلا الله يفعل ما يشاء و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ولي الحميد، فسبحانه من إله كريم شمل بكرمه ورزقه وإحسانه القريب والبعيد، فما من دابة في الأرض إلا على الله رزقها ويعلم مستقرها ومستودعها وربك على كل شيء حفيظ، ولكنه يعطي لحكمة، ويمنع لحكمة إن ربي ع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أرجو بها النجاة يوم الوعيد، وأشهد أن محمدا عبده ورسوله أفضل الرسل، وخلاصة العبيد، صلى الله عليه وعلى آله وأصحابه ومن تبعهم في هديهم الرشيد،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ـ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أَنزَلْتُمُوهُ مِنَ الْمُزْنِ أَمْ نَحْنُ الْمُنزِ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ثين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هم من الآخر، والناس يحتاجون إليه أشد من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ي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غيث القلوب، بما أنزل الله من الوحي على رسله، وهذا الغيث مادة حياة القلوب، وسعادة الدنيا والآخرة، وبه يستج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ي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غيث الأرض بما ينزله الله من المطر، ولقد خرجتم تستغيثون ربكم لهذا الغيث، وإنه لجدير بنا أن نهتم بالغيث الأول قبل الثاني؛ لأن به سعادة الدنيا والآخرة، وحصول الغيث الثـاني،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تفقد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ويت من هذا الغيث أم هي ظامئة يجب علينا أن ننظر في صحائفنا؟ هل هي ربيع بهذا الوحي أم مجدبة من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 أن نصلح ما فسد، وأن نطهر قلوبنا من الغل والحقد وال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 أداء الصلاة، وإيتاء الزكاة، والقيام بإصلاح الأهل، وإصلاح 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وب إلى الله من جميع الذنوب، وأن نحسن الظن بالله عندما نتوب،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رفعوا أيديكم، واتجهوا بقلوبكم إلى ربكم داعين مؤملين منه الفرج، وإزالة ال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توبة النصوح التي تمحو بها ما سلف من ذنوبنا، وتصلح بها أحوالنا و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ب علينا إنك أنت التواب الرحيم، واكشف الضر عن المستضرين، وأسبغ النعم على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غيث والرحمة،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 غيثا مغيثا هنيئا مريئا غدقا واسعا شاملا لجميع أراضي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غيثا مباركا تحيي به البلاد، وترحم به العباد، وتجعله بلاغا للحاضر والب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بت لنا الزرع، وأدر لنا الضرع، وأنزل علينا من بركات السماء، وأخرج لنا من بركات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سع أرزاقنا، ويسر أقواتنا، واجعل ما رزقتنا قوة لنا على طاعتك ومتاعا إلى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عبيدك مضطرون إلى رحمتك، خائفون من عذابك، فارحمنا برحمتك، ونجنا من عذابك، ولا تؤاخذنا بما فعلنا، فإنك أهل العفو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دعواتنا بمنك وكر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عبدك ورسولك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وا ب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العباء، فإن ذلك سنة، وفيه تفاؤل بقلب الأحوال إلى حال أخرى، وعنوان على التزامكم بقلب اللباس الباطن إلى لباس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تقبل القبلة، فيقلب رداءه، ويدعو ثم يتجه ويعظ الناس قليلا وينصرف</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46:00Z</dcterms:created>
  <dc:creator>الشيخ محمد بن صالح العثيمين</dc:creator>
  <dc:description/>
  <dc:language>en-US</dc:language>
  <cp:lastModifiedBy>Admin</cp:lastModifiedBy>
  <cp:lastPrinted>2011-04-02T16:45:00Z</cp:lastPrinted>
  <dcterms:modified xsi:type="dcterms:W3CDTF">2017-04-29T07:47:00Z</dcterms:modified>
  <cp:revision>4</cp:revision>
  <dc:subject>1/أقسام الغيث والحاجة إليهما 2/الحث على التوبة 3/بعض سنن الاستسقاء </dc:subject>
  <dc:title>خطبة استسقاء (2)</dc:title>
</cp:coreProperties>
</file>